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 ноября 2016 года № 1805 «Об утверждении </w:t>
            </w:r>
            <w:r>
              <w:rPr>
                <w:bCs/>
                <w:iCs/>
                <w:sz w:val="26"/>
                <w:szCs w:val="26"/>
              </w:rPr>
              <w:t>муниципальной программы Кондинского района «</w:t>
            </w:r>
            <w:r>
              <w:rPr>
                <w:bCs/>
                <w:sz w:val="26"/>
                <w:szCs w:val="26"/>
              </w:rPr>
              <w:t xml:space="preserve">Развитие образования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е на 2017-2020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, </w:t>
      </w:r>
      <w:r>
        <w:rPr>
          <w:b/>
          <w:sz w:val="26"/>
          <w:szCs w:val="26"/>
        </w:rPr>
        <w:t>администр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ондинского района от 24 ноября 2016 года № 1805 «Об утверждении </w:t>
      </w:r>
      <w:r>
        <w:rPr>
          <w:bCs/>
          <w:iCs/>
          <w:sz w:val="26"/>
          <w:szCs w:val="26"/>
        </w:rPr>
        <w:t>муниципальной программы Кондинского района «</w:t>
      </w:r>
      <w:r>
        <w:rPr>
          <w:bCs/>
          <w:sz w:val="26"/>
          <w:szCs w:val="26"/>
        </w:rPr>
        <w:t xml:space="preserve">Развитие образования в Кондинском районе на 2017-2020 годы» </w:t>
      </w:r>
      <w:r>
        <w:rPr>
          <w:sz w:val="26"/>
          <w:szCs w:val="26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приложении к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Строку </w:t>
      </w:r>
      <w:r>
        <w:rPr>
          <w:bCs/>
          <w:iCs/>
          <w:sz w:val="26"/>
          <w:szCs w:val="26"/>
        </w:rPr>
        <w:t>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035"/>
      </w:tblGrid>
      <w:tr>
        <w:trPr>
          <w:trHeight w:val="6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запланированного финансирования муниципальной программы составляет 6 794 169,032 тыс. рублей, утверждено в бюджете 6 794 169,032 тыс.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федерального бюджета запланировано всего - 0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0.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смотрено средств федерального бюджета 0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0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0.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счет средств бюджета автономного округа, 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ланировано всего 5 357 645,839 тыс.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1 356 789,429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1 562 897,11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1 222 304,90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1 215 654,400 тыс. рублей.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смотрено в бюджете за счет средств бюджета автономного округа - 5 357 645,839 тыс.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1 356 789,429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1 562 897,11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1 222 304,90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1 215 654,400 тыс. рублей.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редств муниципального бюджета запланировано всего - 1 436 523,193 тыс.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446 202,72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471 367,863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279 349,40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239 603,210 тыс. рублей.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усмотрено в бюджете за счет средств муниципального бюджета - 1 436 523,193 тыс. рублей, в том числе: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7 год - 446 202,72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8 год - 471 367,863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19 год - 279 349,400 тыс. рублей;</w:t>
            </w:r>
          </w:p>
          <w:p>
            <w:pPr>
              <w:pStyle w:val="Style26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2020 год - 239 603,210 тыс. рублей.</w:t>
            </w:r>
          </w:p>
        </w:tc>
      </w:tr>
    </w:tbl>
    <w:p>
      <w:pPr>
        <w:pStyle w:val="TextBody"/>
        <w:spacing w:before="0" w:after="0"/>
        <w:ind w:left="709" w:hanging="0"/>
        <w:jc w:val="right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»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2. Таблицу 2 муниципальной программы </w:t>
      </w:r>
      <w:r>
        <w:rPr>
          <w:bCs/>
          <w:iCs/>
          <w:sz w:val="26"/>
          <w:szCs w:val="26"/>
        </w:rPr>
        <w:t>изложить в новой редакции (приложение)</w:t>
      </w:r>
      <w:r>
        <w:rPr>
          <w:bCs/>
          <w:sz w:val="26"/>
          <w:szCs w:val="26"/>
        </w:rPr>
        <w:t>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3.02.2019 № 260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ограммные мероприятия муниципальной программы Кондинского района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«Развитие образования в Кондинском районе на 2017-2020 годы»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7"/>
        <w:gridCol w:w="1244"/>
        <w:gridCol w:w="1646"/>
        <w:gridCol w:w="848"/>
        <w:gridCol w:w="936"/>
        <w:gridCol w:w="848"/>
        <w:gridCol w:w="937"/>
        <w:gridCol w:w="848"/>
        <w:gridCol w:w="936"/>
        <w:gridCol w:w="848"/>
        <w:gridCol w:w="936"/>
        <w:gridCol w:w="848"/>
        <w:gridCol w:w="944"/>
      </w:tblGrid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/ соисполнител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по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по програм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бюд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ышение доступности и качества образовательных услуг, эффективности работы систем дошкольного, общего и дополнительного образования              (1, 2, 3, 8, 15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,                                      образовательные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74,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74,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4,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4,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76,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76,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74,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 774,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4,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4,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76,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76,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6,88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ередача негосударственным организациям услуги по подвозу обучающихся к месту обучения  231/0702/021010059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1,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1,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7,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7,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1,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1,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4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7,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7,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подвоза обучающихся в образовательные организации между поселениями, в том числе к месту проведения ОГЭ и ЕГЭ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31/0702/021010059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3,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3,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0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3,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3,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0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,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,88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 негосударственным организациям, в том числе социально-ориентированным некоммерческим организациям, субсидий из бюджета района на предоставление услуг в сфере образования   мер. 10.27.0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,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,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азание муниципальных услуг в сфере «Образование» в электронном виде, обеспечение работы  231/0410/0210470160      231/0701/0210470160    231/0702/0210470160    231/0703/021047016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здоровьесберегающей образовательной среды, обеспечивающей сохранение здоровья воспитанников, обучающихся и педагогов (6)  231/0702/021048246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системы дополнительного образования детей (4, 5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,                                                                  управление культуры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еспечению функционирования  системы персонифицированного финансирования дополнительного образования детей  мер. 10.27.01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09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2,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89,3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98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функций по реализации единой государственной политики и нормативному правовому регулированию, оказанию государственных услуг в сфере образования, социальной поддержки и социальной защиты обучающихся и работников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9, 10, 11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8 927,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8 927,4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937,7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937,7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8 650,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8 650,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 110,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0 110,9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8 228,6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388 228,606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688,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688,6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928,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928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933,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933,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896,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896,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180 931,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931,186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238,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238,8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009,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009,3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78 717,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717,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14,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14,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97,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297,42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еализации основных общеобразовательных программ в общеобразовательных организациях 0702/0210484303/ мер.05.02.01.00.00 КЦС 022.430.201  (госстандарт);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0702/0210484030 мер.05.02.03.00.00 КЦС 025.403.201 (питание);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0702/021 04 82460 мер. 06.02.05.00.00 КЦС 022 246 211 (питание); 0702/0210400590 -местный бюджет, в том числе: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,                                                         образовательные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7 320,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77 320,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 285,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 285,0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718,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718,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099,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099,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217,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 217,355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0 878,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0 878,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 971,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 971,8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038,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038,8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 916,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 916,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51,3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51,358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442,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442,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313,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313,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9 679,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679,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183,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183,4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5,9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5,997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реализации основных общеобразовательных программ в дошкольных организациях                                  0701/0210484301 мер.05.02.02.00.00  КЦС 022.430.201 - субвенция ДОУ;          0701,0702/0210484050 /мер.05.02.05.00.00 КЦС 025.405.202 - администрирование;     1004/0210484050/ мер.05.02.05.00.00 КЦС 025.405.201 - компенсация  РП,     0701/0210400590 местный бюдже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652,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4 652,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813,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813,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145,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145,8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346,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346,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346,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346,95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03,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1 503,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637,8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637,8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3 748,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748,7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58,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58,3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58,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558,327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49,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149,6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75,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175,2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397,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397,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88,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88,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88,6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88,623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реализации программ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0703/ 0210400590 - Центр дополнительного образования;  0703/0210400590 мер.10.02.00-Юбилейный;   0703/021040059 мер.10.12.00 - Кондинский учебный центр; 0703/0210482440/ мер. 06.50.10.00.00 КЦС 202.244.21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327,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327,7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 255,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255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630,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630,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21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21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2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21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15,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15,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7,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7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7,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7,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312,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7 312,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07,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07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663,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663,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21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21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2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21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и развития образовательных учреждений   0709/0210400590 - ЦОФР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149,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149,6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84,9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84,9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 078,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78,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3,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3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3,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43,301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33,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33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9,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9,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501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415,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7 415,8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63,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63,4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08,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08,8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21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21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21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21,8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оказанию финансовой поддержки учреждений депутатами разных уровней власти, налаживанию социального партнерства мер. 07.42.00, 10.08.00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6,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6,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9,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99,4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7,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7,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8,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8,3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9,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9,4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8,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8,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918,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8,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9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8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8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основных образовательных программ, услуги присмотра и ухода, содержания учреждений и т.д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33 910,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33 910,9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 264,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 264,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6 515,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6 515,6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006,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2 006,7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124,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124,386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688,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2 688,6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928,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928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933,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9 933,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896,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2 896,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931,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0 931,186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1 222,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1 222,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335,7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335,7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582,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582,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110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110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193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193,2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 (12, 13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государственной (итоговой) аттестации выпускников, в том числе в форме основного государственного экзамена  (9 классы) и в форме единого государственного экзамена (11 классы), и других процедур оценки качества образования 0702 КЦСР 0220185020  мер.07.02.02, КЦСР 0220170150 мер. 10.09.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процедуры независимой оценки качества образован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9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5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4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«Дети Конды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системы выявления, поддержки и сопровождения молодых талантов (16, 17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держка и стимулирование одаренных и талантливых обучающихся 0709/0230170130 мер.10.23.00,  в том числе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9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мероприятий по развитию одаренных детей (олимпиады, конкурсы, форумы, профильные смены, учебно-тренировочные сборы, подарки первоклассникам и др.)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вручения грантов главы района лучшим обучающимся  мер.10.23.01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 по подпрограмме 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9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4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«Организация отдыха и оздоровления детей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оздоровительных лагерях с дневным пребыванием дете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1, 22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94,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94,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6,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6,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5,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5,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2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23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74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74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1,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1,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1,2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1,2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6,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6,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питания детей в лагерях с дневным пребыванием детей        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, витаминизация, страхование, оснащени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инансово-хозяйственной деятельности лагеря с дневным пребыванием дете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геря с дневным пребыванием детей 2017 - 300 путевок 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99 рублей х 21 день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8 - 200 путевок*245,8*21ден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19 - 200 путевок*245,8*21день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,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,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7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софинансирование субсид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, витаминизация, страхование, оснащени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инансово-хозяйственной деятельности лагеря с дневным пребыванием дете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геря с дневным пребыванием детей 0707/0240182050 мер.06.02.01 КЦС 031.205.211             0707/0240170140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017 год - 1 680 путевок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13,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13,7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7,6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7,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3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3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6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88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88,2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1,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1,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652,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2,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0,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0,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8,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8,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5,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5,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,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,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софинансирование субсид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1,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1,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,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,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38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, витаминизация, страхование, оснащени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2,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2,9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,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,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инансово-хозяйственной деятельности лагеря с дневным пребыванием дете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рганизация отдыха и оздоровления детей в оздоровительных учреждениях различных типов (21, 22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40,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140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0,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0,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77,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77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09,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09,7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8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8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7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7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10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0,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30,3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0,5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0,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9,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9,7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путевок для одаренных детей от 6 до 18 лет, проявивших способности в сфере культуры окружной бюджет                                    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плата стоимости услуг лиц, сопровождающих детей к месту сбора организованных групп и обратно, и до места нахождения организации, обеспечивающей отдых и оздоровление детей и обратно, по путевкам Департамента культуры Ханты-Мансийского автономного округа - Югры, в том числе Болгар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тоимости услуг лиц, сопровождающих детей к месту сбора организованных групп и обратно, и до места нахождения организации, обеспечивающей отдых и оздоровление детей и обратн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тоимости услуг лиц, медицинского сопровождения детей к месту сбора организованных групп и обратно, и до места нахождения организации, обеспечивающей отдых и оздоровление детей  и обратн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левой палаточный лагерь на базе муниципального учреждения культуры «Районный Учинский историко-этнографический музей»                                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осуга, витаминизац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товая поддержка, поощрение по результатам конкурс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е передвижной палаточный лагерь «Ратоборец»          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олодежной политики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инансово-хозяйственной деятельности лагеря с дневным пребыванием дете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инансово-хозяйственной деятельности палаточного лагеря «Ратоборец»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герь труда и отдыха                                         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4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9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лата путевок для одаренных детей от 6 до 18 лет, проявивших способности  в сфере физической культуры и спорта                                                                               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.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тоимости услуг лиц, сопровождающих детей к месту сбора организованных групп и обратно, и до места нахождения организации, обеспечивающей отдых и оздоровление детей и обратно, по путевкам Департамента физической культуры и спорта ХМАО-Югры, в том числе Краснодарский кра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тоимости услуг лиц медицинского сопровождения , сопровождающих детей к месту сбора организованных групп и обратно, и до места нахождения организации, обеспечивающей отдых и оздоровление детей и обратно, по путевкам Департамента физической культуры и спорта ХМАО-Югры, в том числе Краснодарский кра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плата путевок для детей от 6 до 18 лет, для оздоровления и отдыха за пределами Кондинского района окружной бюджет                                    0707/0240284080 мер. 05.02.07    КЦС 031.408.201                                                                          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стоимости услуг лиц, медицинского сопровождения детей к месту сбора организованных групп и обратно, и до места нахождения организации, обеспечивающей отдых и оздоровление детей и обратн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лата стоимости услуг лиц, сопровождающих детей к месту сбора организованных групп и обратно, и до места нахождения организации, обеспечивающей отдых и оздоровление детей и обратно, в том числе по путевкам Департамента образования и молодежной политики ХМАО-Югры - «Орленок» г. Туапсе, Болгария, «Зеленая улица»                     г. Новосибирск  и други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детей в стационарном детском оздоровительном центре на территории Кондинского район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,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,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71,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71,0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2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2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73,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73,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9,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9,9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6,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66,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3,355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источни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,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7,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1,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1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латочные (нестационарные) лагеря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401,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1,8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7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,7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,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,0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софинансирование субсид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2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59,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,9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тдыха и оздоровления детей в этнической среде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8,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8,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,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8,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8,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,0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3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,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77,545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8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латочные (нестационарный) лагеря бюджетных учреждени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19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алаточный (нестационарный) лагерь «Парусный остров» центр «Подросток»  п. Междуреченский          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0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алаточный Кадетский лагерь «Братишка»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инансово-хозяйственной деятельности палаточных лагерей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нтовая поддержка, поощрение по результатам конкурс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автономного окру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герь труда и отдыха                                                                    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9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7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уристический палаточный семейный лагерь «Центр дополнительного образования»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, репелленты, горюче-смазочные материалы, вода, организация досуг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аторно-курортное лечение детей, оставшихся без попечения родителей путев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пеки и попеч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5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5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здание условий для организации досуга детей и развития малозатратных форм отдыха (21, 22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алозатратных форм досуга, в том числе: клубы по интересам, кружки, хобби-классы, досуговые клубы для детей, творческие мастерские, лаборатории 73 500 посещени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дворовых клуб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еспечение временного трудоустройства несовершеннолетних в свободное от учебы время в летний период (23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олодежной политики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0,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40,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1,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1,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0,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0,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1,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1,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действие в создании временных рабочих мест для несовершеннолетних в летний период. Организация молодежных трудовых отрядов районным центром молодежных инициатив «Ориентир» 750 подростков. Отряд главы администрации - 100 подростк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0,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0,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1,8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1,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9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ное трудоустройство несовершеннолетних граждан в возрасте от 14 до 18 лет в летний период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сходы на оказание финансовой поддержки в виде грантов победителям конкурса «Лучший оздоровительный лагерь ХМАО-Югры» (15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технической базы лагерей дневного пребывания детей на базе общеобразовательных учреждени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безопасности при организации оздоровительной кампании и создание комфортных условий пребывания в учреждениях, обеспечивающих отдых (24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 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1,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1,9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1,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1,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1,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51,9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1,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1,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3,5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арицидная и лаврицидная обработка территорий  лагерей  различных типов, дератизационны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,8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жизни и здоровья детей в лагерях с дневным пребыванием, палаточном лагере, групп детей, выезжающих за пределы район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арицидная и лаврицидная обработка территорий  лагерей  различных типов, дератизационны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олодежной политики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арицидная и лаврицидная обработка территорий  лагерей  различных типов, дератизационные мероприят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,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,0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жизни и здоровья детей в лагерях с дневным пребыванием, палаточном лагере, групп детей, выезжающих за пределы район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карицидная и лаврицидная обработка территорий  лагерей  различных типов, дератизационные мероприят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2,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2,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,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,8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,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,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268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.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арицидная и лаврицидная обработка территории центра «Юбилейный», дератизационные мероприят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8,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8,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9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032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кадровой политики, направленной на обеспечение отдыха и оздоровления детей (25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, образовательные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специалистов в обучающих семинарах и совещаниях организаторов оздоровления, отдыха, занятости де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одпрограмме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88,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88,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9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10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5,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5,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744,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744,7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6,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6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20,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20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43,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43,6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4,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34,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4,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4,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67,1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дпрограмма 4 по структурам: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56,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844,3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79,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79,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5,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5,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90,9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305,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305,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75,5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75,5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60,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60,7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4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4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4,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4,7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44,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44,9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9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47,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5,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5,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0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0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0,9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1,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71,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2,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52,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0,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0,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49,4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гран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96,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96,8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7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7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6,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6,8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6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6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6,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6,1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2,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2,5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6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,3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опе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ультуры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8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 физической культуры и спорта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2,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2,4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,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,6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1,7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,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,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олодежной политики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1,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78,4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4,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4,9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9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венц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 (субсид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8,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8,8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2,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2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6,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6,4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«Управленческие и педагогические кадры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квалификации педагогических работников СОШ и ДОУ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26, 27, 28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инновационного потенциала педагогов общего и дополнительного образования (29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конкурсов профессионального мастерства педагого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709/0250270130 мер.10.25.00, в том числе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курс «Педагог года» (муниципальный и региональный уровни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5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3,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3,7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6 «Укрепление материально-технической базы образовательных учреждений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материально-технической базы образовательных организаций в соответствии с современными требованиями (35, 36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,  образовательные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15,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615,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74,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74,7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55,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55,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5,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5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9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9,414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02,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02,4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74,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74,7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3,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3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5,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5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9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9,414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2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2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2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2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, автобусов для обеспечения доставки детей к месту обуч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37,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37,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44,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44,7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7,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7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5,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5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9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9,414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11,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11,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44,7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44,7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,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5,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85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9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9,414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28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28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48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48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4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4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6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6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6,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6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комплексной безопасности и комфортных условий образовательного процесса в общем образовании и дополнительном образовании детей (30, 31, 34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66,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66,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8,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2,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2,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7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,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5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50,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50,9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1,8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1,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3,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53,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апитальных ремонтов зданий, сооружений образовательных организаций, в том числе средства компании «Лукойл»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,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,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9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7,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7,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,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,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9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7,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7,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крепление комплексной безопасности образовательных организаций 0702, 0702, 0703, 0709/026020059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7,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7,5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8,5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8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31,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31,2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,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,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2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санитарно-эпидемиологической безопасно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6,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1,8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,8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2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7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0,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,4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,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,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7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ремонтных работ в спортивных залах  общеобразовательных организаций и   оснащение их современным оборудованием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4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витие инфраструктуры общего и дошкольного образования детей (32, 33, 37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ое учреждение «Управление капитального строительства Кондинского района»,        комитет по управлению муниципальным имуществом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214,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214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644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644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85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857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92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 92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78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78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6,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286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4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4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Школа-Детский сад в д. Ушь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80 учащихся / 40 воспитанников)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 «Школа - детский сад -интернат» с. Алтай на 50 учащихся /25 воспитанников /18 мес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8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08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644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644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44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44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8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8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78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78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4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64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4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4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конструкция школы с пристроем для размещения групп детского сада, с. Чантырья  (30 воспитанников)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в пгт. Междуреченский  на 200 мес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тский сад в с. Болчары на 120 мест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125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125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413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413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77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77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5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5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6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школы с пристроем для размещения групп детского сада, п. Половинка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45 воспитанников)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(реконструкция) объектов, предназначенных для размещения детских загородных оздоровительных учреждений (центр «Юбилейный») 120 / 13250 койкомест / кв. 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6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 362,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 362,7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444,4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444,4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65,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65,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33,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33,4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9,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9,124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409,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409,3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284,7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284,7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690,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 690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60,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60,0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74,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74,414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53,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53,3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59,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59,7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75,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75,4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73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73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4,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4,7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7 «Организация деятельности в области образования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управления в сфере образования, обеспечения деятельности по реализации полномочий (31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 реализации полномочий и нормативно - правовому регулированию в сфере образования  0709/02701020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19,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19,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14,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14,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4,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4,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19,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19,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14,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14,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4,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4,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70,0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организационных и информационных условий для реализации государственной политики в сфере образования 0410/02701024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5,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5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,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,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7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5,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5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,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,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7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 0113/02701024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,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,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7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6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,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,9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7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6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300</w:t>
            </w:r>
          </w:p>
        </w:tc>
      </w:tr>
      <w:tr>
        <w:trPr>
          <w:trHeight w:val="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7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84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82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84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2,0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44,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2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 по программе,                                                                                                                                                                                                  в том  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4 169,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4 169,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2 992,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2 992,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 264,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 264,9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654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654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257,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257,6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 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бюджет автономного округа, в том чис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7 645,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57 645,8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6 789,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6 789,4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2 897,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2 897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304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304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654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654,4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бюджет района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6 523,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6 523,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202,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202,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367,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 367,8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349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349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603,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603,2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бюджет поселения (исполнение полномочий, переданных на уровень района)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бюджет поселения (участие в программ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281,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281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711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711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85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857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69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69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43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4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89,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89,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67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67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9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0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«Сотрудниче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92 887,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92 887,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8 280,6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8 280,6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6 407,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6 407,3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7 383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7 383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815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815,8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5 954,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5 954,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6 245,8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6 245,8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749,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1 749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304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 304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654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654,4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 933,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 933,3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 034,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 034,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 658,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 658,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078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078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161,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161,4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- управление образования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4 336,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54 336,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676,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 676,8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272,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272,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977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977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409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409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5 619,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5 619,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061,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8 061,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 623,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 623,8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292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292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8 641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8 641,8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8 717,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8 717,2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615,6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615,6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648,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648,5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685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68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767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767,8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 1 - муниципальное учреждение «Управление капитального строительства  Конди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155,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155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711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711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44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44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43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4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43,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43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12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12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67,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67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4,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4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2 - Комитет по управлению муниципальным имуществом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125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125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413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413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4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77,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77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5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5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7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1,81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исполнитель 3 - Комитет физической культуры и спорт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2,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2,4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,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0,6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,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,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,6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,4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,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,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8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4 - Управление культуры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,8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3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5 - Управление опеки и попечительства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50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3,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исполнитель 6 - Отдел молодежной политики  администрации Конди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1,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1,0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4,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4,9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0,9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8,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48,8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2,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2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6,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6,4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4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 (РП казенные учрежд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9-02-14T10:01:00Z</dcterms:modified>
  <cp:revision>19</cp:revision>
  <dc:subject/>
  <dc:title> </dc:title>
</cp:coreProperties>
</file>