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ноября 2016 года № 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обра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 на 2017-2020 год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Думы Кондинского района от 30 ноября 2017 года № 337 «О бюджете муниципального образования Кондинский район на                    2018 год и на плановый период 2019 и 2020 годов»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д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от 14 ноября 2016 года № 1748 «О муниципальной  программе «Управление муниципальными финансами в муниципальном образовании Кондинский район на 2017-2020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Строку 10 паспорта муниципальной программы </w:t>
      </w:r>
      <w:r>
        <w:rPr>
          <w:spacing w:val="2"/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09"/>
        <w:gridCol w:w="624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в 2017-2020 годах составляет                      110 617,1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7 356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айона - 25 819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 (участие в программе) -                  1 537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5 536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айона - 31 631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 (участие в программе) -                   3 90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23 862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- 23 862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 (участие в программе) - 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3 862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- 23 862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 (участие в программе) -                        0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Таблицу 2 муниципальной программы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>
          <w:color w:val="000000"/>
          <w:sz w:val="16"/>
          <w:szCs w:val="16"/>
        </w:rPr>
      </w:pPr>
      <w:r>
        <w:rPr/>
        <w:t>от 14.02.2019 № 269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 программных мероприятий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20"/>
        <w:gridCol w:w="1650"/>
        <w:gridCol w:w="2094"/>
        <w:gridCol w:w="775"/>
        <w:gridCol w:w="779"/>
        <w:gridCol w:w="746"/>
        <w:gridCol w:w="779"/>
        <w:gridCol w:w="791"/>
        <w:gridCol w:w="779"/>
        <w:gridCol w:w="775"/>
        <w:gridCol w:w="782"/>
        <w:gridCol w:w="791"/>
        <w:gridCol w:w="776"/>
      </w:tblGrid>
      <w:tr>
        <w:trPr>
          <w:trHeight w:val="6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по программ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юджет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по программ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юдже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по программ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юджет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по программ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юдже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по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юджете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Организация бюджетного процесса в Кондинском районе»</w:t>
            </w:r>
          </w:p>
        </w:tc>
      </w:tr>
      <w:tr>
        <w:trPr>
          <w:trHeight w:val="6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в бюджетной сфере, в сфере налогов и сборов, в сфере закупок (показатель 2, 3, 6)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 и налоговой политике администрации Кондинского района (далее - комитет по финансам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182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182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4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4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74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74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3,5</w:t>
            </w:r>
          </w:p>
        </w:tc>
      </w:tr>
      <w:tr>
        <w:trPr>
          <w:trHeight w:val="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юджет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74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74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03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03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69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69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3,5</w:t>
            </w:r>
          </w:p>
        </w:tc>
      </w:tr>
      <w:tr>
        <w:trPr>
          <w:trHeight w:val="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юджет поселения (участие в программе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2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2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7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4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4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ланирования, исполнения бюджета района и формирование отчетности о его исполнении (показатели 1, 2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юджет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юджет поселения (участие в программе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ценки качества финансового менеджмента, осуществляемого главными распорядителями средств бюджета района, главными администраторами доходов бюджета района (показатель 4, 5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юджет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юджет поселения (участие в программе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182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182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4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4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74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74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3,5</w:t>
            </w:r>
          </w:p>
        </w:tc>
      </w:tr>
      <w:tr>
        <w:trPr>
          <w:trHeight w:val="68" w:hRule="atLeast"/>
        </w:trPr>
        <w:tc>
          <w:tcPr>
            <w:tcW w:w="4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юджет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74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74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03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03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69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69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3,5</w:t>
            </w:r>
          </w:p>
        </w:tc>
      </w:tr>
      <w:tr>
        <w:trPr>
          <w:trHeight w:val="68" w:hRule="atLeast"/>
        </w:trPr>
        <w:tc>
          <w:tcPr>
            <w:tcW w:w="4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юджет поселения (участие в программе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2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2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7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4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4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Управление муниципальным долгом района»</w:t>
            </w:r>
          </w:p>
        </w:tc>
      </w:tr>
      <w:tr>
        <w:trPr>
          <w:trHeight w:val="6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состояния муниципального долга района (показатель 8, 9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юджет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юджет поселения (участие в программе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 района (показатель 7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юджет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юджет поселения (участие в программе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68" w:hRule="atLeast"/>
        </w:trPr>
        <w:tc>
          <w:tcPr>
            <w:tcW w:w="4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юджет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68" w:hRule="atLeast"/>
        </w:trPr>
        <w:tc>
          <w:tcPr>
            <w:tcW w:w="4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юджет поселения (участие в программе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Создание и развитие информационной системы управления общественными финансами «Электронный бюджет» в Кондинском районе»</w:t>
            </w:r>
          </w:p>
        </w:tc>
      </w:tr>
      <w:tr>
        <w:trPr>
          <w:trHeight w:val="6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крытости и доступности для граждан и организаций информации о бюджетном процессе в Кондинском районе (показатель 10, 11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юджет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юджет поселения (участие в программе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юджет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юджет поселения (участие в программе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 617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 61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35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35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536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536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86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86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86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862,1</w:t>
            </w:r>
          </w:p>
        </w:tc>
      </w:tr>
      <w:tr>
        <w:trPr>
          <w:trHeight w:val="68" w:hRule="atLeast"/>
        </w:trPr>
        <w:tc>
          <w:tcPr>
            <w:tcW w:w="4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юджет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174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174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819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81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63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63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86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86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86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862,1</w:t>
            </w:r>
          </w:p>
        </w:tc>
      </w:tr>
      <w:tr>
        <w:trPr>
          <w:trHeight w:val="68" w:hRule="atLeast"/>
        </w:trPr>
        <w:tc>
          <w:tcPr>
            <w:tcW w:w="4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юджет поселения (участие в программе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42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42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37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3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04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04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7:00Z</dcterms:created>
  <dc:creator>Лешукова Галина</dc:creator>
  <dc:description/>
  <cp:keywords/>
  <dc:language>en-US</dc:language>
  <cp:lastModifiedBy>Миронов Сергей Сергеевич</cp:lastModifiedBy>
  <cp:lastPrinted>2016-02-05T15:08:00Z</cp:lastPrinted>
  <dcterms:modified xsi:type="dcterms:W3CDTF">2019-02-14T10:21:00Z</dcterms:modified>
  <cp:revision>3</cp:revision>
  <dc:subject/>
  <dc:title> </dc:title>
</cp:coreProperties>
</file>