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4 ноября 2016 года № 1747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ы Кондинского района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действие развитию застройки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селенных пунктов Кондинского района </w:t>
            </w:r>
          </w:p>
          <w:p>
            <w:pPr>
              <w:pStyle w:val="Title"/>
              <w:tabs>
                <w:tab w:val="clear" w:pos="709"/>
                <w:tab w:val="left" w:pos="5103" w:leader="none"/>
              </w:tabs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4 ноября 2016 года № 1747 «Об утверждении муниципальной программы Кондинского района «Содействие развитию застройки населенных пунктов Кондинского района на 2017-2020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>
          <w:trHeight w:val="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районного бюджета по факту выполненных работ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финансировании по программе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6 605,7105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- 27 746, 410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27 414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24 442,8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27 001,8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, предусмотренный в бюджете на 2017-2020 годы составит: </w:t>
            </w:r>
            <w:r>
              <w:rPr>
                <w:color w:val="000000"/>
                <w:sz w:val="28"/>
                <w:szCs w:val="28"/>
              </w:rPr>
              <w:t xml:space="preserve">11 647,5105 тыс. рублей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- 7 916,910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- 1 808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96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961,0 тыс. рублей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муниципальной программы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4.02.2019 № 27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программных мероприятий муниципальной программы Кондинского района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«Содействие развитию застройки населенных пунктов Кондинского рай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90"/>
        <w:gridCol w:w="1519"/>
        <w:gridCol w:w="1788"/>
        <w:gridCol w:w="108"/>
        <w:gridCol w:w="943"/>
        <w:gridCol w:w="1149"/>
        <w:gridCol w:w="1149"/>
        <w:gridCol w:w="12"/>
        <w:gridCol w:w="1053"/>
        <w:gridCol w:w="53"/>
        <w:gridCol w:w="719"/>
        <w:gridCol w:w="30"/>
        <w:gridCol w:w="11"/>
        <w:gridCol w:w="95"/>
        <w:gridCol w:w="755"/>
        <w:gridCol w:w="71"/>
        <w:gridCol w:w="92"/>
        <w:gridCol w:w="692"/>
        <w:gridCol w:w="656"/>
        <w:gridCol w:w="854"/>
        <w:gridCol w:w="665"/>
      </w:tblGrid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4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:   Проведение топографической съемки земель населенных пунктов и создание пунктов опорной межевой сети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пографической съемки земель населенных пунктов и создание пунктов опорной межев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 райо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:  Изготовление межевых планов и проведения кадастрового учета земельных участков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государственного кадастрового учета земельных уча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 райо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 райо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ка земельных участков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оценки земельных участков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: Установление границ населенных пунктов и подготовка документов для передачи земель из федеральной собственности в муниципальную собственность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ановления границ населенных пунктов и подготовка документов для передачи земель из федеральной собственности в муниципальную собственность</w:t>
            </w:r>
          </w:p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: Содержание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105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2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2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: Опубликование информационных извещений о предоставлении земельных участков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информационных извещений о предоставлении земельных уча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6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05, 7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,5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6,4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,9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05, 7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,5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6,4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,910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вестиции в объекты государственной и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0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14T11:52:00Z</dcterms:modified>
  <cp:revision>5</cp:revision>
  <dc:subject/>
  <dc:title/>
</cp:coreProperties>
</file>