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6 года № 1783</w:t>
            </w:r>
          </w:p>
          <w:p>
            <w:pPr>
              <w:pStyle w:val="Normal"/>
              <w:tabs>
                <w:tab w:val="clear" w:pos="709"/>
                <w:tab w:val="right" w:pos="62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«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7-202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</w:t>
      </w:r>
      <w:r>
        <w:rPr>
          <w:rStyle w:val="StrongEmphasis"/>
          <w:b w:val="false"/>
          <w:sz w:val="28"/>
          <w:szCs w:val="28"/>
        </w:rPr>
        <w:t xml:space="preserve">Думы Кондинского района от 30 </w:t>
      </w:r>
      <w:r>
        <w:rPr>
          <w:sz w:val="28"/>
          <w:szCs w:val="28"/>
        </w:rPr>
        <w:t>ноября 2017 года № 337 «О бюджете муниципального образования Кондинский район                                 на 2018 год и на плановый период 2019 и 2020 годов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Кондинского района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1. Строку «Финансовое обеспечение муниципальной программы» </w:t>
      </w:r>
      <w:r>
        <w:rPr>
          <w:rFonts w:cs="Times New Roman" w:ascii="Times New Roman" w:hAnsi="Times New Roman"/>
          <w:szCs w:val="28"/>
        </w:rPr>
        <w:t>паспор</w:t>
      </w:r>
      <w:r>
        <w:rPr>
          <w:rFonts w:cs="Times New Roman" w:ascii="Times New Roman" w:hAnsi="Times New Roman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Cs w:val="28"/>
        </w:rPr>
        <w:t>муниципальной программы приложе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27"/>
      </w:tblGrid>
      <w:tr>
        <w:trPr>
          <w:trHeight w:val="6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                      муниципальной программы в 2017-2020 годах                                      составит </w:t>
            </w:r>
            <w:r>
              <w:rPr>
                <w:bCs/>
                <w:sz w:val="28"/>
                <w:szCs w:val="28"/>
              </w:rPr>
              <w:t xml:space="preserve">23 054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 - </w:t>
            </w:r>
            <w:r>
              <w:rPr>
                <w:bCs/>
                <w:sz w:val="28"/>
                <w:szCs w:val="28"/>
              </w:rPr>
              <w:t>7 836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района - </w:t>
            </w:r>
            <w:r>
              <w:rPr>
                <w:bCs/>
                <w:sz w:val="28"/>
                <w:szCs w:val="28"/>
              </w:rPr>
              <w:t xml:space="preserve">15 21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й (переданные                        полномочия) - 2 961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 445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- 4 100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11 344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поселений (переданные                             полномочия) - </w:t>
            </w:r>
            <w:r>
              <w:rPr>
                <w:sz w:val="28"/>
                <w:szCs w:val="28"/>
              </w:rPr>
              <w:t>527,5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7 031,3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автономного округа - </w:t>
            </w:r>
            <w:r>
              <w:rPr>
                <w:bCs/>
                <w:sz w:val="28"/>
                <w:szCs w:val="28"/>
              </w:rPr>
              <w:t xml:space="preserve">3 735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района - </w:t>
            </w:r>
            <w:r>
              <w:rPr>
                <w:bCs/>
                <w:sz w:val="28"/>
                <w:szCs w:val="28"/>
              </w:rPr>
              <w:t xml:space="preserve">3 295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поселений (переданные                        полномочия) - </w:t>
            </w:r>
            <w:r>
              <w:rPr>
                <w:sz w:val="28"/>
                <w:szCs w:val="28"/>
              </w:rPr>
              <w:t xml:space="preserve">2 433,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89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89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89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89,1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, предусмотренный в бюджете                        на 2017-2020 годы составит </w:t>
            </w:r>
            <w:r>
              <w:rPr>
                <w:bCs/>
                <w:sz w:val="28"/>
                <w:szCs w:val="28"/>
              </w:rPr>
              <w:t>23 054,8</w:t>
            </w:r>
            <w:r>
              <w:rPr>
                <w:sz w:val="28"/>
                <w:szCs w:val="28"/>
              </w:rPr>
              <w:t xml:space="preserve"> тыс. рублей,       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 - </w:t>
            </w:r>
            <w:r>
              <w:rPr>
                <w:bCs/>
                <w:sz w:val="28"/>
                <w:szCs w:val="28"/>
              </w:rPr>
              <w:t>7 836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района - </w:t>
            </w:r>
            <w:r>
              <w:rPr>
                <w:bCs/>
                <w:sz w:val="28"/>
                <w:szCs w:val="28"/>
              </w:rPr>
              <w:t xml:space="preserve">15 21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й (переданные                           полномочия) - 2 961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 445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- 4 100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11 344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поселений (переданные                        полномочия) - </w:t>
            </w:r>
            <w:r>
              <w:rPr>
                <w:sz w:val="28"/>
                <w:szCs w:val="28"/>
              </w:rPr>
              <w:t xml:space="preserve">527,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 031,3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автономного округа - </w:t>
            </w:r>
            <w:r>
              <w:rPr>
                <w:bCs/>
                <w:sz w:val="28"/>
                <w:szCs w:val="28"/>
              </w:rPr>
              <w:t xml:space="preserve">3 735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района - </w:t>
            </w:r>
            <w:r>
              <w:rPr>
                <w:bCs/>
                <w:sz w:val="28"/>
                <w:szCs w:val="28"/>
              </w:rPr>
              <w:t xml:space="preserve">3 295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том числе, бюджет поселений                             (переданные полномочия) - </w:t>
            </w:r>
            <w:r>
              <w:rPr>
                <w:sz w:val="28"/>
                <w:szCs w:val="28"/>
              </w:rPr>
              <w:t>2 433,5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89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89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89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 289,1 тыс. рублей.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773" w:right="-60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773" w:right="-602" w:hanging="0"/>
        <w:rPr/>
      </w:pPr>
      <w:r>
        <w:rPr/>
        <w:t>к постановлению администрации района</w:t>
      </w:r>
    </w:p>
    <w:p>
      <w:pPr>
        <w:pStyle w:val="Normal"/>
        <w:ind w:left="10773" w:right="-602" w:hanging="0"/>
        <w:rPr>
          <w:color w:val="000000"/>
          <w:sz w:val="16"/>
          <w:szCs w:val="16"/>
        </w:rPr>
      </w:pPr>
      <w:r>
        <w:rPr/>
        <w:t>от 18.02.2019 № 275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62"/>
        <w:gridCol w:w="1987"/>
        <w:gridCol w:w="1972"/>
        <w:gridCol w:w="850"/>
        <w:gridCol w:w="851"/>
        <w:gridCol w:w="850"/>
        <w:gridCol w:w="851"/>
        <w:gridCol w:w="855"/>
        <w:gridCol w:w="846"/>
        <w:gridCol w:w="694"/>
        <w:gridCol w:w="686"/>
        <w:gridCol w:w="714"/>
        <w:gridCol w:w="671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(связь мероприятий</w:t>
            </w:r>
          </w:p>
          <w:p>
            <w:pPr>
              <w:pStyle w:val="Normal"/>
              <w:ind w:left="-38" w:hanging="0"/>
              <w:jc w:val="center"/>
              <w:rPr>
                <w:bCs/>
              </w:rPr>
            </w:pPr>
            <w:r>
              <w:rPr/>
              <w:t>с целевыми показателями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bCs/>
              </w:rPr>
              <w:t>Ответственный исполнитель/</w:t>
            </w:r>
          </w:p>
          <w:p>
            <w:pPr>
              <w:pStyle w:val="Normal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15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юдж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юджет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юдже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бюджет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hanging="0"/>
              <w:rPr/>
            </w:pPr>
            <w:r>
              <w:rPr>
                <w:bCs/>
              </w:rPr>
              <w:t>Мероприятие 1 «</w:t>
            </w:r>
            <w:r>
              <w:rPr/>
              <w:t xml:space="preserve">Содействие развитию малого и среднего предпринимательства в муниципальном образовании» (Целевой показатель 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rPr/>
            </w:pPr>
            <w:r>
              <w:rPr/>
              <w:t xml:space="preserve">№ </w:t>
            </w:r>
            <w:r>
              <w:rPr/>
              <w:t>1, 2, 3, 4, 5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4" w:hanging="0"/>
              <w:jc w:val="center"/>
              <w:rPr/>
            </w:pPr>
            <w:r>
              <w:rPr/>
              <w:t>Комитет несырьевого сектора экономики и поддержки предприни</w:t>
            </w:r>
          </w:p>
          <w:p>
            <w:pPr>
              <w:pStyle w:val="Normal"/>
              <w:ind w:left="-80" w:right="-24" w:hanging="0"/>
              <w:jc w:val="center"/>
              <w:rPr/>
            </w:pPr>
            <w:r>
              <w:rPr/>
              <w:t>мательства администрации Кондин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2 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2 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5 0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5 0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7 03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7 0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7 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7 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4 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4 1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7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73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4 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4 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9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9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29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3 29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89,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, бюджет поселений (переданные полномоч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 4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 4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Направление 1. Создание условий для развития субъектов малого и среднего предпринимательст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2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7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7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9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/>
              <w:t xml:space="preserve">Организация мониторинга деятельности Субъектов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 xml:space="preserve">Организация мероприятий по информационно-консультационной поддержке, популяризации </w:t>
            </w:r>
          </w:p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и пропаганде предпринимательской деятельност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1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1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8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9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9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Финансовая поддержка Субъектов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на создание коворкинг-центров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в виде возмещения части затрат на оборудование рабочих мест для Субъектов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и помещений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для проведения совещаний (конференций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Организация мониторинга деятельности малого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и среднего предпринимательства в муниципальном образовании автономного округа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в целях определения приоритетных направлений развития </w:t>
            </w:r>
          </w:p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и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4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Проведение образовательных мероприятий (направлений мероприятий)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для Субъектов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и Организац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8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. Финансовая поддержка субъектов малого и среднего предпринимательства, осуществляющих социально-значимые виды деятельности </w:t>
            </w:r>
          </w:p>
          <w:p>
            <w:pPr>
              <w:pStyle w:val="ConsPlusNormal1"/>
              <w:ind w:left="-3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8 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8 9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 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 0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 6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 62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5 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5 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 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 2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0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06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7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56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56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бюджет поселений (переданные полномоч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Возмещение части затрат на аренду нежилых помеще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Возмещение части затрат по предоставленным консалтинговым услуга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по обязательной и добровольной сертификации (декларированию) продукции </w:t>
            </w:r>
          </w:p>
          <w:p>
            <w:pPr>
              <w:pStyle w:val="Normal"/>
              <w:ind w:left="-38" w:hanging="0"/>
              <w:rPr/>
            </w:pPr>
            <w:r>
              <w:rPr/>
              <w:t>(в том числе продовольственного сырья) местных товаропроизводителе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1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Возмещение части затрат, связанных со специальной оценкой условий тру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по приобретению оборудования (основных средств)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и лицензионных программных продукт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5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57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 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47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 47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1,4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, связанных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с прохождением курсов повышения квалификаци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Возмещение части затрат на развитие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торговых объектов (киоски, торговые павильоны, лотки, палатки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8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на приобретение сырья, расходных материалов </w:t>
            </w:r>
          </w:p>
          <w:p>
            <w:pPr>
              <w:pStyle w:val="Normal"/>
              <w:ind w:left="-38" w:hanging="0"/>
              <w:rPr/>
            </w:pPr>
            <w:r>
              <w:rPr/>
              <w:t>и инструментов, необходимых для производства продукции и изделий народных художественных промыслов и ремес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9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, связанных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с созданием </w:t>
            </w:r>
          </w:p>
          <w:p>
            <w:pPr>
              <w:pStyle w:val="Normal"/>
              <w:ind w:left="-38" w:hanging="0"/>
              <w:rPr/>
            </w:pPr>
            <w:r>
              <w:rPr/>
              <w:t>и (или) развитием центров (групп) времяпровождения детей, в том числе кратковременного пребывания детей и дошкольных образовательных центр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0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 xml:space="preserve">Предоставление субсидий </w:t>
            </w:r>
            <w:r>
              <w:rPr/>
              <w:t xml:space="preserve">в целях возмещения недополученных доходов организациям </w:t>
            </w:r>
          </w:p>
          <w:p>
            <w:pPr>
              <w:pStyle w:val="Normal"/>
              <w:ind w:left="-38" w:hanging="0"/>
              <w:rPr/>
            </w:pPr>
            <w:r>
              <w:rPr/>
              <w:t>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бюджет поселений (переданные полномоч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Финансовая поддержка Субъектов, осуществляющих производство, реализацию товаров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и услуг в социально значимых видах деятельности, определенных муниципальными образованиями автономного округа,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в части компенсации арендных платежей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за нежилые помещения и по предоставленным консалтинговым услуга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Финансовая поддержка Субъектов по приобретению оборудования (основных средств)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и лицензионных программных продукт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ая поддержка Субъектов по обязательной </w:t>
            </w:r>
          </w:p>
          <w:p>
            <w:pPr>
              <w:pStyle w:val="Normal"/>
              <w:ind w:left="-38" w:hanging="0"/>
              <w:rPr>
                <w:lang w:eastAsia="en-US"/>
              </w:rPr>
            </w:pPr>
            <w:r>
              <w:rPr>
                <w:lang w:eastAsia="en-US"/>
              </w:rPr>
              <w:t>и добровольной сертификации (декларированию) продукции (продовольственного сырья) местных товаропроизводителе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Создание условий для развития Субъектов, осуществляющих деятельность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в следующих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и внутренний туриз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2.1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 xml:space="preserve">Грантовая поддержка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начинающих предпринимателе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/>
              <w:t xml:space="preserve">Направление 3. Финансовая поддержка </w:t>
            </w:r>
            <w:r>
              <w:rPr>
                <w:bCs/>
              </w:rPr>
              <w:t xml:space="preserve">субъектов, осуществляющих деятельность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в социальной сфер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Возмещение части затрат на аренду нежилых помеще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по приобретению оборудования (основных средств)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и лицензионных программных продукт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на реализацию программ по энергосбережению, включая затраты на приобретение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и внедрение инновационных технологий, оборудования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и материалов, проведение </w:t>
            </w:r>
          </w:p>
          <w:p>
            <w:pPr>
              <w:pStyle w:val="Normal"/>
              <w:ind w:left="-38" w:hanging="0"/>
              <w:rPr/>
            </w:pPr>
            <w:r>
              <w:rPr/>
              <w:t>на объектах энергетических обследован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Возмещение части затрат, связанных со специальной оценкой условий труд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3.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Предоставление грантовой поддержки социальному предпринимательств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Направление 4. Развитие инновационного </w:t>
            </w:r>
          </w:p>
          <w:p>
            <w:pPr>
              <w:pStyle w:val="Normal"/>
              <w:ind w:left="-38" w:hanging="0"/>
              <w:rPr/>
            </w:pPr>
            <w:r>
              <w:rPr/>
              <w:t>и молодежного предпринимательст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Предоставление субсидий на 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4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инновационным компаниям, деятельность которых заключается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в практическом применении (внедрении) результатов интеллектуальной деятельности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на территории муниципального образования автономного ок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4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Организация мероприятий, направленных </w:t>
            </w:r>
          </w:p>
          <w:p>
            <w:pPr>
              <w:pStyle w:val="Normal"/>
              <w:ind w:left="-38" w:hanging="0"/>
              <w:rPr/>
            </w:pPr>
            <w:r>
              <w:rPr/>
              <w:t>на вовлечение молодежи в предпринимательскую деятельност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4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Развитие молодежного предпринимательст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Направление 5. Финансовая поддержка субъектов малого и среднего предпринимательства, зарегистрированных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и осуществляющих деятельность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в районах Крайнего Севера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и приравненных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к ним местностей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с ограниченными сроками завоза грузов (продукции)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ind w:left="-38" w:hanging="0"/>
              <w:rPr/>
            </w:pPr>
            <w:r>
              <w:rPr/>
              <w:t>округа - Югр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4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3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на строительство объектов недвижимого имущества для целей осуществления предпринимательской деятельности в сфере торговли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(за исключением торговли товарами подакцизной группы), бытовых услуг, производственной деятельности </w:t>
            </w:r>
          </w:p>
          <w:p>
            <w:pPr>
              <w:pStyle w:val="Normal"/>
              <w:ind w:left="-38" w:hanging="0"/>
              <w:rPr/>
            </w:pPr>
            <w:r>
              <w:rPr/>
              <w:t>и сельского хозяйств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Возмещение части затрат по доставке кормов для развития сельскохозяйственных товаропроизводителей и муки для производства хлеба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и хлебобулочных изделий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7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64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3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Мероприятие 2 «Совершенствование механизмов имущественной поддержки Субъектов»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(Целевой показатель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№ </w:t>
            </w:r>
            <w:r>
              <w:rPr/>
              <w:t>1, 2, 3, 4, 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/>
            </w:pPr>
            <w:r>
              <w:rPr/>
              <w:t>Комитет несырьевого сектора экономики и поддержки предприни</w:t>
            </w:r>
          </w:p>
          <w:p>
            <w:pPr>
              <w:pStyle w:val="Normal"/>
              <w:ind w:left="-80" w:right="-24" w:hanging="0"/>
              <w:jc w:val="center"/>
              <w:rPr/>
            </w:pPr>
            <w:r>
              <w:rPr/>
              <w:t>мательств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 xml:space="preserve">Мероприятие 3. «Совершенствование нормативной правовой базы, регулирующей предпринимательскую деятельность. Мониторинг и информационное сопровождение деятельности субъектов малого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и среднего предпринимательства» (Целевой показатель 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№ </w:t>
            </w:r>
            <w:r>
              <w:rPr/>
              <w:t>1, 2, 3, 4, 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Комитет несырьевого сектора экономики и поддержки предприни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ательства администрации Кондин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Мероприятие 4. Обеспечение выполнения функций</w:t>
            </w:r>
            <w:r>
              <w:rPr>
                <w:bCs/>
              </w:rPr>
              <w:t xml:space="preserve"> </w:t>
            </w:r>
            <w:r>
              <w:rPr/>
              <w:t xml:space="preserve">комитета несырьевого сектора экономики 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/>
              <w:t>и поддержки предпринимательства администрации Кондинского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0 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0 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 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0 3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0 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0 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0 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0 3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3 0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3 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5 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5 4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7 03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 0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7 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7 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4 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4 1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7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3 73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5 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5 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11 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11 34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3 29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80" w:right="-52" w:hanging="0"/>
              <w:jc w:val="center"/>
              <w:rPr/>
            </w:pPr>
            <w:r>
              <w:rPr>
                <w:bCs/>
              </w:rPr>
              <w:t>3 29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, бюджет поселений (переданные полномоч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>
                <w:bCs/>
              </w:rPr>
              <w:t>2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>
                <w:bCs/>
              </w:rPr>
              <w:t>5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bCs/>
              </w:rPr>
            </w:pPr>
            <w:r>
              <w:rPr/>
              <w:t>2 4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2 4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1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TimesET;Times New Roman" w:hAnsi="TimesET;Times New Roman" w:cs="TimesET;Times New Roman"/>
      <w:sz w:val="24"/>
    </w:rPr>
  </w:style>
  <w:style w:type="character" w:styleId="Heading2Char">
    <w:name w:val="Heading 2 Char"/>
    <w:qFormat/>
    <w:rPr>
      <w:sz w:val="24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color w:val="000000"/>
      <w:sz w:val="28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Cs/>
    </w:rPr>
  </w:style>
  <w:style w:type="paragraph" w:styleId="Style4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3">
    <w:name w:val="1 ур"/>
    <w:basedOn w:val="Normal"/>
    <w:qFormat/>
    <w:pPr>
      <w:ind w:left="-284" w:hanging="0"/>
      <w:jc w:val="center"/>
    </w:pPr>
    <w:rPr>
      <w:b/>
    </w:rPr>
  </w:style>
  <w:style w:type="paragraph" w:styleId="Style52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41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4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5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6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18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19T08:31:00Z</dcterms:modified>
  <cp:revision>2</cp:revision>
  <dc:subject/>
  <dc:title/>
</cp:coreProperties>
</file>