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и агропромышленного комплексов, субъектам малого и среднего предпринимательства, организаци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феры в зоне децентрализованного электроснабжения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электрической энергии зоны централизованного электроснабже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Кондинского района в соответствие с принятыми нормативными правовыми актам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               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тексту постановления и приложения к нем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1. Слова «постановлением администрации Кондинского района                            от 24 ноября 2016 года № 1797», «постановлением администрации Кондинского района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 заменить словами «постановлением администрации Кондинского района от 22 октября 2018 года         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лова «постановлением Правительства Ханты-Мансийского автономного округа - Югры от 09 октября 2013 года № 423-п                                     «О государственной программе Ханты-Мансийского автономного округа - Югры на 2016-2020 годы» заменить словами «постановлением Правительства                    Ханты-Мансийского автономного округа - Югры от 05 октября 2018 года                      № 347-п «О государственной программе Ханты-Мансийского автономного       округа - Югры «Жилищно-коммунальный комплекс и городская сре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1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19T12:25:00Z</dcterms:modified>
  <cp:revision>4</cp:revision>
  <dc:subject/>
  <dc:title> </dc:title>
</cp:coreProperties>
</file>