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февра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ноября 2016 года № 180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«Развитие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ндинском районе на 2017-2020 годы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аспоряжением администрации Кондинского района от 30 июня 2014 года № 268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учреждениях культуры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5 ноября 2016 года № 1808 «Об утверждении муниципальной программы «Развитие культуры в Кондинском районе на 2017-2020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eastAsia="Calibri" w:cs="Times New Roman" w:ascii="Times New Roman" w:hAnsi="Times New Roman"/>
          <w:sz w:val="28"/>
          <w:szCs w:val="28"/>
        </w:rPr>
        <w:t>Доля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 до 15%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начения показателя определяется по формуле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бно = (Осбно/Орсзс) х 100, где: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сбно - доля средств бюджета, выделяемых негосударственным (немуниципальным) организациям, в том числе социально ориентированным некоммерческим организациям (процентов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бно - объем средств, переданных из бюджета муниципального образования негосударственным (немуниципальным) организациям, в том числе СОНКО, для оказания услуг (выполнения работ), (рублей). Учитывается  количество услуг (работ),  переданных  на исполнение негосударственным (немуниципальным) поставщикам, в том числе СОНК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сзс - объем средств, запланированных в бюджете муниципального образования для обеспечения предоставления муниципальных услуг (работ), оказываемых (выполняемых) органами местного самоуправления и подведомственными учреждениями в рамках муниципального задания, (рублей). Учитывается количество муниципальных услуг (работ),  запланированных к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исполнение негосударственным (немуниципальным) поставщикам, в том числе СО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информации является ежеквартальная информация                           в комитет экономического развития администрации Кондинского района. 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таблице 1 муниципальной программ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Строку 3 </w:t>
      </w:r>
      <w:r>
        <w:rPr>
          <w:rFonts w:eastAsia="Calibri"/>
          <w:color w:val="000000"/>
          <w:sz w:val="28"/>
          <w:szCs w:val="28"/>
        </w:rPr>
        <w:t xml:space="preserve">задачи 1 </w:t>
      </w:r>
      <w:r>
        <w:rPr>
          <w:sz w:val="28"/>
          <w:szCs w:val="28"/>
        </w:rPr>
        <w:t>изложить в следующей 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25"/>
        <w:gridCol w:w="957"/>
        <w:gridCol w:w="690"/>
        <w:gridCol w:w="828"/>
        <w:gridCol w:w="690"/>
        <w:gridCol w:w="691"/>
        <w:gridCol w:w="121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соотношения среднемесячной заработной платы работников учреждений культуры к среднемесячному доходу от трудовой деятельности по Ханты-Мансийскому автономному округу - Югр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, (%)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Строку 2 </w:t>
      </w:r>
      <w:r>
        <w:rPr>
          <w:rFonts w:eastAsia="Calibri"/>
          <w:color w:val="000000"/>
          <w:sz w:val="28"/>
          <w:szCs w:val="28"/>
        </w:rPr>
        <w:t xml:space="preserve">задачи 2 </w:t>
      </w:r>
      <w:r>
        <w:rPr>
          <w:sz w:val="28"/>
          <w:szCs w:val="28"/>
        </w:rPr>
        <w:t>изложить в следующей 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25"/>
        <w:gridCol w:w="957"/>
        <w:gridCol w:w="690"/>
        <w:gridCol w:w="828"/>
        <w:gridCol w:w="690"/>
        <w:gridCol w:w="691"/>
        <w:gridCol w:w="121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соотношения среднемесячной заработной платы работников учреждений культуры к среднемесячному доходу от трудовой деятельности по Ханты-Мансийскому автономному округу - Югр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, (%)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Строку 2 </w:t>
      </w:r>
      <w:r>
        <w:rPr>
          <w:rFonts w:eastAsia="Calibri"/>
          <w:color w:val="000000"/>
          <w:sz w:val="28"/>
          <w:szCs w:val="28"/>
        </w:rPr>
        <w:t xml:space="preserve">задачи 3 </w:t>
      </w:r>
      <w:r>
        <w:rPr>
          <w:sz w:val="28"/>
          <w:szCs w:val="28"/>
        </w:rPr>
        <w:t xml:space="preserve"> изложить в следующей 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25"/>
        <w:gridCol w:w="957"/>
        <w:gridCol w:w="690"/>
        <w:gridCol w:w="828"/>
        <w:gridCol w:w="690"/>
        <w:gridCol w:w="691"/>
        <w:gridCol w:w="121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соотношения среднемесячной заработной платы работников учреждений культуры к среднемесячному доходу от трудовой деятельности по Ханты-Мансийскому автономному округу - Югр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, (%)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0:00Z</dcterms:created>
  <dc:creator>Лешукова Галина</dc:creator>
  <dc:description/>
  <dc:language>en-US</dc:language>
  <cp:lastModifiedBy>Миронов</cp:lastModifiedBy>
  <cp:lastPrinted>2016-09-15T16:54:00Z</cp:lastPrinted>
  <dcterms:modified xsi:type="dcterms:W3CDTF">2019-02-20T10:20:00Z</dcterms:modified>
  <cp:revision>2</cp:revision>
  <dc:subject/>
  <dc:title/>
</cp:coreProperties>
</file>