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6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орядка установления и использования полос отвода и придорожных полос автомобильных дорог местного значения вне границ населенных пунктов в границах Кондинского район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пунктом 3 статьи 90 Земельного кодекса Российской Федерации, пунктами 3, 5, 7 части 1 статьи 14 Федерального закона от 06 октября 2003 года № 131-ФЗ «Об общих принципах организации местного самоуправления в Российской Федерации», пунктом 6 статьи 4, пунктом 5 статьи 25, пунктом 9 статьи 26 </w:t>
      </w:r>
      <w:hyperlink r:id="rId3">
        <w:r>
          <w:rPr>
            <w:rStyle w:val="InternetLink"/>
            <w:sz w:val="26"/>
            <w:szCs w:val="26"/>
          </w:rPr>
          <w:t>Федерального закона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sz w:val="26"/>
          <w:szCs w:val="26"/>
        </w:rPr>
        <w:t xml:space="preserve">, в целях создания предусмотренных действующим законодательством условий эксплуатации автомобильных дорог местного значения, обеспечения их сохранности, безопасности дорожного движения, повышения качества услуг, предоставляемых пользователям автомобильных дорог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рядок установления и использования полос отвода и придорожных полос автомобильных дорог местного значения вне границ населенных пунктов в границах Кондинского района (прилож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26.02.2019 № 323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ления и использования полос отвода и придорожных полос автомобильных дорог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не границ населенных пунктов в границах Кондинского район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1. Общие полож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установления и использования полос отвода и придорожных полос автомобильных дорог местного значения вне границ населенных пунктов в границах Кондинского района (далее - Порядок) регламентирует условия установления и использования полос отвода и придорожных полос автомобильных дорог местного значения вне границ населенных пунктов в границах Кон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вляющихся зонами с особыми условиями использования земель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отвода и придорожных полос автомобильных дорог местного значения вне границ населенных пунктов в границах Кондинского райо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Порядка используются следующие основные термины и понят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Объекты дорожного сервиса-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Защитные дорожные сооружения - сооружения, к которым относятся элементы озеленения, имеющие защитное значение, заборы, устройства, предназначенные для защиты автомобильных дорог от снежных лавин, шумозащитные и ветрозащитные устройства, другие подобные сооруж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с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роизводственные объекты-сооружения, используемые при капитальном ремонте, ремонте, содержании автомобильных дорог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Дорожная деятельность -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Владелец автомобильных дорог - администрация Кондинского райо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1. Пользователи автомобильными дорогами - физические и юридические лица, использующие автомобильные дороги в качестве участников дорожного движ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2.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3.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4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5.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Платная автомобильная дорога - автомобильная дорога, использование которой осуществляется на платной основе в соответствии с 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7. Наружная реклама - реклама, распространяемая с использованием плакатов, щитов, стендов, строительных сеток, перетяжек, световых табло и иных технических средств (далее - рекламных конструкций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8. Средства наружной рекламы - технические средства стабильного территориального размещения реклам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разработке Порядка использованы следующие нормативные и технические документы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Федеральный закон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равила классификации автомобильных дорог в Российской Федерации и их отнесения к категориям автомобильных дорог, утвержденные постановлением Правительства Российской Федерации от 28 сентября                          2009 года № 767 «О классификации автомобильных дорог в Российской Федерации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Строительные нормы 467-74 «Нормы отвода земель для автомобильных дорог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Государственный стандарт Р 52398-2005 «Классификация автомобильных дорог. Основные параметры и требования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Государственный стандарт Р 52044-2003 «Наружная реклама на автомобильных дорогах и территориях городских и сельских поселений. Общие технические требования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Строительные нормы и правила 2.05.02-85 «Автомобильные дороги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Федеральный закон от 13 марта 2006 года № 38-ФЗ «О рекламе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Федеральный закон от 26 июля 2006 года № 135-ФЗ «О защите конкуренции»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. Установление и использование полос отвода автомобильных дорог местного значения вне границ населенных пунктов в границах Кондинского район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раницы полосы отвода автомобильной дороги определяются на основании документации по планировке территории, разработанной на основании законодательства Российской Федерации, муниципальных правовых актов, а также утвержденных в установленном порядке норм отвода земель для автомобильных дорог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рганизация проведения землеустроительных работ при образовании новых и упорядочении существующих объектов землеустройства - земельных участков, необходимых для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автомобильной дороги местного значения, обеспечивается администрацией Кондинского райо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формированные земельные участки, образующие полосу отвода автомобильной дороги местного значения, подлежат в установленном порядке постановке на государственный кадастровый учет по заявлению администрации Кондинского район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Ширина полос отвода устанавливается в соответствии со Строительными нормами (далее - СН) 467-74 «Нормы отвода земель для автомобильных дорог» и Государственным стандартом (далее - ГОСТ)                              Р 52398-2005 «Классификация автомобильных дорог. Основные параметры и требования», в зависимости от категории дорог, количества полос движения, высоты насыпей или глубины выемок, наличия или отсутствия боковых резервов, принятых в проекте заложений откосов насыпей и выемок, и других услов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На территории муниципального образования Кондин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автомобильные дороги III, IV и V категорий класса «автомобильная дорога обычного типа (нескоростная дорога)», для которых устанавливаются осредненные показатели площадей отвода (таблица 1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лассу «автомобильная дорога обычного типа (нескоростная дорога)» относят автомобильные дороги, не отнесенные к классам «автомагистраль» и «скоростная дорога», которые отвечают следующим требованиям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единую проезжую часть или центральную разделительную полосу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на них возможен через пересечения и примыкания в разных и одном уровне, расположенные для дорог III категории не чаще, чем через                   600 м, для дорог IV категории - не чаще, чем через 100 м, для дорог                               V категории - не чаще чем 50 м друг от друг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следующие характеристики (таблица 2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Осредненные показатели площадей отвода земель для автомобильных дорог, отнесенные на 1 км протяжения дорог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483"/>
        <w:gridCol w:w="1690"/>
        <w:gridCol w:w="1467"/>
        <w:gridCol w:w="2005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лосы отвода (га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и и количество полос движен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ях сельскохозяйственного назначен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ях, непригодных для сельского хозяйства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отв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й отв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отв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й отвод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2 пол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-2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-3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2 пол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-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3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1 поло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-2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-3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аблица 2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арактеристики автомобильных дорог местного знач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053"/>
        <w:gridCol w:w="941"/>
        <w:gridCol w:w="1365"/>
        <w:gridCol w:w="1497"/>
        <w:gridCol w:w="1203"/>
        <w:gridCol w:w="1348"/>
      </w:tblGrid>
      <w:tr>
        <w:trPr>
          <w:trHeight w:val="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автомобильной доро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автомобильной доро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полос дви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полосы движения (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 разделительная поло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чения с автомобильными дорогами, велосипедными и пешеходными дорожк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чения с железными дорог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на дорогу с примыканиями в одном уровне</w:t>
            </w:r>
          </w:p>
        </w:tc>
      </w:tr>
      <w:tr>
        <w:trPr>
          <w:trHeight w:val="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обычного типа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скоростная дорог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 и боле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ются пересечения в одном уров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ются пересечения в одном уров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етс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редненные показатели площадей отвода земель не учитывают площадей для размещения транспортных развязок в одном или в разных уровнях, снегозащитных устройств, а также других дорожных сооружений. Территории, отводимые для размещения этих сооружений, следует учитывать дополнительно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средненные показатели предназначены для использования при предварительных (до выполнения проектных работ) определениях требуемой площади земель,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, при согласованиях с землепользователями и органами, осуществляющими государственный надзор за использованием земель, а также для оценки правильности определения общей площади полосы отвода в проектных графиках отвода земель при экспертизе технических (технорабочих) проектов на строительство или реконструкцию автомобильных дорог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ри необходимости размещения отдельных участков автомобильных дорог на землях сельскохозяйственного назначения или землях лесного фонда, земляное полотно следует устраивать без боковых резервов и кавальер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боковых резервов может быть допущено, как исключение, при условии, что участки для них предоставляются во временное краткосрочное пользование и по окончании земляных работ будут приведены в состояние, пригодное для использования по целевому назначению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мещении автомобильных дорог на указанных землях должны быть разработаны варианты проектных решений (с устройством эстакад, подпорных стенок, водоотводных лотков и другое), обеспечивающие уменьшение ширины полос отвода земель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емельные участки в границах полосы отвода автомобильной дороги местного зна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 границ населенных пунктов в границах Кондинского района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. В отношении земельных участков в границах полосы отвода автомобильной дороги, предназначенных для размещения объектов дорожного сервиса, для установки и эксплуатации рекламных конструкций, допускается установление частных сервитутов в порядке, установленном гражданским законодательством и земельным законодательством, с учетом особенностей, предусмотренных статьей 25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прекращение прав на земельные участки, образующие полосу отвода автомобильной дороги местного значения, отнесение указанных земельных участков к соответствующей категории земель осуществляются в порядке, установленном законодательством Российской Федерации, муниципальными правовыми актам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границах полос отвода автомобильных дорог юридические и физические лица, осуществляющие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условии обязательного согласования с администрацией Кондинского район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ределах полос отвода автомобильных дорог, за исключением случаев, предусмотренных Федеральным законом от 08 ноября 2007 года 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прещае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ыпас животных, а также их прогон через автомобильные дороги вне специально установленных мест, согласованных с администрацией Кондинского райо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Установка рекламных конструкций, не соответствующих требованиям технических регламентов, нормативным правовым актам о безопасности дорожного движ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7. Допускается использование гражданами или юридическими лицами земельных участков в границах полос отвода автомобильных дорог местного знач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 на условиях частного сервитута. Полномочия собственника земельных участков в границах полос отвода автомобильных дорог (за исключением частных автомобильных дорог) при заключении соглашений об установлении частных сервитутов осуществляет администрация Кондинского района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 Допускается использование гражданами или юридическими лицами земельных участков в границах полос отвода автомобильных дорог в целях прокладки, переноса, переустройства инженерных коммуникаций, их эксплуатации на условиях публичного сервитута. При этом прекращение права постоянного (бессрочного) пользования данными земельными участками не требуется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кладка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Лицо, использующее земельный участок на основании публичного сервитута, до начала работ на таком земельном участке обязано заключить с лицом, которому земельные участки в границах полос отвода автомобильных дорог предоставлены на праве постоянного (бессрочного) пользования, соглашение, предусматривающее размер платы за установление публичного сервитут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 В случае, если земельный участок в границах полосы отвода автомобильной дороги местного значения обременен публичным сервитутом, администрация Кондинского района может требовать прекращения публичного сервитута в судебном порядке по следующим основаниям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1. Обладателем публичного сервитута не осуществляется деятельность, для которой был установлен сервитут, в течение трех и более лет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0.2. Обладатель публичного сервитута осуществляет деятельность, для которой был установлен сервитут, с нарушением требований технических регламентов, федеральных законов и (или) иных нормативных правовых актов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1. Лицо, в интересах которого установлен сервитут в отношении земельного участка в границах полосы отвода автомобильной дороги, обязано привести такой земельный участок в состояние, пригодное для его использования в соответствии с разрешенным использованием, после прекращения действия указанного сервитут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2. Сервитуты, установленные в отношении земельных участков в границах полос отвода автомобильных дорог, за исключением сервитутов, установленных на срок менее чем один год, подлежат государственной регистрации в соответствии с Федеральным законом от 21 июля 1997 года                 № 122-ФЗ «О государственной регистрации прав на недвижимое имущество и сделок с ним». Государственная регистрация сервитутов, установленных в соответствии с настоящим пунктом, осуществляется на основании заявлений лиц, в интересах которых установлены такие сервитут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3. Сервитут, установленный в отношении земельного участка в границах полосы отвода автомобильной дороги, сохраняется в случае перехода прав на земельный участок, который обременен таким сервитутом, а также в случае образования земельного участка из земельного участка, обремененного таким сервитутом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3. Установление и использование придорожных полос 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 границ населенных пунктов в границах Кондинского район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дорожные полосы автомобильных дорог местного значения (далее - придорожные полосы), предназначаются для обеспечения безопасности населения и создания необходимых условий для эксплуатации автомобильных дорог местного значения с учетом требований безопасности дорожного движения, а также возможности осуществления реконструкции, ремонта, содержания дорог местного значения и размещения объектов дорожной инфраструктур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втомобильных дорог местного значения, расположенных в границах населенных пунктов, придорожные полосы не устанавливаютс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Ширина придорожных полос начинает исчисляться от границ полосы отвода дорог местного зна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 границ населенных пунктов в границах Кондинского района и в зависимости от технических категорий автомобильных дорог, с учетом перспективы их развития устанавливаетс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Для автомобильных дорог категорий III и IV - шириной 50 м с каждой стороны дорог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ля автомобильных дорог местного значения V категории - шириной 25 м с каждой стороны дорог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б установлении придорожных полос автомобильных дорог местного значения или об изменении границ таких придорожных полос принимается администрацией Кондинского район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означение границ придорожных полос осуществляет администрация Кондинского района за счет местного бюджет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земель, расположенных в пределах придорожных полос, устанавливается особый режим их использования, который включает в себя запрет на возведение капитальных зданий, строений, сооружений (кроме объектов дорожного сервиса), а также ограничение осуществления рекламной и иной хозяйственной деятельности, снижающей безопасность дорожного движения, ухудшающей условия эксплуатации дорог общего пользования и расположенных на них зданий, строений, сооружений (с учетом перспективы их развития) и создающей угрозу безопасности населения и участников дорожного движ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ция Кондинского района в течение семи дней со дня принятия решения об установлении границ придорожных полос автомобильных дорог местного значения или об изменении границ таких придорожных полос обязана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 местного значения, об особом режиме использования этих земельных участк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режима использования земельных участков не является основанием для изъятия данных земельных участков у их собственников, владельцев, пользователей и арендатор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пределах придорожных полос запрещае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Складирование легковоспламеняющихся и горючих материал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Устройство мест массового отдыха ближе 200 м от мост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Разведение огня на расстоянии менее 100 м от деревянных мост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Установка и иное размещение памятников погибшим, в том числе в дорожно-транспортных происшествиях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Строительство капитальных сооружений, за исключением объектов дорожной службы, объектов органов Государственной инспекции безопасности дорожного движения и объектов дорожного сервис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е данного подпункта не распространяется на уже находящиеся в эксплуатации объекты, а также на объекты, строительство которых началось до вступления в силу Порядка в соответствии с действующим на тот момент законодательством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Установка рекламных конструкций, не соответствующих требованиям технических регламентов, нормативных актов по безопасности движения транспорта и Порядка, а также информационных щитов и плакатов, не имеющих отношения к безопасности дорожного движ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администрации Кондинского района и на основании разрешения на строительство, выдаваемого в соответствии с Градостроительным кодексом Российской Федерации и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ей Кондинского района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троительство, реконструкция в границах придорожных полос автомобильной дороги местного значения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администрации Кондинского района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4. Размещение объектов дорожного сервиса и рекламы в границах полос отвода и придорожных полос автомобильных дорог местного значения вне границ населенных пунктов в границах Кондинского район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я о предоставлении земельных участков для размещения объектов дорожного сервиса и рекламы в пределах полос отвода, придорожных полос 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 границ населенных пунктов в границах Кондинского района или вне этих полос, а также иных объектов вне полос отвода и придорожных полос, но требующих для эксплуатации указанных объектов специального доступа к ним (подъездов, съездов, примыканий, площадок для стоянки автомобилей), принимаются администрацией Кондинского района в соответствии с действующим законодательством на предоставление земельных участков для вышеуказанных целей, с учетом особенностей, предусмотренных подпунктом 2.4.7 пункта 2.4 статьи 2 и пунктом 3.9 статьи 3 Порядк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ях администрации Кондинского района о предоставлении земельных участков для размещения некапитальных зданий и сооружений в пределах полос отвода или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при ее ремонте, реконструкции или будут ухудшать условия движения по не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согласования размещения объекта дорожного сервиса или рекламы в пределах полосы отвода либо придорожной полосы,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в администрацию Кондинского района пакет документов в соответствии с требованиями Земельного кодекса Российской Федерации и муниципальными правовыми актам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ях строительства, реконструкции объектов дорожного сервиса, размещаемых в границах полосы отвода автомобильной дороги местного значения, разрешение на строительство выдается в порядке, установленном Градостроительным кодексом Российской Федерации, администрацией Кондинского района, уполномоченной на выдачу разрешения на строительство автомобильной дороги, в границах полосы отвода которой планируется осуществить строительство, реконструкцию таких объект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строительства, реконструкции объектов дорожного сервиса в границах придорожных полос автомобильной дороги местного значения, разрешение на строительство выдается в порядке, установленном Градостроительным кодексом Российской Федерации, администрацией Кондинского райо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 оказание услуг присоединения объектов дорожного сервиса к автомобильным дорогам местного значения взимается плата на основании заключаемого с администрацией Кондинского района договора о присоединении объекта дорожного сервиса к автомобильной дороге местного знач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заключении договора о присоединении объекта дорожного сервиса к автомобильной дороге местного значения администрация Кондинского района обязана информировать лиц, с которыми заключается такой договор, о планируемых реконструкции, капитальном ремонте автомобильной дороги и о сроках осуществления ее реконструкции, капитального ремонт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лата за присоединение объектов дорожного сервиса к автомобильным дорогам общего пользования местного значения рассчитывается исходя из установленных администрацией Кондинского района 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Кондинского района на выполнение указанных работ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 (далее в настоящей статье - технические требования и условия, подлежащие обязательному исполнению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азмещение в пределах полос отвода или придорожных полос объектов дорожного сервиса разрешается при соблюдении следующих услови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1. Данные объекты не должны ухудшать видимость на автомобильной дороге местного значения и другие условия безопасности дорожного движения, мешать эксплуатации дороги и расположенных на ней сооружений, а также создавать угрозу безопасности насел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2. Выбор места размещения объектов дорожного сервиса должен осуществляться с учетом возможности производства дорожных работ, перспективного обустройства и реконструкции автомобильной дороги местного знач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3. Размещение,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, с учетом требований стандартов и технических норм безопасности дорожного движения, экологической и санитарной безопасности, на основании генерального плана муниципального образования Кондинский район, схем размещения данных объектов и муниципальных правовых акт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4. 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. При этом следует стремиться к сокращению до минимума числа примыканий, подъездов к автомобильной дороге и съездов с нее, располагая, как правило, эти объекты комплексно в границах земель, отведенных для этих целе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ыкании к автомобильной дороге подъезды и съезды должны быть обустроены таким образом, чтобы обеспечить безопасность дорожного движ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5. Строительство и содержание объектов дорожного сервиса осуществляется за счет средств их владельце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6. Расходы по строительству, обустройству, ремонту и содержанию подъездов, съездов, примыканий, ведущих к объектам дорожного сервиса, стоянок автомобилей и иных объектов, а также расходы по размещению рекламных конструкций, находящихся в пределах полос отвода или придорожных полос автомобильных дорог местного значения, несут собственники указанных объект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7. В случае, если подъезд, съезд, примыкание ведут к нескольким объектам, собственники указанных объектов несут солидарную ответственность по их строительству, обустройству, ремонту и содержа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, выдаваемого администрацией Кондинского района на основании заявления собственника земельного участка, здания или иного недвижимого имущества, к которому присоединяется рекламная конструкция, либо лица, уполномоченного собственником такого имущества либо лица, обладающего правом хозяйственного ведения, правом оперативного управления или иным вещным правом на такое недвижимое имущество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Средства наружной рекламы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1. Не должны ограничивать видимость, мешать восприятию водителем дорожной обстановки или эксплуатации транспортного средства, вызывать ослепление участников движения светом, в том числе отраженным, уменьшать габарит инженерных сооружений, иметь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 или какого-либо объект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 Не должны быть размещены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1. На одной опоре, в створе и в одном сечении с дорожными знаками и светофорам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2. На аварийно-опасных участках дорог и улиц, на железнодорожных переездах в пределах транспортных развязок в разных уровнях, мостовых сооружениях и под путепроводами, а также на расстоянии менее 350 м от них вне населенного пункта и 50 м в населенном пункт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3. На участках автомобильных дорог и улиц с высотой насыпи земляного полотна более 2 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4. На участках автомобильных дорог вне населенного пункта с радиусом кривой в плане менее 1 200 м, в населенном пункте - на участках дорог и улиц с радиусом кривой в плане менее 600 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5. Над проезжей частью и обочинами дорог, а также на разделительных полосах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6. На дорожных ограждениях и направляющих устройствах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7. На подпорных стенах, деревьях и других природных объектах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8. На участках автомобильных дорог с расстоянием видимости менее 350 м вне населенного пункта и 150 м в населенном пункт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9. Ближе 25 м от остановок маршрутных транспортных средст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10. В пределах границ наземных переходов и пересечениях автомобильных дорог или улиц в одном уровне, а также на расстоянии менее 150 м от них вне населенных пунктов, 50 м в населенных пунктах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11. Сбоку от автомобильной дороги или улицы на расстоянии менее 10 м от бровки земляного полотна автомобильной дороги (бордюрного камня) вне населенных пунктов и на расстоянии менее 5 м в населенных пунктах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2.12. Сбоку от автомобильной дороги или улицы на расстоянии менее высоты средства наружной рекламы, если верхняя точка находится на высоте более 10 м или менее 5 м над уровнем проезжей част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На автомобильных дорогах вне населенного пункта нижний край рекламного щита или крепящих его конструкций размещают на высоте не менее 2,0 м от уровня поверхности участка, на котором расположено средство размещения рекламы, а на территории населенного пункта - на высоте не менее 4,5 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Расстояние в плане от фундамента до границы имеющихся подземных коммуникаций должно быть не менее 1 м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Удаление средств наружной рекламы от линий электропередачи осветительной сети должно быть не менее 1 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Расстояние от средств наружной рекламы до дорожных знаков и светофоров должно быть не менее указанного в таблице 3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FORMATTEXT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274"/>
        <w:gridCol w:w="1510"/>
        <w:gridCol w:w="1524"/>
        <w:gridCol w:w="1275"/>
      </w:tblGrid>
      <w:tr>
        <w:trPr>
          <w:trHeight w:val="68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ая скорость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 на дороге (улице),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/ч 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рекламного объявления, кв. м </w:t>
            </w:r>
          </w:p>
        </w:tc>
      </w:tr>
      <w:tr>
        <w:trPr>
          <w:trHeight w:val="68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 до 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 до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</w:t>
            </w:r>
          </w:p>
        </w:tc>
      </w:tr>
      <w:tr>
        <w:trPr>
          <w:trHeight w:val="6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6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и мене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ускается снижение до 50% значений расстояний, указанных в таблице 3, при размещении средств наружной рекламы после дорожных знаков и светофоров (по ходу движения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8.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4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4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277"/>
        <w:gridCol w:w="2123"/>
        <w:gridCol w:w="1273"/>
      </w:tblGrid>
      <w:tr>
        <w:trPr>
          <w:trHeight w:val="68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й рекламы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ламного объявления, кв. м</w:t>
            </w:r>
          </w:p>
        </w:tc>
      </w:tr>
      <w:tr>
        <w:trPr>
          <w:trHeight w:val="6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</w:t>
            </w:r>
          </w:p>
        </w:tc>
      </w:tr>
      <w:tr>
        <w:trPr>
          <w:trHeight w:val="6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населенного пункт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еделами населенного пункт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9. Не допускается размещение рекламы путем нанесения либо вкрапления, с использованием строительных материалов, краски, дорожной разметки и т.п., в поверхность автомобильных дорог и магистральных улиц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0. Средства наружной рекламы размещают с учетом проекта организации движения и расположения технических средств организации дорожного движ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1.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2. Фундаменты размещения стационарных средств наружной рекламы должны быть заглублены (на 15-20 см ниже уровня грунта с последующим восстановлением газона). Фундаменты опор не должны выступать над уровнем земли более чем на 5 см. Допускается размещение выступающих более чем на   5 см фундаментов опор на тротуаре при наличии бортового камня или дорожных ограждений, если это не препятствует движению пешеходов и уборке улиц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3. Рекламораспространитель обязан восстановить благоустройство территории после установки (демонтажа) средства размещения наружной рекламы. Демонтаж средств размещения наружной рекламы необходимо проводить вместе с их фундаментом.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Статья 5. Ответственность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. Объекты дорожного сервиса и рекламы, иные объекты, возведенные в пределах полос отвода или придорожных полос с нарушением требований действующего законодательства, Порядка, других муниципальных правовых актов, строительных норм и правил и иных нормативных документов признаются в установленном порядке самовольной постройкой в соответствии со статьей 222 Гражданского кодекса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вой режим и порядок сноса самовольной постройки устанавливаются в соответствии с гражданским законодательством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 Лица, осуществляющие в границах придорожных полос автомобильных дорог местного значения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разрешения на строительство (в случае если для строительства или реконструкции указанных объектов требуется выдача разрешения на строительство), без предусмотренного пунктом 3.9 статьи 3 и 4.10 статьи 4 Порядка соглас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администрации Кондинского района обязаны прекратить осуществление строительства, реконструкции объектов капитального строительства, установку рекламных конструкций, информационных щитов и указателей, осуществить снос незаконно возведенных объектов и сооружений и привести автомобильные дороги в первоначальное состояние. В случае отказа от исполнения таких требований администрация Кондинского района выполняет работы по ликвидации возведенных объектов или сооружений с последующей компенсацией затрат на выполнение этих работ за счет лиц, виновных в незаконном возведении указанных объектов, сооружений, в соответствии с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3. Должностные лица администрации Кондинского района обязаны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3.1. Осуществлять в пределах своей компетенции контроль за использованием земель в пределах полос отвода и придорожных полос автомобильных дорог местного значения, в том числе для предупреждения чрезвычайных ситуаций или ликвидации их последств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3.2.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, принятых с нарушением законодательства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3.3. Выдавать собственникам земельных участков, землепользователям, землевладельцам и арендаторам земельных участков, находящихся в границах придорожных полос, предписания об устранении в установленные сроки нарушений, связанных с особым режимом использования этих земель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4. Мониторинг соблюдения технических требований и условий, подлежащих обязательному исполнению, осуществляется администрацией Кондинского района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5. Нарушение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6. Ответственность за соблюдение требований Порядка в части согласования размещения объектов дорожного сервиса и рекламы, а также контроля за эксплуатацией, содержанием автомобильных дорог местного значения, за эксплуатацией размещенных в пределах полос отвода и придорожных полос объектов возлагается на администрацию Кондин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0705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4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9-02-27T09:46:00Z</dcterms:modified>
  <cp:revision>12</cp:revision>
  <dc:subject/>
  <dc:title> </dc:title>
</cp:coreProperties>
</file>