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9 октября 2018 года № 212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муниципальной программе «Обеспечение экологической безопасности Кондинского района на 2019-2025 годы 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на основании решения Думы Кондинского района от 11 декабря 2018 года № 463 «О бюджете муниципального образования Кондинский район на 2019 год и на плановый период 2020 и 2021 годов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ндинского района                 от 29 октября 2018 года № 2124 «О муниципальной программе «Обеспечение экологической безопасности Кондинского района на 2019-2025 годы и на период до 2030 года» следующие изменения: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970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ляет 9 807,7 тыс. рублей, из них: бюджет автономного округа - 1 297, 2 тыс. рублей, бюджет района - 8 510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2 018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08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08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708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08,1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708,1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708,1 тыс.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- 3 540,5 тыс. рублей.</w:t>
            </w:r>
          </w:p>
        </w:tc>
      </w:tr>
    </w:tbl>
    <w:p>
      <w:pPr>
        <w:pStyle w:val="Normal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Таблицу 2 муниципальной программы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28.02.2019 № 340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08"/>
        <w:gridCol w:w="2698"/>
        <w:gridCol w:w="1684"/>
        <w:gridCol w:w="1255"/>
        <w:gridCol w:w="787"/>
        <w:gridCol w:w="765"/>
        <w:gridCol w:w="765"/>
        <w:gridCol w:w="765"/>
        <w:gridCol w:w="765"/>
        <w:gridCol w:w="765"/>
        <w:gridCol w:w="765"/>
        <w:gridCol w:w="787"/>
      </w:tblGrid>
      <w:tr>
        <w:trPr>
          <w:trHeight w:val="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утверждено</w:t>
            </w:r>
          </w:p>
        </w:tc>
        <w:tc>
          <w:tcPr>
            <w:tcW w:w="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9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отдельных полномоч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ого автономного округа - Югры по организации деятельности в сфере обращения с твердыми коммунальными отходами (целевой показатель 1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УЖК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5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,5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лощадок временного накопления твердых отходов в населенных пунктах (пгт. Конди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Луговой, с. Болча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лтай, пгт. Куми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гур, д. Кама (целевой показатель 2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и хранения (транспортирования) ртутьсодержащих отходов городских и сельских поселений (целевой показатель 1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на рекультивацию свал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гт. Кондинское, п. Половинка, с. Алтай) (целевой показатель 1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объектов и несанкционированных мест размещения твердых коммунальных отходов (целевой показатель 1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ремонт контейнерных площадок Т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контейнера для раздельного накопления ТКО: бумага, пластик, стекл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гт. Междуреченский (целевой показатель 1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аселения (целевой показатель 1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ежегодного конкурса «Смотр-конкурс на лучшее санитарное состояние населенных пунктов городских и сельских поселений Кондинского район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0,5</w:t>
            </w:r>
          </w:p>
        </w:tc>
      </w:tr>
      <w:tr>
        <w:trPr>
          <w:trHeight w:val="68" w:hRule="atLeast"/>
        </w:trPr>
        <w:tc>
          <w:tcPr>
            <w:tcW w:w="6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5</w:t>
            </w:r>
          </w:p>
        </w:tc>
      </w:tr>
      <w:tr>
        <w:trPr>
          <w:trHeight w:val="68" w:hRule="atLeast"/>
        </w:trPr>
        <w:tc>
          <w:tcPr>
            <w:tcW w:w="6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68" w:hRule="atLeast"/>
        </w:trPr>
        <w:tc>
          <w:tcPr>
            <w:tcW w:w="6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39:00Z</dcterms:created>
  <dc:creator>Лешукова Галина</dc:creator>
  <dc:description/>
  <cp:keywords/>
  <dc:language>en-US</dc:language>
  <cp:lastModifiedBy>Миронов Сергей Сергеевич</cp:lastModifiedBy>
  <cp:lastPrinted>2019-02-28T14:13:00Z</cp:lastPrinted>
  <dcterms:modified xsi:type="dcterms:W3CDTF">2019-02-28T09:13:00Z</dcterms:modified>
  <cp:revision>3</cp:revision>
  <dc:subject/>
  <dc:title> </dc:title>
</cp:coreProperties>
</file>