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1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3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предоставлении разрешения на условно 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2 ноября 2018 года </w:t>
        <w:br/>
        <w:t xml:space="preserve">№ 459 «О принятии осуществления части полномочий по решению вопросов местного значения на 2019-2021 годы», от 06 июня 2017 года № 275 «Об утверждении Правил землепользования и застройки муниципального образования городское поселение Луговой Кондинского района </w:t>
        <w:br/>
        <w:t xml:space="preserve">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</w:t>
        <w:br/>
        <w:t xml:space="preserve">от 21 февраля 2019 года № 02-2019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  Предоставить разрешение на условно разрешенный вид использования земельного участка и объекта капитального строительства, расположенных по адресу: Горького ул., 38, пгт. Луговой, Кондинский район, Ханты-Мансийский автономный округ - Югра - под магазин (приложение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 Контроль за выполнением постановления возложить на заместителя главы района С.А. Боенко.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11"/>
        <w:gridCol w:w="3794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1.03.2019 № 34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448310</wp:posOffset>
            </wp:positionV>
            <wp:extent cx="5188585" cy="6198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33:00Z</dcterms:created>
  <dc:creator>Лешукова Галина</dc:creator>
  <dc:description/>
  <cp:keywords/>
  <dc:language>en-US</dc:language>
  <cp:lastModifiedBy>Миронов Сергей Сергеевич</cp:lastModifiedBy>
  <cp:lastPrinted>2019-03-01T15:07:00Z</cp:lastPrinted>
  <dcterms:modified xsi:type="dcterms:W3CDTF">2019-03-01T10:08:00Z</dcterms:modified>
  <cp:revision>4</cp:revision>
  <dc:subject/>
  <dc:title> </dc:title>
</cp:coreProperties>
</file>