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уководства по соблюдению обязательных требований жилищного законодательства, предъявляем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уществлению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контроля на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статьей 27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 жилищного законодательства, предъявляемых при проведении мероприятий по осуществлению муниципального жилищного контроля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В. Кривоног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5.03.2019 № 35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Руководств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блюдению обязательных требований жилищного законодательства, предъявляемых при проведении мероприятий по осуществлению муниципального жилищного контроля на территории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jc w:val="center"/>
        <w:rPr/>
      </w:pPr>
      <w:r>
        <w:rPr/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уководство по соблюдению обязательных требований подготовлено в соответствии с пунктом 2 части 2 статьи 8.2 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2. П</w:t>
      </w:r>
      <w:r>
        <w:rPr>
          <w:rFonts w:cs="Times New Roman" w:ascii="Times New Roman" w:hAnsi="Times New Roman"/>
          <w:sz w:val="24"/>
          <w:szCs w:val="24"/>
        </w:rPr>
        <w:t>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ункт 1.1 статьи 20 Жилищ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Согласно пункту </w:t>
      </w:r>
      <w:r>
        <w:rPr>
          <w:color w:val="000000"/>
        </w:rPr>
        <w:t>6 статьи 2 Закона Ханты-Мансийского автономного округа - Югры от 28 сентября 2012 года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 м</w:t>
      </w:r>
      <w:r>
        <w:rPr/>
        <w:t>униципальный жилищный контроль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1.3.1.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, законодательством автономного округа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1.3.2. Проведения обследования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1.3.3. Выдачи предписаний о прекращении нарушений обязательных требований, относящихся к сфере деятельности органов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.3.4.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2. </w:t>
      </w:r>
      <w:r>
        <w:rPr>
          <w:bCs/>
        </w:rPr>
        <w:t>Основные нормативные правовые акты, содержащие обязательные 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в отношении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Обязательные требования, установленные в отношении жилищного фонда (далее - обязательные требования), оценка соблюдения которых является предметом муниципального жилищного контроля, содержатся в следующих нормативных правовых актах:</w:t>
      </w:r>
    </w:p>
    <w:p>
      <w:pPr>
        <w:pStyle w:val="Normal"/>
        <w:autoSpaceDE w:val="false"/>
        <w:ind w:firstLine="709"/>
        <w:jc w:val="both"/>
        <w:rPr/>
      </w:pPr>
      <w:r>
        <w:rPr/>
        <w:t>2.1.1. Жилищный кодекс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.2.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 мая 2011 года № 35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Правила и нормы технической эксплуатации жилищного фонда, утвержденные Постановлением Государственного комитета Российской Федерации по строительству и жилищно-коммунальному комплексу Российской Федерации от 27 сентября 2003 года </w:t>
        <w:br/>
        <w:t>№ 170.</w:t>
      </w:r>
    </w:p>
    <w:p>
      <w:pPr>
        <w:pStyle w:val="Normal"/>
        <w:autoSpaceDE w:val="false"/>
        <w:ind w:firstLine="709"/>
        <w:jc w:val="both"/>
        <w:rPr/>
      </w:pPr>
      <w:r>
        <w:rPr/>
        <w:t>2.1.4. Правила пользования жилыми помещениями, утвержденные постановлением Правительства Российской Федерации от 21 января 2006 года № 25.</w:t>
      </w:r>
    </w:p>
    <w:p>
      <w:pPr>
        <w:pStyle w:val="Normal"/>
        <w:autoSpaceDE w:val="false"/>
        <w:ind w:firstLine="709"/>
        <w:jc w:val="both"/>
        <w:rPr/>
      </w:pPr>
      <w:r>
        <w:rPr/>
        <w:t>2.1.5.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 августа 2006 года № 491.</w:t>
      </w:r>
    </w:p>
    <w:p>
      <w:pPr>
        <w:pStyle w:val="Normal"/>
        <w:autoSpaceDE w:val="false"/>
        <w:ind w:firstLine="709"/>
        <w:jc w:val="both"/>
        <w:rPr/>
      </w:pPr>
      <w:r>
        <w:rPr/>
        <w:t>2.1.6. Минимальный перечень услуг и работ, необходимый для обеспечения надлежащего содержания общего имущества в многоквартирном доме, и порядке их оказания и выполнения, утвержденный Постановлением Правительства Российской Федерации от 03 апреля 2013 года № 290.</w:t>
      </w:r>
    </w:p>
    <w:p>
      <w:pPr>
        <w:pStyle w:val="Normal"/>
        <w:autoSpaceDE w:val="false"/>
        <w:ind w:firstLine="709"/>
        <w:jc w:val="both"/>
        <w:rPr/>
      </w:pPr>
      <w:r>
        <w:rPr/>
        <w:t>2.1.7.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е постановлением Главного государственного санитарного врача Российской Федерации от 10 июня 2010 года № 6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3. </w:t>
      </w:r>
      <w:r>
        <w:rPr>
          <w:bCs/>
        </w:rPr>
        <w:t>Ответственность за нарушение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3.1. В соответствии со </w:t>
      </w:r>
      <w:hyperlink r:id="rId3">
        <w:r>
          <w:rPr>
            <w:rStyle w:val="InternetLink"/>
            <w:bCs/>
            <w:color w:val="000000"/>
          </w:rPr>
          <w:t>статьей 17</w:t>
        </w:r>
      </w:hyperlink>
      <w:r>
        <w:rPr>
          <w:bCs/>
          <w:color w:val="000000"/>
        </w:rPr>
        <w:t xml:space="preserve"> Федерального закона от 26 декабря 2008 года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</w:t>
      </w:r>
      <w:r>
        <w:rPr/>
        <w:t xml:space="preserve">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2. </w:t>
      </w:r>
      <w:r>
        <w:rPr>
          <w:color w:val="222222"/>
        </w:rPr>
        <w:t>В</w:t>
      </w:r>
      <w:r>
        <w:rPr/>
        <w:t>оспрепятствование законной деятельности должностного лица органа муниципального контроля, влечет ответственность, предусмотренную статьей 19.4.1</w:t>
      </w:r>
      <w:r>
        <w:rPr>
          <w:bCs/>
          <w:color w:val="000000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3. 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, влечет ответственность, предусмотренную статьей 19.5 </w:t>
      </w:r>
      <w:r>
        <w:rPr>
          <w:bCs/>
          <w:color w:val="000000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4. Непредставление или несвоевременное представление в орган (должностному лицу), осуществляющий (осуществляющему) муниципаль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контроль, таких сведений (информации) в неполном объеме или в искаженном виде, влечет ответственность, предусмотренную статьей 19.7 </w:t>
      </w:r>
      <w:r>
        <w:rPr>
          <w:bCs/>
          <w:color w:val="000000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Hlk535952286"/>
      <w:bookmarkEnd w:id="0"/>
      <w:r>
        <w:rPr/>
        <w:t>4. Рекомендации контролируемым субъек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_Hlk535952286"/>
      <w:bookmarkEnd w:id="1"/>
      <w:r>
        <w:rPr/>
        <w:t xml:space="preserve">4.1. К обязанности юридических лиц, индивидуальных предпринимателей, граждан (контролируемые субъекты) относится соблюдение обязательных требований, установленных в отношении жилищного фонда (положений федеральных законов и законов </w:t>
      </w:r>
      <w:r>
        <w:rPr>
          <w:bCs/>
        </w:rPr>
        <w:t xml:space="preserve">Ханты-Мансийского автономного округа - Югры, иных нормативно правовых актов </w:t>
      </w:r>
      <w:r>
        <w:rPr/>
        <w:t xml:space="preserve">Российской Федерации, </w:t>
      </w:r>
      <w:r>
        <w:rPr>
          <w:bCs/>
        </w:rPr>
        <w:t>Ханты-Мансийского автономного округа - Югры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4.2. В целях надлежащего соблюдения обязательных требований контролируемым субъектам рекомендуетс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2.1. Изучать нормативные правовые акты Российской Федерации, </w:t>
        <w:br/>
      </w:r>
      <w:r>
        <w:rPr>
          <w:bCs/>
        </w:rPr>
        <w:t>Ханты-Мансийского автономного округа - Югры</w:t>
      </w:r>
      <w:r>
        <w:rPr/>
        <w:t>, а также муниципальные правовые акты органов местного самоуправления в области жилищных отношений и следить за актуализацией указанных документов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2. Знакомиться с информацией по вопросам осуществления муниципального жилищного контроля, доводимой органом муниципального жилищного контроля до сведения контролируемых субъектов (в том числе опубликованной в газете «Кондинский Вестник» и размещенной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)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3. Выполнять в полном объеме и надлежащим образом нормативно установленные обязанности в отношении муниципального жилищного фон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4. Систематически проводить разъяснительную работу со своими сотрудниками по вопросам надлежащего соблюдения обязательных требовани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5. Осуществлять мероприятия, направленные на повышение качества выполняемых контролируемыми субъектами работ и оказываемых ими услуг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6. Вести надлежащим образом документацию по вопросам осуществления деятельности и обеспечивать ее сохранность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.2.7. Оказывать содействие контрольным (надзорным) органам при выполнении ими своих полномочи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2.8. Исполнять в установленном порядке законные требования контрольных (надзорных) органов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B36A86AD30F53865F6B6525B2FA4C7DC525121FB32B658D266A8B637F6F5CD5DEBCE56693C12F55557EAD307D9B19F27573AD4FE94618WFp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7:00Z</dcterms:created>
  <dc:creator>Лешукова Галина</dc:creator>
  <dc:description/>
  <cp:keywords/>
  <dc:language>en-US</dc:language>
  <cp:lastModifiedBy>Миронов Сергей Сергеевич</cp:lastModifiedBy>
  <cp:lastPrinted>2019-03-06T14:50:00Z</cp:lastPrinted>
  <dcterms:modified xsi:type="dcterms:W3CDTF">2019-03-06T09:50:00Z</dcterms:modified>
  <cp:revision>3</cp:revision>
  <dc:subject/>
  <dc:title> </dc:title>
</cp:coreProperties>
</file>