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от 02 июня 2016 года № 842 «О Межведомственной комиссии по наградам»,                     на основании протокола Межведомственной комиссии по наградам                          от 22 февраля 2019 года № 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 за вклад                    в работу по совершенствованию предоставления государственных                               и муниципальных услуг и в связи с празднованием 5-летнего юбилея со Дня образования муниципального бюджетного учреждения Кондинского района «Многофункциональный центр предоставления государственных                                    и муниципальных услуг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лектив муниципального бюджетного учреждения Кондинского района «Многофункциональный центр предоставления государственных                    и муниципальных услуг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                за безупречное исполнение должностных обязанностей, преданность пожарному делу и в связи с празднованием 370-летнего юбилея со дня образования Дня пожарной охраны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уховских Ольгу Владимировну - ведущего специалиста по кадрам отделения правовой и кадровой работы филиала казенного учреждения                   Ханты-Мансийского автономного округа - Югры «Центроспас-Югория»                        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иковцеву Елену Геннадьевну - бухгалтера второй категории финансовой части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уркова Юрия Николаевича - инженера первой категории отделения организации службы и пожаротушения филиала казенного учреждения                 Ханты-Мансийского автономного округа - Югры «Центроспас-Югория»                    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бкалева Виктора Юрьевича - командира отделения пожарной части государственной противопожарной службы пожарной команды (село Ямки)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с. Ям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ебушную Наталью Николаевну - психолога 1 категории отделения организации службы и пожаротушения филиала казенного учреждения                 Ханты-Мансийского автономного округа - Югры «Центроспас-Югория»                   по Кондинскому району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4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05T05:14:00Z</dcterms:modified>
  <cp:revision>2</cp:revision>
  <dc:subject/>
  <dc:title/>
</cp:coreProperties>
</file>