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мар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туализации схемы теплоснабжения городского поселения Междуреченский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27 июля 2010 года № 190-ФЗ «О теплоснабжении», в соответствии с требованиями к порядку разработки и утверждения схем теплоснабжения, утвержденных постановлением Правительства Российской Федерации от 22 февраля 2012 года № 154 «О требованиях к схемам теплоснабжения, порядку их разработки», от 06 октября 2003 года № 131-ФЗ «Об общих принципах организации местного самоуправления в Российской Федерации», дополнительного соглашения № 14 к соглашению от 21 декабря 2015 года № 4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от 03 марта 2017 года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актуализации схемы теплоснабжения городского поселения Междуреченский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есто проведения публичных слушаний - муниципальное бюджетное учреждение Кондинского района «Многофункциональный центр предоставления государственных и муниципальных услуг» по адресу: Титова ул., д. 26, пгт. Междуреченский. Дата проведения - 11 марта 2019 года. Время начала проведения публичных слушаний - 18:00 по местному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состав организационного комитета, уполномоченного на проведение публичных слушаний по актуализации схемы теплоснабжения городского поселения Междуреченский Кондинского района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ветственным структурным подразделением администрации Кондинского района по организации и проведению публичных слушаний назначить управление жилищно-коммунального хозяйства администрации Кондинского района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05.03.2019 № 36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организационного комитета,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ого на  проведение публичных слушаний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актуализации схемы теплоснабжения городского поселения Междуреченский Кондинского района</w:t>
      </w:r>
    </w:p>
    <w:p>
      <w:pPr>
        <w:pStyle w:val="ConsNormal1"/>
        <w:ind w:left="-360" w:hanging="0"/>
        <w:jc w:val="center"/>
        <w:rPr>
          <w:rFonts w:ascii="Times New Roman" w:hAnsi="Times New Roman" w:eastAsia="Arial Unicode MS" w:cs="Times New Roman"/>
          <w:b/>
          <w:b/>
          <w:color w:val="FF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97"/>
        <w:gridCol w:w="6755"/>
      </w:tblGrid>
      <w:tr>
        <w:trPr/>
        <w:tc>
          <w:tcPr>
            <w:tcW w:w="258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ынов С.А. </w:t>
            </w:r>
          </w:p>
        </w:tc>
        <w:tc>
          <w:tcPr>
            <w:tcW w:w="29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5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жилищно-коммунального хозяйства администрации Кондинского района, председатель организационного комитета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шивцев С.Е. </w:t>
            </w:r>
          </w:p>
        </w:tc>
        <w:tc>
          <w:tcPr>
            <w:tcW w:w="29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5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оизводственно-технического отдела управления жилищно-коммунального хозяйства администрации Кондинского района, заместитель председателя организационного комитета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ич Е.Н.</w:t>
            </w:r>
          </w:p>
        </w:tc>
        <w:tc>
          <w:tcPr>
            <w:tcW w:w="29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5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 производственно-технического отдела начальник управления жилищно-коммунального хозяйства администрации Кондинского района, секретарь организационного комитета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манов А.А.</w:t>
            </w:r>
          </w:p>
        </w:tc>
        <w:tc>
          <w:tcPr>
            <w:tcW w:w="29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5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ского поселения Междуреченский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5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258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шнюк В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гсян С.И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55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депутатов городского поселения Междуреченский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 Кондинского района по вопросам жилищно-коммунального хозяйств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47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9-03-05T04:47:00Z</dcterms:modified>
  <cp:revision>2</cp:revision>
  <dc:subject/>
  <dc:title/>
</cp:coreProperties>
</file>