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8 года № 27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истемы оплаты труда работников муниципальных учреждений Кондинского района, подведом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у физической культуры и спорта администрации Кондин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5 статьи 10 Федерального закона Российской Федерации от 29 декабря 2012 года № 273-ФЗ «Об образовании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в постановление администрации Кондинского района                            от 19 февраля 2018 года № 271 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таблицу 5 пункта 10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   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                Таблица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коэффициентов квалификации для работников, занимающих должности работников физической культуры и спорта, образования, общеотраслевые должности руководителей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15"/>
        <w:gridCol w:w="4378"/>
      </w:tblGrid>
      <w:tr>
        <w:trPr>
          <w:trHeight w:val="111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- специалите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ура, подготовка кадр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и</w:t>
            </w:r>
          </w:p>
        </w:tc>
      </w:tr>
      <w:tr>
        <w:trPr>
          <w:trHeight w:val="2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3-11T10:11:00Z</dcterms:modified>
  <cp:revision>2</cp:revision>
  <dc:subject/>
  <dc:title/>
</cp:coreProperties>
</file>