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ественном совете 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дению независимой 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качества условий 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я услуг организациями 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образования и культуры 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6.1</w:t>
        </w:r>
      </w:hyperlink>
      <w:r>
        <w:rPr>
          <w:sz w:val="28"/>
          <w:szCs w:val="28"/>
        </w:rPr>
        <w:t xml:space="preserve"> Основ законодательства Российской Федерации о культуре, утвержденных Верховным советом Российской Федерации от 09 октября 1992 года № 3612-1, </w:t>
      </w:r>
      <w:hyperlink r:id="rId4">
        <w:r>
          <w:rPr>
            <w:rStyle w:val="InternetLink"/>
            <w:sz w:val="28"/>
            <w:szCs w:val="28"/>
          </w:rPr>
          <w:t>пунктом 13 части 1 статьи 16.1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95.2</w:t>
        </w:r>
      </w:hyperlink>
      <w:r>
        <w:rPr>
          <w:sz w:val="28"/>
          <w:szCs w:val="28"/>
        </w:rPr>
        <w:t xml:space="preserve"> Федерального закона от 29 декабря 2012 года № 273-ФЗ «Об образовании                   в Российской Федера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 декабря 2017 года        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                            и федеральными учреждениями медико-социальной экспертизы», принимая                     во внимание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- Югры от 18 июля 2014 года № 263-п «О системе независимой оценки качества условий оказания услуг организациями в сфере культуры, охраны здоровья, образования, социального обслуживания в Ханты-Мансийском автономном округе -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щественном совете по проведению независимой оценки качества условий оказания услуг организациями в сфере образования и культуры Кондинского района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11.03.2019 № 401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бщественном совете по проведению независимой оцен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а условий оказания услуг организациями в сфер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и культуры Кондинского райо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пределяет задачи, права и порядок деятельности Общественного совета по проведению независимой оценки качества условий оказания услуг организациями в сфере образования и культуры Кондинского района (далее - Общественный совет по проведению независимой оцен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ственный совет по проведению независимой оценки является коллегиальным совещательным органом и создается в целях создания условий для организации проведения независимой оценки качества условий оказания услуг организациями в сфере образования и культуры Кондинского район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зависимая оценка качества условий оказания услуг организациями проводится в отношении деятельности организаций в сфере образования                     и культуры Кондинского района, учредителями которых является администрация (далее - Организ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зависимая оценка качества условий оказания услуг организациями является одной из форм общественного контроля и проводится в целях предоставления получателям услуг информации о качестве оказания услуг сферы образования и культуры, а также в целях повышения качества                          их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ственный совет по проведению независимой оценки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, Полож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задачами Общественного совета по проведению независимой оценк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проведение независимой оценки качества условий оказания услуг организациями в сфере образования и культуры Конди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качества услуг, предоставляемых организациями в сфере образования и культуры Конди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открытости и доступности информации о деятельности организаций в сфере образования и культуры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ственный совет по проведению независимой оценки имее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глашать на заседания Общественного совета по проведению независимой оценки руководителей соответствующих организаций, представителей органов местного самоуправления Кондинского района, а также представителей общественных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ть в установленном порядке запросы в органы местного самоуправления Кондинского района по вопросам, входящим                                         в его компетен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вать комиссии и рабочие групп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ывать консультативную помощь по вопросам проведения независимой оценки качества условий оказания услуг организациями в сфере образования и культуры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став Общественного совета по проведению независимой оценки формируется и утверждается Общественным советом Кондинского района                            в составе и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культуре, утвержденными Верховным советом Российской Федерации от 09 октября 1992 года № 3612-1 (далее - Основы законодательства о культуре) и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                   «Об образовании в Российской Федерации» (далее - Федеральный закон                   «Об образовании в Российской Федерации») сроком на 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став Общественного совета по проведению независимой оценки входят председатель, заместитель председателя, секретарь и иные члены общественного совета по проведению независимой оцен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ь Общественного совета по проведению независимой оцен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 работой Общественного совета по проведению независимой оценки, организует его деятельность, в том числе созывает очередные                          и внеочередные заседания, ведет заседания Общественного совета                               по проведению независимой оценки, распределяет обязанности между                        его членами, осуществляет контроль за исполнением решений Общественного совета по независимой оценке кач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лан работы, повестку дня заседаний и список приглашен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протоколы и иные документы, связанные с деятельностью Общественного совета по независимой оцен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яет место, дату и время заседания Общественного совета                      по независимой оцен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аимодействует с органами местного самоуправления Кондинского района по вопросам реализации решений Общественного совета                                   по независимой оцен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по обеспечению деятельности Общественного совета по независимой оцен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отсутствия председателя Общественного совета                              по независимой оценке его обязанности исполняет заместитель председателя Общественного совета по независимой оцен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Общественного совета по проведению независимой оценки председательствующий избирается из числа присутствующих на заседании членов Общественного совета по проведению независимой оцен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ретарь общественного совета по независимой оцен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товит проекты повесток дня заседаний Общественного совета                        по проведению независимой оцен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членов Общественного совета по проведению независимой оценки о проведении засед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ведение протокола заседания Общественного совета по проведению независимой оценки, готовит выписки из протоко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ит материалы для рассмотрения на заседании Общественного совета по проведению независимой оцен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документооборот и контроль выполнения решений Общественного совета по проведению независимой оценки, поручений председателя и его замест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полняет иные поручения председателя Общественного совета                         по проведению независимой оценки, данные в рамках его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лены Общественного совета по проведению независимой оцен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уют в мероприятиях, проводимых Общественным советом                  по проведению независимой оценки, а также в подготовке материалов, рассматриваемых Общественным советом по проведению независимой оцен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ят предложения, замечания и поправки к проектам планов работы Общественного совета по проведению независимой оценки, по повестке дня                и порядку ведения его засед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комятся с документами, касающимися рассматриваемых вопросов, представляют замечания и предложения по проектам принимаемых решений                   и протоколу заседания Общественного совета по проведению независимой оцен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ют в работе комиссий и рабочих групп Общественного совета по проведению независимой оцен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ют лично в заседаниях Общественного совета по проведению независимой оценки, и не вправе делегировать свои полномочия другим лиц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ладают равными правами при обсуждении вопросов и голосов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щественный совет по проведению независимой оценки осуществляет свою деятельность в соответствии с планом своей работы                      на очередной календарный год, утвержденным председателем Общественного совета по проведению независимой оцен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ной формой деятельности Общественного совета                                   по проведению независимой оценки являются заседания, которые проводятся не реже одного раза в год. В случае необходимости по решению председателя Общественного совета по проведению независимой оценки проводится внеочередное засед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е общественного совета по проведению независимой оценки считается правомочным, если в нем участвует не менее половины его чле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я Общественного совета по проведению независимой оценки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равенстве голосов членов Общественного совета по проведению независимой оценки голос председательствующего на заседании является решающи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я, принятые на заседаниях Общественного совета                            по проведению независимой оценки, в день их принятия оформляются протоколом, который не позднее следующего рабочего дня подписывается председательствующим на заседании и секретар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лены Общественного совета по проведению независимой оценки,                не согласные с принятыми на заседании решениями, вправе письменно изложить свое особое мнение, которое приобщается к протоко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ешения Общественного совета по проведению независимой оценки направляются в отдел по вопросам местного самоуправления управления внутренней политики администрации Кондинского района для обязательного рассмотрения и учета при принятии мер по совершенствованию деятельности организаций культуры и образования. 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9DF0FA09E7D7BA39575A40CDF53A1912CE323AB4D20CAA254826A188B0FA0DFF2C3742C10B6EC1386F9896E00BC9CC8409256C41V17EF" TargetMode="External"/><Relationship Id="rId4" Type="http://schemas.openxmlformats.org/officeDocument/2006/relationships/hyperlink" Target="consultantplus://offline/ref=429DF0FA09E7D7BA39575A40CDF53A1912CF373BB3D30CAA254826A188B0FA0DFF2C3744C00C6EC1386F9896E00BC9CC8409256C41V17EF" TargetMode="External"/><Relationship Id="rId5" Type="http://schemas.openxmlformats.org/officeDocument/2006/relationships/hyperlink" Target="consultantplus://offline/ref=429DF0FA09E7D7BA39575A40CDF53A1913C63238B2DD0CAA254826A188B0FA0DFF2C3742CA0D6EC1386F9896E00BC9CC8409256C41V17EF" TargetMode="External"/><Relationship Id="rId6" Type="http://schemas.openxmlformats.org/officeDocument/2006/relationships/hyperlink" Target="consultantplus://offline/ref=429DF0FA09E7D7BA39575A40CDF53A1912CE3238B7DD0CAA254826A188B0FA0DED2C6F4EC80A7B956B35CF9BE1V074F" TargetMode="External"/><Relationship Id="rId7" Type="http://schemas.openxmlformats.org/officeDocument/2006/relationships/hyperlink" Target="consultantplus://offline/ref=429DF0FA09E7D7BA3957444DDB996D1616CD6834B5DD0FFF7F1520F6D7E0FC58BF6C311799483098692DD39BE213D5CC87V17EF" TargetMode="External"/><Relationship Id="rId8" Type="http://schemas.openxmlformats.org/officeDocument/2006/relationships/hyperlink" Target="consultantplus://offline/ref=429DF0FA09E7D7BA39575A40CDF53A1912CE313CBF8C5BA8741D28A480E0A01DE9653A45D60C678B6B2BCCV972F" TargetMode="External"/><Relationship Id="rId9" Type="http://schemas.openxmlformats.org/officeDocument/2006/relationships/hyperlink" Target="consultantplus://offline/ref=429DF0FA09E7D7BA39575A40CDF53A1912CE323AB4D20CAA254826A188B0FA0DED2C6F4EC80A7B956B35CF9BE1V074F" TargetMode="External"/><Relationship Id="rId10" Type="http://schemas.openxmlformats.org/officeDocument/2006/relationships/hyperlink" Target="consultantplus://offline/ref=429DF0FA09E7D7BA39575A40CDF53A1913C63238B2DD0CAA254826A188B0FA0DED2C6F4EC80A7B956B35CF9BE1V074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18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3-12T05:18:00Z</dcterms:modified>
  <cp:revision>2</cp:revision>
  <dc:subject/>
  <dc:title/>
</cp:coreProperties>
</file>