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декабря 2018 года № 248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 установлении системы оплат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социальной защищ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«Упр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го обеспечения деятельности органов мест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44 Трудового кодекса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19 декабря 2018 года № 2481 «Об утверждении Положений об установлении системы оплаты труда и социальной защищенности                                        работников муниципального казенного учреждения «Управление                                          материально-технического обеспечения деятельности органов местного самоуправления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 таблицу 2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трокой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гровой площад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и распространяется на правоотношения, возникшие с 01 марта 2019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7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3-12T10:57:00Z</dcterms:modified>
  <cp:revision>2</cp:revision>
  <dc:subject/>
  <dc:title/>
</cp:coreProperties>
</file>