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12 года № 1875 «О размерах, условиях оплаты труда и социаль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ен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, занимающих должност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есенные к должностям муниципальной службы, 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е обеспечение деятельности органов мест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остановлению таблицу раздела 2 дополнить строкой следующего содержания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160"/>
        <w:gridCol w:w="328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9:00Z</dcterms:created>
  <dc:creator>Лешукова Галина</dc:creator>
  <dc:description/>
  <cp:keywords/>
  <dc:language>en-US</dc:language>
  <cp:lastModifiedBy>Миронов Сергей Сергеевич</cp:lastModifiedBy>
  <cp:lastPrinted>2019-03-18T10:10:00Z</cp:lastPrinted>
  <dcterms:modified xsi:type="dcterms:W3CDTF">2019-03-18T05:10:00Z</dcterms:modified>
  <cp:revision>5</cp:revision>
  <dc:subject/>
  <dc:title> </dc:title>
</cp:coreProperties>
</file>