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уковод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обяз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по рациональном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и охране нед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ьзовании недрами для ц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ки и добычи общераспространенных полезных ископаемых, а также строительств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плуатации подземных сооруж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и региональ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Normal"/>
        <w:autoSpaceDE w:val="false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.2 Федерального закона                         от 26 декабря 2008 года № 294-ФЗ «О защите прав юридических лиц                        и индивидуальных предпринимателей при осуществлении государственного контроля (надзора) и муниципального контроля», статьей 5 закона Российской Федерации от 21 февраля 1992 года № 2395-1 «О недрах», Федеральным законом от 06 октября 2003 года № 131-Ф3 «Об общих принципах                     организации местного самоуправления в Российской Федерации», статьей 30 закона Ханты-Мансийского автономного округа - Югры от 17 октября                    2005 года № 82-оз «О пользовании участками недр местного значения                          на территории Ханты-Мансийского автономного округа - Югры», статьей 27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уководство по соблюдению обязательных требований                по рациональному использованию и охране недр при пользовании недрами                  для целей разведки и добычи общераспространенных полезных ископаемых,                     а также строительству и эксплуатации подземных сооружений местного                    и регионального значения на территории Кондинского района (приложение)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801"/>
        <w:gridCol w:w="3424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19.03.2019 № 454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уководств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по соблюдению обязательных требований по рациональному использова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и</w:t>
      </w:r>
      <w:r>
        <w:rPr/>
        <w:t xml:space="preserve"> </w:t>
      </w:r>
      <w:r>
        <w:rPr>
          <w:bCs/>
        </w:rPr>
        <w:t>охране недр при пользовании недрами для целей разведки и добыч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общераспространенных полезных ископаемых, а также строительств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и</w:t>
      </w:r>
      <w:r>
        <w:rPr/>
        <w:t xml:space="preserve"> </w:t>
      </w:r>
      <w:r>
        <w:rPr>
          <w:bCs/>
        </w:rPr>
        <w:t>эксплуатации подземных сооружений местного и регионального значения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на территории Кондинского район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льзование недрами осуществляется на основании лицензии в границах утвержденных горных или геологических отводов, в том числе и в порядке, предусмотренном статьей 19.1 Закона Российской Федерации от 21 февраля 1992 года                     № 2395-1 «О недрах». Порядок оформления, государственной регистрации, выдачи, а также переоформления лицензий на пользование участками недр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                  с добычей полезных ископаемых утвержден постановлением Правительства                            Ханты-Мансийского автономного округа - Югры от 12 апреля 2010 года № 102-п                          «О регулировании отношений при предоставлении и пользовании участками недр местного значения на территории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ри осуществлении своей деятельности юридические лица и индивидуальные предприниматели должны соблюдать обязательные требования законодательства о недр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1. Закон Российской Федерации от 21 февраля 1992 года № 2395-1 «О недра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2. Закон Ханты-Мансийского автономного округа - Югры от 17 октября 2005 года № 82-оз «О пользовании участками недр местного значения на территории                            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целях соблюдения обязательных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, а также строительству и эксплуатации подземных сооружений местного и регионального значения на территории Кондинского района юридическим, физическим лицам и индивидуальным предпринимателям необходимо принимать меры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1. Соблюдению условий пользования недрами, предусмотренных лицензией                   и (или) требований утвержденных в установленном порядке технических про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2. Соблюдению правил застройки площадей залегания полезных ископаемых,                в том числе размещение в местах их залегания подземных сооружений, обеспечению сохранности зданий, сооружений, а также особо охраняемых территорий и объектов окружающей среды при пользовании недр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3. Соблюдению условий перехода права пользования участками недр местного значения, переоформлению лицензии на пользование недр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4. Соблюдению требований по охране недр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4.1. Охране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4.2. Предотвращение загрязнения недр при проведении работ, связанных                        с пользованием недрами, особенно при захоронении вредных веществ и отходов производства, сбросе сточных вод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5. Соблюдению требований по рациональному использованию не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6. Обеспечению ведения геологической, маркшейдерской и иной документации                   в процессе всех видов пользования недрами и ее сохра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7. Предотвращению самовольной застройки площадей залегания полезных ископаемых и соблюдению установленного порядка использования этих площадей в иных цел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8. Исполнению предписаний по вопросам соблюдения законодательства о недрах     и устранения нарушений обязательных требований законодательства, вынесенных должностными лицами, осуществляющими муниципальный контр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9. Представлению в уполномоченный исполнительный орган государственной власти автономного округа и органы местного самоуправления муниципальных образований автономного округа ежегодной геологической информации о разведанных, извлекаемых                 и оставляемых в недрах запасах полезных ископаемых, содержащихся в них компонентах,     об использовании недр в целях, не связанных с добычей полезных ископаемых,                            в соответствии с формами, утверждаемыми уполномоченным исполнительным органом государственной власти автономного округа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2. Ответственность за нарушения законодательства о недрах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За нарушения законодательства о недрах предусмотрена как административная, так и уголовная ответственность, в зависимости от квалификации и вида 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Кодексом Российской Федерации об административных правонарушениях                 (далее КоАП) предусмотрена административная ответственность з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 Пользование недрами без лицензии на пользование недрами, либо с нарушением условий, предусмотренных лицензией на пользование недрами, и (или) требований, утвержденных в установленном порядке технических проектов (статья 7.3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2. Самовольную застройку площадей залегания полезных ископаемых                       (статья 7.4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3. Самовольную уступку права пользования землей, недрами, лесным участком или водным объектом (статья 7.10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4. Нарушение требований по охране недр и гидроминеральных ресурсов,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, непригодное для разработки (статья 8.9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5. Нарушение требований по рациональному использованию не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5.1. Выборочная (внепроектная) отработка месторождений полезных ископаемых, приводящая к необоснованным потерям запасов полезных ископаемых, разубоживание полезных ископаемых, а равно иное нерациональное использование недр, ведущее                           к сверхнормативным потерям при добыче полезных ископаемых или при переработке минерального сырья (часть 1 статьи 8.10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5.2. Невыполнение требований по проведению маркшейдерских работ, проведению дегазации при добыче (переработке) угля (горючих сланцев), приведению ликвидируемых или консервируемых горных выработок и буровых скважин в состояние, обеспечивающее безопасность населения и окружающей среды, либо требований                            по сохранности месторождений полезных ископаемых, горных выработок и буровых скважин на время их консервации (часть 2 статьи 8.10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 В случае выявления нарушений обязательных требований законодательства                          о недрах, должностными лицами (муниципальными инспекторами) отдела муниципального контроля, соответствующие сведения направляются в уполномоченные органы государственной власти, осуществляющие государственный надзор за геологическим изучением, рациональным использованием и охраной недр (в Управление Федеральной службы по надзору в сфере природопользования по Ханты-Мансийскому автономному округу - Югре, в службу по контролю и надзору в сфере охраны окружающей среды, объектов животного мира и лесных отношений Ханты-Мансийского автономного                      округа - Югры) для возбуждения дел об административном производстве и привлечения                 к административной ответстве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Административные правонарушения против порядка 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                   в соответствии с федеральными законами на осуществление государственного надзора, должностного лица органа муниципального контроля (статья 19.4.1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2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нарушений законодательства (часть 1 статьи 19.5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3. Непредставление сведений, информации (статья 19.7 Ко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5. За нарушение правил охраны и использования недр при проектировании, размещении, строительстве, вводе в эксплуатацию и эксплуатации горнодобывающих предприятий или подземных сооружений, не связанных с добычей полезных ископаемых,                 а равно самовольная застройка площадей залегания полезных ископаемых, если </w:t>
      </w:r>
      <w:r>
        <w:rPr>
          <w:bCs/>
        </w:rPr>
        <w:t>эти</w:t>
      </w:r>
      <w:r>
        <w:rPr>
          <w:b/>
          <w:bCs/>
        </w:rPr>
        <w:t xml:space="preserve"> </w:t>
      </w:r>
      <w:r>
        <w:rPr/>
        <w:t>деяния повлекли причинение значительного ущерба, предусмотрена уголовная ответственность (статья 255 Уголовного кодекса Российской Федерации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3. Рекомендации контролируемым субъектам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Изучать нормативные правовые акты Российской Федерации,                                 Ханты-Мансийского автономного округа - Югры в области пользовании недрами для целей разведки и добычи общераспространенных полезных ископаемых, а также при строительстве и эксплуатации подземных сооружений местного и регионального значения на территории Кондинского района, следить за актуализацией указа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Выполнять в полном объеме и надлежащим образом нормативно установленные обязанности в отношении объектов указанной отрасли правоотно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Систематически проводить разъяснительную работу со своими сотрудниками                  по вопросам надлежащего соблюдения обязательных требо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Вести надлежащим образом документацию по вопросам осуществления своей деятельности и обеспечивать ее сохра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Знакомиться с информацией по вопросам осуществления муниципального контроля, доводимой органом муниципального контроля до сведения контролируемых субъектов (в том числе опубликованной в газете «Кондинский Вестник» и размещенной                    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Оказывать содействие контрольным (надзорным) органам при выполнении                  ими свои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7. Исполнять в установленном порядке законные требования контрольных (надзорных) орган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1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19T05:51:00Z</dcterms:modified>
  <cp:revision>2</cp:revision>
  <dc:subject/>
  <dc:title/>
</cp:coreProperties>
</file>