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января 2012 года № 63 «Об утверждении Положения о порядке осуществления функц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 полномочий учредителя муниципальных учреждени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Внести в постановление администрации Кондинского района                          от 19 января 2012 года № 63 «Об утверждении Положения о порядке осуществления функций и полномочий учредителя муниципальных учреждений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я к Положению о порядке осуществления функций и полномочий учредителя муниципальных учреждений Кондинского район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. Управление образования администрации Кондинского района в отношен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Муниципальное казенное общеобразовательное учреждение Алтай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Муниципальное казенное общеобразовательное учреждение Болчаров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Муниципальное казенное общеобразовательное учреждение Кондин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Муниципальное казенное общеобразовательное учреждение Кумин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Муниципальное казенное общеобразовательное учреждение Леушин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Муниципальное казенное общеобразовательное учреждение Лугов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7. Муниципальное бюджетное общеобразовательное учреждение Междуречен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8. Муниципальное бюджетное общеобразовательное учреждение Морткин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9. Муниципальное казенное общеобразовательное учреждение Мулым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0. Муниципальное казенное общеобразовательное учреждение Половинкин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1. Муниципальное бюджетное общеобразовательное учреждение Ушьин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2. Муниципальное казенное общеобразовательное учреждение Чантыр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3. Муниципальное бюджетное общеобразовательное учреждение Шугур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4. Муниципальное казенное общеобразовательное учреждение Юмасин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5. Муниципальное бюджетное общеобразовательное учреждение Ягодин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6. Муниципальное казенное образовательное учреждение дополнительного образования «Центр дополнительного образова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7. Муниципальное бюджетное образовательное учреждение дополнительного образования «Кондинский учебный центр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8. Муниципальное бюджетное учреждение дополнительного образования оздоровительно-образовательный (профильный) центр «Юбилейны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9. Муниципальное казенное дошкольное образовательное учреждение детский сад «Красная шапочка» № 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0. Муниципальное казенное дошкольное образовательное учреждение детский сад «Чебураш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Муниципальное казенное дошкольное образовательное учреждение детский сад «Русская берез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2. Муниципальное казенное дошкольное образовательное учреждение детский сад «Рябин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3. Муниципальное казенное дошкольное образовательное учреждение детский сад «Сказ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4. Муниципальное казенное дошкольное образовательное учреждение детский сад «Ёлоч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Муниципальное казенное дошкольное образовательное учреждение детский сад «Солнышко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6. Муниципальное автономное дошкольное образовательное учреждение детский сад комбинированного вида «Родничок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7. Муниципальное бюджетное дошкольное образовательное учреждение детский сад «Красная шапоч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8. Муниципальное бюджетное дошкольное образовательное учреждение детский сад «Сказ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Муниципальное казенное учреждение «Центр сопровождения деятельности организаций»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0:00Z</dcterms:created>
  <dc:creator>Лешукова Галина</dc:creator>
  <dc:description/>
  <cp:keywords/>
  <dc:language>en-US</dc:language>
  <cp:lastModifiedBy>Миронов Сергей Сергеевич</cp:lastModifiedBy>
  <cp:lastPrinted>2019-03-20T09:30:00Z</cp:lastPrinted>
  <dcterms:modified xsi:type="dcterms:W3CDTF">2019-03-20T04:30:00Z</dcterms:modified>
  <cp:revision>3</cp:revision>
  <dc:subject/>
  <dc:title> </dc:title>
</cp:coreProperties>
</file>