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-график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ыявлению неиспользуем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неэффективно используем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имущества в целя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я имущественной поддержк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ам малого и средне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3 июля 2018 года № 185-ФЗ                      «О внесении изменений в отдельные законодательные акты Российской Федерации                          в целях расширения имущественной поддержки субъектов малого и среднего предпринимательства», Федеральным законом от 24 июля 2007 года № 209-ФЗ                           «О развитии малого и среднего предпринимательства в Российской Федерации», Федеральным законом от 22 июн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     в отдельные законодательные акты Российской Федерации», Федеральным законом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-график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0.03.2019 № 45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-график по выявлению неиспользуемого или неэффективно используемого муниципального имущества в целях оказания имущественной поддержки субъектам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"/>
        <w:gridCol w:w="4443"/>
        <w:gridCol w:w="2303"/>
        <w:gridCol w:w="2233"/>
      </w:tblGrid>
      <w:tr>
        <w:trPr>
          <w:trHeight w:val="62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 окончания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Обеспечение доступности и открытости сведений об объектах, учтенных в реестре муниципального имущества (пункт 2 «г» перечня поручений Президента Российской Федерации от 05 апреля 2018 года № Пр-817ГС)</w:t>
            </w:r>
          </w:p>
        </w:tc>
      </w:tr>
      <w:tr>
        <w:trPr>
          <w:trHeight w:val="2198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убликование на официальном                сайте Кондинского района в информационно-телекоммуникационной сети «Интернет» сведений об объектах недвижимого имущества, учтенных                   в реестре муниципального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01 апреля года, следующ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тет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м имуществ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КУМИ)</w:t>
            </w:r>
          </w:p>
        </w:tc>
      </w:tr>
      <w:tr>
        <w:trPr>
          <w:trHeight w:val="82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 Выявление неиспользуемого или неэффективно используемого муниципального имущества (пункт 1 «г» перечня поручений Президента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05 апреля 2018 года № Пр-817ГС)</w:t>
            </w:r>
          </w:p>
        </w:tc>
      </w:tr>
      <w:tr>
        <w:trPr>
          <w:trHeight w:val="237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работка и утверждение методики оценки эффективного использования      объектов недвижимого имущества,   находящихся в муниципальной                        собственности, закрепленных на праве     оперативного управления или хозяйственного ведения за муниципальными учреждениями                         и предприят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июля 2019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832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еестра муниципального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31 января года, следующ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146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ление перечня объектов недвижимости, подлежащих инвентаризации (обследованию),                        в целях выявления неиспользуемого         или неэффективно используемого муниципального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31 января года, следующ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136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инвентаризации объектов недвижимого имущества на территории муниципального образования,                             в соответствии с перечнем, указанным    в подпункте 2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61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сведений об объектах недвижимого имущества, неиспользуемых или используемых                              не по назначени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0 декабря текуще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11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ирование или дополнение    перечня муниципального имущества,   подлежащего предоставлению      субъектам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29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убликование в средствах массовой информации или размещение                           на официальном сайте                              Кондинского района в                    информационно-телекоммуникационной сети «Интернет» информации об утвержденном перечне муниципального имущества, подлежащего предоставлению субъектам малого          и среднего предпринимательства, об       изменениях, внесенных в такой перече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1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3-20T10:41:00Z</dcterms:modified>
  <cp:revision>2</cp:revision>
  <dc:subject/>
  <dc:title/>
</cp:coreProperties>
</file>