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09 января 2014 года № 1 «Об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ом сайте органов мест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администрации Кондинского района в соответствие с действующим законодательством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09 января 2014 года № 1 «Об официальном сайте органов местного самоуправления Конд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 постановл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постановления возложить на заместителя главы района - председателя комитета экономического развития                               Н.Ю. Максимов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 приложения 1 к постановлению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азмещение информации на официальном сай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уководители органов местного самоуправления Кондинского района несут персональную ответственность за своевременность, достоверность и актуальность информации, размещаемой в соответствующих разделах сайта, а также за опубликование на сайте информации, содержащей сведения, запрещенные к открытому опубликованию в соответствии с действующим законодательством Российской Федерации, Ханты-Мансийского автономного округа - Югры и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Информационное наполнение тематических разделов и интерактивных сервисов на сайте осуществляет комитет по информационным технологиям и связи администрации Кондинского района на основании заявки руководителей органов местного самоуправления, учреждений и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правляется посредством используемой в администрации Кондинского района системы электронного документооборота или электронной почты с официального электронного адреса органа местного самоуправления Кондинского района или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содержит обязательные сведения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игационная ссылка (или гиперссылка) на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-страницу,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необходимое действие с информацией (размещение, замена, удаление, перечень документов для скачивания и т.п.)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 следующего содержания: «Возражений против открытого опубликования с учетом замечаний на страницах ______ текста не имеется» с указанием даты проведения экспертизы, фамилии, инициалов и подписи руководителя-экспе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й для размещения материал, должен соответствовать требованиям пунктов  7-10 требований к технологическим, программным и лингвистическим средствам обеспечения пользования официального сайта органов местного самоуправления Кондинского района (приложение 3 к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ается ответственным специалистом комитета по информационным технологиям и связи администрации Кондинского района не позднее 3 рабочих дней со дня поступления заявки и материала в электронном виде в комитет по информационным технологиям и связи администрац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нформация может размещаться ответственным сотрудником структурного подразделения администрации района после прохождения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предоставляет специалист комитета по информационным технологиям и связи, обеспечивающий функционирование сай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н и пароль предоставляется  на основании письменной заявки руководителя органа местного самоуправления составленной на официальном бланке, с указанием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х данных ответственного специалиста (Ф.И.О., телефон,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тематических разделов, к которым необходимо предоставить доступ для размещ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информационным технологиям и связи администрации Кондинского района по заявке органа власти проводит обучение сотрудника и предоставляет логин и пароль в срок не позднее 10 рабочих дней с момента поступления соответствующей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роки хранения информации на сай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менее 1 года со дня публикации: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муниципальных правовых актов, подлежащих независимой антикоррупционной экспертизе; </w:t>
      </w:r>
    </w:p>
    <w:p>
      <w:pPr>
        <w:pStyle w:val="Style2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заседанию Думы района;</w:t>
      </w:r>
    </w:p>
    <w:p>
      <w:pPr>
        <w:pStyle w:val="Style2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и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менее 3 лет со дня публикации: </w:t>
      </w:r>
    </w:p>
    <w:p>
      <w:pPr>
        <w:pStyle w:val="Style2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е муниципальные правовые акты;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утратившие силу, включая те, на основании которых вносились изменения;</w:t>
      </w:r>
    </w:p>
    <w:p>
      <w:pPr>
        <w:pStyle w:val="Style2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укционах, тор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 с сайта удаляется специалистом комитета по информационным технологиям и связи администрации Кондинского района в случае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заявки от соответствующего органа местного самоуправления, организации, учреждения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зднения (ликвидации) соответствующего органа местного самоуправления, организации, учреждения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бновлений информации в течение более чем одного года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я срока хранения информации на сайте, установленного пунктом 5.4 раздела 5 Полож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3 к постановлению дополнить пунктом 10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 Версия единого сайта для инвалидов по зрению должна соответствовать параметрам, установленным в пункте 4 Порядка обеспечения условий доступности для инвалидов по зрению официальных сайтов федеральных органов государственной власти, органов государственной власти субъектов Российской Федерации и органов местного самоуправления в сети Интернет, утвержденного приказом Министерства связи и массовых коммуникаций Российской Федерации от 30 ноября 2015 года № 483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25.03.2019 № 47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Структура</w:t>
      </w:r>
      <w:r>
        <w:rPr>
          <w:bCs/>
        </w:rPr>
        <w:t xml:space="preserve"> официального сайт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рганов местного самоуправления Кондинского район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/>
              <w:t>Наименование тематического раздела, интерактивного серви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Орган местного самоуправления, учреждения и организации, ответственные за представление информации</w:t>
            </w:r>
          </w:p>
        </w:tc>
      </w:tr>
      <w:tr>
        <w:trPr>
          <w:trHeight w:val="6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/>
              <w:t>Главная страница (горизонтальное меню)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33" w:hanging="0"/>
              <w:rPr>
                <w:bCs/>
              </w:rPr>
            </w:pPr>
            <w:r>
              <w:rPr>
                <w:bCs/>
              </w:rPr>
              <w:t>О рай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>Органы местного самоуправления Кондинского района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33" w:hanging="0"/>
              <w:rPr>
                <w:bCs/>
              </w:rPr>
            </w:pPr>
            <w:r>
              <w:rPr>
                <w:bCs/>
              </w:rPr>
              <w:t>Глава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33" w:hanging="0"/>
              <w:rPr>
                <w:bCs/>
              </w:rPr>
            </w:pPr>
            <w:r>
              <w:rPr>
                <w:bCs/>
              </w:rPr>
              <w:t>Дума Кондин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Дума Кондинского района 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33" w:hanging="0"/>
              <w:rPr>
                <w:bCs/>
              </w:rPr>
            </w:pPr>
            <w:r>
              <w:rPr>
                <w:bCs/>
              </w:rPr>
              <w:t>Администрация Кондин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Структурные подразделения администрации Кондинского района в соответствии с утвержденными полномочиями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33" w:hanging="0"/>
              <w:rPr>
                <w:bCs/>
              </w:rPr>
            </w:pPr>
            <w:r>
              <w:rPr>
                <w:bCs/>
              </w:rPr>
              <w:t>Городские и сельские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Администрации городских и сельских поселений района (по согласованию)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33" w:hanging="0"/>
              <w:rPr>
                <w:bCs/>
              </w:rPr>
            </w:pPr>
            <w:r>
              <w:rPr>
                <w:bCs/>
              </w:rPr>
              <w:t>Контрольно-счетная пал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нтрольно-счетная палата</w:t>
            </w:r>
          </w:p>
        </w:tc>
      </w:tr>
      <w:tr>
        <w:trPr>
          <w:trHeight w:val="6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</w:rPr>
            </w:pPr>
            <w:r>
              <w:rPr/>
              <w:t>Главная страница (вертикальное меню)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График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атериалы к заседанию Ду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Дума Кондинского района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униципальные правовые ак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Органы местного самоуправления Кондинского района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ценка регулирующего воздействия нормативных правовых ак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митет экономического развития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тиводействие корруп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Управление кадровой политики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униципальная служб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Управление кадровой политики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митет по финансам и налоговой политике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ектное управл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митет экономического развития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нвестиционная деяте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митет экономического развития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Градостроительная деяте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Управление архитектуры и градостроительства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Государственные и муниципальные у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Органы местного самоуправления Кондинского района, МФЦ 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алое и среднее предприниматель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митет несырьевого сектора экономики и поддержки предпринимательства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нформация для немуниципальных поставщиков социальных услуг, в том числе СОНК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митет экономического развития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Гражданская оборона и чрезвычайные ситу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Управление гражданской защиты населения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укционы и конкурс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Органы местного самоуправления Кондинского района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нформация для гражда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Органы местного самоуправления Кондинского района, иные организации (по согласованию)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Летний отды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щественное обсужд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Органы местного самоуправления Кондинского района - инициаторы обсуждения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езультаты опрос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Органы местного самоуправления Кондинского района - инициаторы опроса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Открытые данны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</w:rPr>
              <w:t>Гиперссылка на раздел муниципального образования Кондинский район на едином портале открытых данных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Государственные органы и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/>
              <w:t>Территориальных органы федеральных органов исполнительной власти, располагающиеся на территории Кондинского района (по согласованию), бюджетные учреждения (по согласованию)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овости Кондин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Органы местного самоуправления Кондинского района, иные организации (по согласованию)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rPr/>
            </w:pPr>
            <w:r>
              <w:rPr>
                <w:bCs/>
              </w:rPr>
              <w:t xml:space="preserve">Новости </w:t>
            </w:r>
            <w:r>
              <w:rPr>
                <w:rStyle w:val="Extendedtextshort"/>
              </w:rPr>
              <w:t>Ханты-Мансийского автономного округа</w:t>
            </w:r>
            <w:r>
              <w:rPr>
                <w:bCs/>
              </w:rPr>
              <w:t xml:space="preserve"> - Юг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С </w:t>
            </w:r>
            <w:r>
              <w:rPr>
                <w:rStyle w:val="Extendedtextshort"/>
              </w:rPr>
              <w:t xml:space="preserve">единого официального сайта государственных органов Ханты-Мансийского автономного округа по технологии </w:t>
            </w:r>
            <w:r>
              <w:rPr>
                <w:rStyle w:val="Extendedtextshort"/>
                <w:lang w:val="en-US"/>
              </w:rPr>
              <w:t>RSS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rPr/>
            </w:pPr>
            <w:r>
              <w:rPr>
                <w:bCs/>
              </w:rPr>
              <w:t xml:space="preserve">Пресс-релизы                               </w:t>
            </w:r>
            <w:r>
              <w:rPr>
                <w:rStyle w:val="Extendedtextshort"/>
              </w:rPr>
              <w:t>Ханты-Мансийского                 автономного округа</w:t>
            </w:r>
            <w:r>
              <w:rPr>
                <w:bCs/>
              </w:rPr>
              <w:t xml:space="preserve">  - Юг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С </w:t>
            </w:r>
            <w:r>
              <w:rPr>
                <w:rStyle w:val="Extendedtextshort"/>
              </w:rPr>
              <w:t xml:space="preserve">единого официального сайта государственных органов Ханты-Мансийского автономного округа по технологии </w:t>
            </w:r>
            <w:r>
              <w:rPr>
                <w:rStyle w:val="Extendedtextshort"/>
                <w:lang w:val="en-US"/>
              </w:rPr>
              <w:t>RSS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я гражда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Органы местного самоуправления Кондинского района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ос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Органы местного самоуправления Кондинского района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менательные да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Архивный отдел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лайдер собы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ы местного самоуправления Кондинского района, иные организации (по согласованию)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лайдер баннер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ы местного самоуправления Кондинского района, иные организации (по согласованию)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Фотогалере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ы местного самоуправления Кондинского района, иные организации (по согласованию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22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3-25T04:22:00Z</dcterms:modified>
  <cp:revision>2</cp:revision>
  <dc:subject/>
  <dc:title/>
</cp:coreProperties>
</file>