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5 марта 2019 года </w:t>
        <w:tab/>
        <w:t>№ 48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Положения об организации деятельности молодежного трудового отряда главы Кондинского района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9.06.2020 № 91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9.07.2020 № 118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В соответствии с Федеральным законом </w:t>
      </w:r>
      <w:hyperlink r:id="rId4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законами Ханты-Мансийского автономного округа - Югры </w:t>
      </w:r>
      <w:hyperlink r:id="rId5">
        <w:r>
          <w:rPr>
            <w:rStyle w:val="InternetLink"/>
            <w:rFonts w:cs="Arial"/>
            <w:szCs w:val="28"/>
          </w:rPr>
          <w:t>от 30 апреля 2011 года № 27-оз</w:t>
        </w:r>
      </w:hyperlink>
      <w:r>
        <w:rPr>
          <w:rFonts w:cs="Arial"/>
          <w:szCs w:val="28"/>
        </w:rPr>
        <w:t xml:space="preserve"> «О реализации государственной молодежной политики в Ханты-Мансийском автономном округе - Югре», </w:t>
      </w:r>
      <w:hyperlink r:id="rId6">
        <w:r>
          <w:rPr>
            <w:rStyle w:val="InternetLink"/>
            <w:rFonts w:cs="Arial"/>
            <w:szCs w:val="28"/>
          </w:rPr>
          <w:t>от 30 декабря 2009 года № 250-оз</w:t>
        </w:r>
      </w:hyperlink>
      <w:r>
        <w:rPr>
          <w:rFonts w:cs="Arial"/>
          <w:szCs w:val="28"/>
        </w:rPr>
        <w:t xml:space="preserve"> «Об организации и обеспечении отдыха и оздоровления детей, проживающих в Ханты-Мансийском автономном округе - Югре», постановлением администрации Кондинского района </w:t>
      </w:r>
      <w:hyperlink r:id="rId7">
        <w:r>
          <w:rPr>
            <w:rStyle w:val="InternetLink"/>
            <w:rFonts w:cs="Arial"/>
            <w:szCs w:val="28"/>
          </w:rPr>
          <w:t>от 30 октября 2018 года № 2139</w:t>
        </w:r>
      </w:hyperlink>
      <w:r>
        <w:rPr>
          <w:rFonts w:cs="Arial"/>
          <w:szCs w:val="28"/>
        </w:rPr>
        <w:t xml:space="preserve"> «О муниципальной программе «Развитие образования в Кондинском районе на 2019-2025 годы и на период до 2030 года», в целях организации деятельности молодежного трудового отряда главы Кондинского района на территории муниципального образования Кондинский район,</w:t>
      </w:r>
      <w:r>
        <w:rPr>
          <w:rFonts w:cs="Arial"/>
          <w:b/>
          <w:bCs/>
          <w:szCs w:val="28"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ложение об организации деятельности молодежного трудового отряда главы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тделу молодежной политики администрации Кондинского района осуществить координирование деятельности молодежного трудового отряда главы Кондинского района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Комитету по финансам и налоговой политике администрации Кондинского района обеспечить финансирование деятельности молодежного трудового отряда главы Кондинского района за счет средств бюджета Кондинского района, предусмотренного в рамках муниципальной программы «</w:t>
      </w:r>
      <w:r>
        <w:rPr>
          <w:rFonts w:cs="Arial"/>
          <w:bCs/>
          <w:szCs w:val="28"/>
        </w:rPr>
        <w:t>Развитие образования в Кондинском районе на 2019-2025 годы и на период до 2030 года</w:t>
      </w:r>
      <w:r>
        <w:rPr>
          <w:rFonts w:cs="Arial"/>
          <w:szCs w:val="28"/>
        </w:rPr>
        <w:t xml:space="preserve">», утвержденной постановлением администрации Кондинского района </w:t>
      </w:r>
      <w:hyperlink r:id="rId8">
        <w:r>
          <w:rPr>
            <w:rStyle w:val="InternetLink"/>
            <w:rFonts w:cs="Arial"/>
            <w:szCs w:val="28"/>
          </w:rPr>
          <w:t>от 30 октября 2018 года № 2139</w:t>
        </w:r>
      </w:hyperlink>
      <w:r>
        <w:rPr>
          <w:rFonts w:cs="Arial"/>
          <w:color w:val="000000"/>
          <w:szCs w:val="28"/>
        </w:rPr>
        <w:t xml:space="preserve"> «</w:t>
      </w:r>
      <w:r>
        <w:rPr>
          <w:rFonts w:cs="Arial"/>
          <w:szCs w:val="28"/>
        </w:rPr>
        <w:t xml:space="preserve">О </w:t>
      </w:r>
      <w:r>
        <w:rPr>
          <w:rFonts w:cs="Arial"/>
          <w:bCs/>
          <w:iCs/>
          <w:szCs w:val="28"/>
        </w:rPr>
        <w:t>муниципальной программе «</w:t>
      </w:r>
      <w:r>
        <w:rPr>
          <w:rFonts w:cs="Arial"/>
          <w:bCs/>
          <w:szCs w:val="28"/>
        </w:rPr>
        <w:t>Развитие образования в Кондинском районе на 2019-2025 годы и на период до 2030 года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Признать утратившими силу постановления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rPr/>
      </w:pPr>
      <w:hyperlink r:id="rId9">
        <w:r>
          <w:rPr>
            <w:rStyle w:val="InternetLink"/>
            <w:rFonts w:cs="Arial"/>
            <w:szCs w:val="28"/>
          </w:rPr>
          <w:t>от 30 мая 2016 года № 818</w:t>
        </w:r>
      </w:hyperlink>
      <w:r>
        <w:rPr>
          <w:rFonts w:cs="Arial"/>
          <w:szCs w:val="28"/>
        </w:rPr>
        <w:t xml:space="preserve"> «Об организации деятельности молодежного трудового отряда главы администрации Кондинского района»; </w:t>
      </w:r>
    </w:p>
    <w:p>
      <w:pPr>
        <w:pStyle w:val="Normal"/>
        <w:shd w:fill="FFFFFF" w:val="clear"/>
        <w:autoSpaceDE w:val="false"/>
        <w:ind w:firstLine="709"/>
        <w:rPr/>
      </w:pPr>
      <w:hyperlink r:id="rId10">
        <w:r>
          <w:rPr>
            <w:rStyle w:val="InternetLink"/>
            <w:rFonts w:cs="Arial"/>
            <w:szCs w:val="28"/>
          </w:rPr>
          <w:t>от 11 мая 2017 года № 577</w:t>
        </w:r>
      </w:hyperlink>
      <w:r>
        <w:rPr>
          <w:rFonts w:cs="Arial"/>
          <w:color w:val="000000"/>
          <w:szCs w:val="28"/>
        </w:rPr>
        <w:t xml:space="preserve"> «</w:t>
      </w:r>
      <w:r>
        <w:rPr>
          <w:rFonts w:cs="Arial"/>
          <w:szCs w:val="28"/>
        </w:rPr>
        <w:t xml:space="preserve">О внесении изменений в постановление администрации Кондинского района </w:t>
      </w:r>
      <w:hyperlink r:id="rId11">
        <w:r>
          <w:rPr>
            <w:rStyle w:val="InternetLink"/>
            <w:rFonts w:cs="Arial"/>
            <w:szCs w:val="28"/>
          </w:rPr>
          <w:t>от 30 мая 2016 года № 818</w:t>
        </w:r>
      </w:hyperlink>
      <w:r>
        <w:rPr>
          <w:rFonts w:cs="Arial"/>
          <w:szCs w:val="28"/>
        </w:rPr>
        <w:t xml:space="preserve"> «Об организации деятельности молодежного трудового отряда главы Кондинского района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Рекомендовать главам городских и сельских поселений Кондинского района оказать содействие в организации деятельности молодежных трудовых отрядов главы Кондинского района на территории поселений Кондинского район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6. Обнародовать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tabs>
          <w:tab w:val="clear" w:pos="709"/>
          <w:tab w:val="left" w:pos="4673" w:leader="none"/>
          <w:tab w:val="left" w:pos="6542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sz w:val="32"/>
          <w:szCs w:val="32"/>
        </w:rPr>
        <w:t>от 25.03.2019 № 487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об организации деятельности молодежного трудового отряда главы Кондинского района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(далее - Положение)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30"/>
          <w:szCs w:val="28"/>
        </w:rPr>
      </w:pPr>
      <w:r>
        <w:rPr>
          <w:rFonts w:cs="Arial"/>
          <w:b/>
          <w:bCs/>
          <w:sz w:val="30"/>
          <w:szCs w:val="28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Положение определяет порядок организации деятельности молодежного трудового отряда главы Кондинского района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Молодежный трудовой отряд главы Кондинского района (далее - отряд главы) - добровольное объединение граждан из числа несовершеннолетней молодежи в возрасте от 14 до 18 лет (далее - бойцы отряда), образованное для совместной трудовой, общественно-воспитательной и культурной деятельност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Отряд главы формируется для выполнения работ по благоустройству территории, при условии, что характер выполняемых работ учитывает специфику труда несовершеннолетних и не противоречит действующему законодательств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Отряд главы действует в течение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4 статьи 1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09.07.2020 № 118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Трудовая деятельность отряда главы направлена на создание условий для самореализации молодежи в сфере трудовой занятости. Основными задачами отряда главы являютс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1. Создание временных рабочих мест для несовершеннолетних граждан в возрасте от 14 до 18 лет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 Поддержка молодежи на начальном этапе личностного и профессионального становле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3. Получение опыта самостоятельного трудоустройства и сотрудничества в трудовом коллективе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4. Привитие трудовых навыков, создание условий для развития лидерских, творческих способностей подростков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 xml:space="preserve">Статья 2. Организация деятельности отряда главы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Отряд главы формируется на территории Кондинского района в городских и сельских поселениях. Отдел молодежной политики администрации Кондинского района направляет утвержденную заместителем главы Кондинского района Квоту (разнарядку) на временное трудоустройство несовершеннолетних граждан в возрасте от 14 до 18 лет в городских и сельских поселениях Кондинского района до 20 марта текущего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Администрация поселения определяет муниципальное учреждение (организацию), ответственное за организацию деятельности отряда главы Кондинского района на территории поселения, объем и характер выполняемых работ (далее - учреждение (организация)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2 статьи 2 изложен в новой редакци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09.06.2020 № 9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Руководитель учреждения (организации) приказом назначает должностное лицо, ответственное за организацию работы молодежного трудового отряда главы Кондинского района в части составления календарного графика работ, ведения и заполнения табеля учета рабочего времени, контроля выполнения объема работ, выдачи рабочего инвентаря и средств индивидуальной защиты, контроля за соблюдением трудовой дисциплины и требований охраны труд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3 статьи 2 изложен в новой редакции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09.06.2020 № 9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Учреждение (организация) обязано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Направить несовершеннолетних граждан в возрасте от 14 до 18 лет (далее - несовершеннолетние, несовершеннолетние граждане) на прохождение предварительного медицинского осмотр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4.2. Принять на работу несовершеннолетних граждан на рабочие места, условия труда на которых по результатам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s://internet.garant.ru/" \l "/document/70552676/entry/3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специальной оценки условий труда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отнесены к оптимальным или допустимым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3. Организовать профессиональную гигиеническую подготовку несовершеннолетних гражда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4. Организовать доставку несовершеннолетних граждан в центр государственного санитарно-эпидемиологического надзора для прохождения аттестации по результатам профессиональной гигиенической подготовки и получения личных медицинских книжек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4 статьи 2 изложен в новой редакции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09.06.2020 № 9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За несоблюдение обязательств, указанных в пункте 4 статьи 2 Положения учреждение (организация) несет ответственность в соответствии с трудов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5 статьи 2 изложен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09.06.2020 № 9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6. Для включения в состав отряда главы несовершеннолетние граждане подают в учреждение (организацию), в срок не позднее 20 числа месяца, предшествующего началу работы отряда главы, пакет документов в соответствии со статьей 65 </w:t>
      </w:r>
      <w:hyperlink r:id="rId18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szCs w:val="28"/>
        </w:rPr>
        <w:t>, а также дополнительные документы, необходимые для заключения трудового договора с несовершеннолетни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о приеме на работу (приложение 1 к Положению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от родителей (законных представителей) о согласии на трудоустройство несовершеннолетнего (приложение 2 к Положению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на обработку персональных данных (приложение 3 к Положению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органа опеки и попечительства на заключение трудового договора с несовершеннолетними, не достигшими возраста 16 лет и получающими общее образование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с указанием реквизитов кредитной организации для перевода заработной платы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пии грамот, дипломов, сертификатов, подтверждающих активное участие несовершеннолетнего в жизни школы, поселения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характеристика на несовершеннолетнего из образовательного учреждения, содержащая информацию об учебе и участии в общественной жизни образовательного учреждения, посел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6 статьи 2 изложен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09.06.2020 № 9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7. Учреждение (организация) сформировав пакет документов, предоставленный несовершеннолетним, направляет его на рассмотрение комиссии по организации отдыха, оздоровления и занятости по месту жительства, состав которой утверждается распоряжением администрации поселе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полном пакете документов, положительных результатах по итогам учебного года (оценки на «4» и «5»), наличии грамот дипломов, подтверждающих активное участие в общественной жизни школы, поселения, комиссия принимает решение о принятии несовершеннолетнего в отряд главы в срок не позднее 25 числа месяца, предшествующего началу работы отряда главы. Копия протокола заседания комиссии направляется в отдел молодежной политики администрации Кондинского района. В случае, если количество поданных заявлений превышает количество квот на рабочие места, при равных условиях зачисление в отряды определяется по дате подачи документ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7 статьи 2 изложен в новой редакции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09.06.2020 № 9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FF0000"/>
          <w:szCs w:val="28"/>
        </w:rPr>
      </w:pPr>
      <w:r>
        <w:rPr>
          <w:rFonts w:cs="Arial"/>
          <w:szCs w:val="28"/>
        </w:rPr>
        <w:t>(Пункт 7 статьи 2 изложен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09.07.2020 № 118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Трудовой день бойца отряда главы не должен превышать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8.1. В период каникул: 14-15 лет - 4 часов в день; 15-16 лет - 5 часов в день; 16-18 лет - 7 часов в день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8.2. В период обучения в свободное время от учебы: 14-16 лет - 2,5 часов в день; 16-18 лет - 4 часов в день для выполнения определенного вида трудовых работ, выходные дни - суббота, воскресенье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По окончанию работы отряд главы составляет отчет о деятельности отряда, который включает в себ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1. Данные об отряде (название, девиз, символика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2. Информацию об общественно-полезной значимости деятельности отря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3. Описание внутриотрядных мероприятий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4. Информацию, подтверждающую социальную активность деятельности отряда (</w:t>
      </w:r>
      <w:r>
        <w:rPr>
          <w:rFonts w:cs="Arial"/>
          <w:bCs/>
          <w:szCs w:val="28"/>
        </w:rPr>
        <w:t xml:space="preserve">наличие отзыва о деятельности отряда главы поселения, 3 фотографии формата 10 на 15 см, характеризующих деятельность отряда, информация о деятельности отряда в средствах массовой информации)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чет о деятельности отряда направляется в отдел молодежной политики администрации Кондинского района на конкурс молодежных трудовых отрядов, лагерей труда и отдыха Кондинского района «Мост дружбы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Жюри конкурса оценивает представленные документы согласно критериям оценки (приложение 4 к Положению). Отряд, набравший наибольшее количество баллов, становится победителем - лучшим отрядом главы Кондинского района и награждается переходящим кубком главы Кондинского района в рамках проведения конкурса молодежных трудовых отрядов, лагерей труда и отдыха Кондинского района «Мост дружбы».</w:t>
      </w:r>
    </w:p>
    <w:p>
      <w:pPr>
        <w:pStyle w:val="Normal"/>
        <w:shd w:fill="FFFFFF" w:val="clear"/>
        <w:autoSpaceDE w:val="false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Heading4"/>
        <w:rPr/>
      </w:pPr>
      <w:r>
        <w:rPr/>
        <w:t xml:space="preserve">Статья 3. Финансирование деятельности отряда главы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Финансирование деятельности отряда главы осуществляется за счет бюджета Кондинского района в рамках муниципальной программы </w:t>
      </w:r>
      <w:r>
        <w:rPr>
          <w:rFonts w:cs="Arial"/>
          <w:bCs/>
          <w:iCs/>
          <w:szCs w:val="28"/>
        </w:rPr>
        <w:t>«</w:t>
      </w:r>
      <w:r>
        <w:rPr>
          <w:rFonts w:cs="Arial"/>
          <w:bCs/>
          <w:szCs w:val="28"/>
        </w:rPr>
        <w:t>Развитие образования в Кондинском районе на 2019-2025 годы и на период до 2030 года»,</w:t>
      </w:r>
      <w:r>
        <w:rPr>
          <w:rFonts w:cs="Arial"/>
          <w:szCs w:val="28"/>
        </w:rPr>
        <w:t xml:space="preserve"> утвержденной постановлением администрации Кондинского района </w:t>
      </w:r>
      <w:hyperlink r:id="rId22">
        <w:r>
          <w:rPr>
            <w:rStyle w:val="InternetLink"/>
            <w:rFonts w:cs="Arial"/>
            <w:szCs w:val="28"/>
          </w:rPr>
          <w:t>от 30 октября 2018 года № 2139</w:t>
        </w:r>
      </w:hyperlink>
      <w:r>
        <w:rPr>
          <w:rFonts w:cs="Arial"/>
          <w:color w:val="000000"/>
          <w:szCs w:val="28"/>
        </w:rPr>
        <w:t xml:space="preserve"> «</w:t>
      </w:r>
      <w:r>
        <w:rPr>
          <w:rFonts w:cs="Arial"/>
          <w:szCs w:val="28"/>
        </w:rPr>
        <w:t xml:space="preserve">О </w:t>
      </w:r>
      <w:r>
        <w:rPr>
          <w:rFonts w:cs="Arial"/>
          <w:bCs/>
          <w:iCs/>
          <w:szCs w:val="28"/>
        </w:rPr>
        <w:t>муниципальной программе «</w:t>
      </w:r>
      <w:r>
        <w:rPr>
          <w:rFonts w:cs="Arial"/>
          <w:bCs/>
          <w:szCs w:val="28"/>
        </w:rPr>
        <w:t>Развитие образования в Кондинском районе на 2019-2025 годы и на период до 2030 года»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 xml:space="preserve">(Приложение 1 к Положению изложено в новой редакции постановлением Администрации </w:t>
      </w:r>
      <w:hyperlink r:id="rId23">
        <w:r>
          <w:rPr>
            <w:rStyle w:val="InternetLink"/>
            <w:rFonts w:cs="Arial"/>
            <w:szCs w:val="16"/>
          </w:rPr>
          <w:t>от 09.06.2020 № 915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 к Положению</w:t>
      </w:r>
    </w:p>
    <w:p>
      <w:pPr>
        <w:pStyle w:val="Normal"/>
        <w:ind w:left="5103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Директору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учрежде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Ф.И.О. полностью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Ф.И.О. несовершеннолетнего: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Заявление о приеме на работу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шу принять меня на работу в качестве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ученик(ца)_______класса,_________________________________________СОШ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рождения: число________, месяц__________________, год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проживаю по адресу: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с. ____________________________, ул. __________________, д.____, кв.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омашний телефон 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Паспортные данные: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серия__________ номер ____________ кем и когда выдан 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«____» ______________ 20____ г. 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 заявител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color w:val="000000"/>
          <w:szCs w:val="16"/>
        </w:rPr>
        <w:t xml:space="preserve">(Приложение 2 к Положению изложено в новой редакции постановлением Администрации </w:t>
      </w:r>
      <w:hyperlink r:id="rId24">
        <w:r>
          <w:rPr>
            <w:rStyle w:val="InternetLink"/>
            <w:rFonts w:cs="Arial"/>
            <w:szCs w:val="16"/>
          </w:rPr>
          <w:t>от 09.06.2020 № 915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left="4962" w:firstLine="567"/>
        <w:jc w:val="right"/>
        <w:rPr>
          <w:rFonts w:cs="Arial"/>
          <w:b/>
          <w:b/>
        </w:rPr>
      </w:pPr>
      <w:r>
        <w:rPr>
          <w:rFonts w:cs="Arial"/>
          <w:b/>
          <w:sz w:val="28"/>
        </w:rPr>
        <w:t>Приложение 2 к Положению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Директору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учрежде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 Ф.И.О. полностью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Ф.И.О. родителя (опекуна, попечителя) несовершеннолетнего, которому не исполнилось 16 лет: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,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проживающего (-ей) по адресу: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п.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ул. 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дом_____________квартира_________телефон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Паспортные данные родителя (опекуна, попечителя):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(серия, номер)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(когда и кем выдан)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5670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Заявление от родителей (законных представителей)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согласии на трудоустройство несовершеннолетнего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Я,_____________________________________________________________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амилия, имя, отчество заявителя)</w:t>
      </w:r>
    </w:p>
    <w:p>
      <w:pPr>
        <w:pStyle w:val="Normal"/>
        <w:rPr>
          <w:rFonts w:cs="Arial"/>
        </w:rPr>
      </w:pPr>
      <w:r>
        <w:rPr>
          <w:rFonts w:cs="Arial"/>
        </w:rPr>
        <w:t>- мама (папа, опекун, попечитель - нужное подчеркнуть), даю согласие на трудоустройство в свободное от учебы время своему (ей) сыну (дочери) 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.И.О. ребенка указать полностью)</w:t>
      </w:r>
    </w:p>
    <w:p>
      <w:pPr>
        <w:pStyle w:val="Normal"/>
        <w:rPr>
          <w:rFonts w:cs="Arial"/>
        </w:rPr>
      </w:pPr>
      <w:r>
        <w:rPr>
          <w:rFonts w:cs="Arial"/>
        </w:rPr>
        <w:t>на период с ____________________ (даты) по _______________________ (дату).</w:t>
      </w:r>
    </w:p>
    <w:p>
      <w:pPr>
        <w:pStyle w:val="Normal"/>
        <w:rPr>
          <w:rFonts w:cs="Arial"/>
        </w:rPr>
      </w:pPr>
      <w:r>
        <w:rPr>
          <w:rFonts w:cs="Arial"/>
        </w:rPr>
        <w:t>Дата рождения (ребенка):___(число)____________(месяц прописью) _____(год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«____» ______________ 20____ г. 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одпись родителя)</w: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16"/>
        </w:rPr>
        <w:t xml:space="preserve">(Приложение 3 к Положению изложено в новой редакции постановлением Администрации </w:t>
      </w:r>
      <w:hyperlink r:id="rId25">
        <w:r>
          <w:rPr>
            <w:rStyle w:val="InternetLink"/>
            <w:rFonts w:cs="Arial"/>
            <w:szCs w:val="16"/>
          </w:rPr>
          <w:t>от 09.06.2020 № 915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962" w:firstLine="567"/>
        <w:jc w:val="right"/>
        <w:rPr>
          <w:rFonts w:cs="Arial"/>
          <w:b/>
          <w:b/>
        </w:rPr>
      </w:pPr>
      <w:r>
        <w:rPr>
          <w:rFonts w:cs="Arial"/>
          <w:b/>
          <w:sz w:val="28"/>
        </w:rPr>
        <w:t>Приложение 3 к Положению</w:t>
      </w:r>
    </w:p>
    <w:p>
      <w:pPr>
        <w:pStyle w:val="Normal"/>
        <w:ind w:left="5103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Директору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учрежде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Ф.И.О. полностью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Ф.И.О. родителя (опекуна, попечителя) с 16 лет - Ф.И.О. несовершеннолетнего:</w:t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огласие несовершеннолетнего на обработку персональных данных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Я,_____________________________________________________________,проживающая(ий) по адресу: 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аспорт_________________, выдан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ю согласие операторам персональных данных: 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(наименование учреждения)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асположенному по адресу: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(учреждения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232"/>
      </w:tblGrid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Персональные данные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в отношении которых дается соглас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ужное отметить знаком V</w:t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оих персональных дан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оего ребенка Ф.И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 целях предоставления муниципальной услуги: организация мероприятий по работе с детьми и молодежью в соответствии с действующим законодательство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сональные данные, в отношении которых дается согласие, включают данные заявителя и несовершеннолетнего(их) ребенка (детей) - фамилия, имя, отчество; место жительства; дата рождения; номер основного документа, удостоверяющего его личность; сведения о дате выдачи указанного документа и выдавшем его органе; идентификационный номер налогоплательщика; страховой номер индивидуального лицевого счета; семейное, социальное положени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ействия с персональными данными включают в себя их обработку (сбор, запись и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действует с момента его подачи до моего письменного отзыва данного согласия на срок до 5 лет, после чего персональные данные уничтожаются, либо обезличиваютс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«____»_______________20____г.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дата) (подпись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autoSpaceDE w:val="false"/>
        <w:ind w:left="567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Style25"/>
        <w:ind w:left="567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к Положению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Критерии оценк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молодежного трудового отряда главы Кондинского района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259"/>
        <w:gridCol w:w="188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Группа критерие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Критер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Максимальный балл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Данные об отряде </w:t>
            </w:r>
          </w:p>
          <w:p>
            <w:pPr>
              <w:pStyle w:val="Style28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szCs w:val="26"/>
              </w:rPr>
              <w:t>Название от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ви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имвол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бщественно-полезная значимость деятельности отря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изкий уровень - 0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едний уровень - 1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Cs w:val="26"/>
              </w:rPr>
              <w:t xml:space="preserve">Высокий уровень - 2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нутриотрядные мероприят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личие таких мероприяти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(0 баллов - не проводились,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балл - от 1 до 3 мероприятий,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 балла - более 3 меропри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Социальная эффективность деятельности отря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Наличие отзыва о деятельности главы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Наличие 3 фотографий (10 на 15 см), характеризующих деятельность от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4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Наличие информации о деятельности отряда в средствах массовой информации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(0 баллов - отсутствие информации,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 балла - наличие информаци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ce287ea-908d-4b61-a541-41294e0eeeeb.doc" TargetMode="External"/><Relationship Id="rId3" Type="http://schemas.openxmlformats.org/officeDocument/2006/relationships/hyperlink" Target="../../content/act/27592d98-7039-4df6-b577-8944b5ac763c.doc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79690951-fd5e-40af-af1d-a1532be6c8bb.html" TargetMode="External"/><Relationship Id="rId6" Type="http://schemas.openxmlformats.org/officeDocument/2006/relationships/hyperlink" Target="../../content/act/3c616e9e-70e0-4ec8-af49-74d03932e839.html" TargetMode="External"/><Relationship Id="rId7" Type="http://schemas.openxmlformats.org/officeDocument/2006/relationships/hyperlink" Target="../../content/act/8417c69b-9e58-4b4e-a9ef-87874af686d5.doc" TargetMode="External"/><Relationship Id="rId8" Type="http://schemas.openxmlformats.org/officeDocument/2006/relationships/hyperlink" Target="../../content/act/8417c69b-9e58-4b4e-a9ef-87874af686d5.doc" TargetMode="External"/><Relationship Id="rId9" Type="http://schemas.openxmlformats.org/officeDocument/2006/relationships/hyperlink" Target="../../content/act/2b8125a3-06c3-4946-b7c0-ce07d0f2edb9.doc" TargetMode="External"/><Relationship Id="rId10" Type="http://schemas.openxmlformats.org/officeDocument/2006/relationships/hyperlink" Target="../../content/act/f6766b08-49b5-4c93-a15b-a61d39dc076f.doc" TargetMode="External"/><Relationship Id="rId11" Type="http://schemas.openxmlformats.org/officeDocument/2006/relationships/hyperlink" Target="../../content/act/2b8125a3-06c3-4946-b7c0-ce07d0f2edb9.doc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../../content/act/27592d98-7039-4df6-b577-8944b5ac763c.doc" TargetMode="External"/><Relationship Id="rId14" Type="http://schemas.openxmlformats.org/officeDocument/2006/relationships/hyperlink" Target="../../content/act/3ce287ea-908d-4b61-a541-41294e0eeeeb.doc" TargetMode="External"/><Relationship Id="rId15" Type="http://schemas.openxmlformats.org/officeDocument/2006/relationships/hyperlink" Target="../../content/act/3ce287ea-908d-4b61-a541-41294e0eeeeb.doc" TargetMode="External"/><Relationship Id="rId16" Type="http://schemas.openxmlformats.org/officeDocument/2006/relationships/hyperlink" Target="../../content/act/3ce287ea-908d-4b61-a541-41294e0eeeeb.doc" TargetMode="External"/><Relationship Id="rId17" Type="http://schemas.openxmlformats.org/officeDocument/2006/relationships/hyperlink" Target="../../content/act/3ce287ea-908d-4b61-a541-41294e0eeeeb.doc" TargetMode="External"/><Relationship Id="rId18" Type="http://schemas.openxmlformats.org/officeDocument/2006/relationships/hyperlink" Target="../../C:%5Ccontent%5Cact%5Cb11798ff-43b9-49db-b06c-4223f9d555e2.html" TargetMode="External"/><Relationship Id="rId19" Type="http://schemas.openxmlformats.org/officeDocument/2006/relationships/hyperlink" Target="../../content/act/3ce287ea-908d-4b61-a541-41294e0eeeeb.doc" TargetMode="External"/><Relationship Id="rId20" Type="http://schemas.openxmlformats.org/officeDocument/2006/relationships/hyperlink" Target="../../content/act/3ce287ea-908d-4b61-a541-41294e0eeeeb.doc" TargetMode="External"/><Relationship Id="rId21" Type="http://schemas.openxmlformats.org/officeDocument/2006/relationships/hyperlink" Target="../../content/act/27592d98-7039-4df6-b577-8944b5ac763c.doc" TargetMode="External"/><Relationship Id="rId22" Type="http://schemas.openxmlformats.org/officeDocument/2006/relationships/hyperlink" Target="../../content/act/8417c69b-9e58-4b4e-a9ef-87874af686d5.doc" TargetMode="External"/><Relationship Id="rId23" Type="http://schemas.openxmlformats.org/officeDocument/2006/relationships/hyperlink" Target="../../content/act/3ce287ea-908d-4b61-a541-41294e0eeeeb.doc" TargetMode="External"/><Relationship Id="rId24" Type="http://schemas.openxmlformats.org/officeDocument/2006/relationships/hyperlink" Target="../../content/act/3ce287ea-908d-4b61-a541-41294e0eeeeb.doc" TargetMode="External"/><Relationship Id="rId25" Type="http://schemas.openxmlformats.org/officeDocument/2006/relationships/hyperlink" Target="../../content/act/3ce287ea-908d-4b61-a541-41294e0eeeeb.doc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4:00Z</dcterms:created>
  <dc:creator>Лешукова Галина</dc:creator>
  <dc:description/>
  <dc:language>en-US</dc:language>
  <cp:lastModifiedBy>010405</cp:lastModifiedBy>
  <cp:lastPrinted>2016-02-05T15:08:00Z</cp:lastPrinted>
  <dcterms:modified xsi:type="dcterms:W3CDTF">2020-07-14T12:44:00Z</dcterms:modified>
  <cp:revision>2</cp:revision>
  <dc:subject/>
  <dc:title/>
</cp:coreProperties>
</file>