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марта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10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Кондинского района от 14 января 2019 года № 30 «Об утверждении перечня объектов инвестиционной муниципальной программы Кондинского района на 2019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на плановый период 2020 и 2021 г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 постановления Правительства Ханты-Мансийского автономного округа – Югры от 01 марта 2019 года № 68-п «О внесении изменения в постановление Правительства Ханты-Мансийского автономного округа – Югры  от 30 ноября 2018 года № 450-п «</w:t>
      </w:r>
      <w:r>
        <w:rPr>
          <w:rFonts w:eastAsia="Calibri"/>
          <w:sz w:val="28"/>
          <w:lang w:eastAsia="en-US"/>
        </w:rPr>
        <w:t>Об Адресной инвестиционной программе Ханты-Мансийского автономного округа – Югры на 2019 год и на плановый период 2020 и 2021 годов</w:t>
      </w:r>
      <w:r>
        <w:rPr>
          <w:sz w:val="28"/>
          <w:szCs w:val="28"/>
        </w:rPr>
        <w:t xml:space="preserve">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от 14 января 2019 года № 30 «Об утверждении перечня объектов инвестиционной муниципальной программы Кондинского района на 2019 год и на плановый период 2020 и 2021 годов» следующее изменени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54"/>
        <w:gridCol w:w="3325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"/>
        <w:gridCol w:w="1653"/>
        <w:gridCol w:w="41"/>
        <w:gridCol w:w="288"/>
        <w:gridCol w:w="567"/>
        <w:gridCol w:w="127"/>
        <w:gridCol w:w="15"/>
        <w:gridCol w:w="850"/>
        <w:gridCol w:w="121"/>
        <w:gridCol w:w="588"/>
        <w:gridCol w:w="142"/>
        <w:gridCol w:w="555"/>
        <w:gridCol w:w="145"/>
        <w:gridCol w:w="94"/>
        <w:gridCol w:w="294"/>
        <w:gridCol w:w="562"/>
        <w:gridCol w:w="300"/>
        <w:gridCol w:w="130"/>
        <w:gridCol w:w="743"/>
        <w:gridCol w:w="52"/>
        <w:gridCol w:w="55"/>
        <w:gridCol w:w="284"/>
        <w:gridCol w:w="709"/>
        <w:gridCol w:w="100"/>
        <w:gridCol w:w="324"/>
        <w:gridCol w:w="568"/>
        <w:gridCol w:w="283"/>
        <w:gridCol w:w="329"/>
        <w:gridCol w:w="380"/>
        <w:gridCol w:w="141"/>
        <w:gridCol w:w="143"/>
        <w:gridCol w:w="425"/>
        <w:gridCol w:w="369"/>
        <w:gridCol w:w="55"/>
        <w:gridCol w:w="568"/>
        <w:gridCol w:w="425"/>
        <w:gridCol w:w="456"/>
        <w:gridCol w:w="119"/>
        <w:gridCol w:w="417"/>
        <w:gridCol w:w="568"/>
        <w:gridCol w:w="118"/>
        <w:gridCol w:w="395"/>
        <w:gridCol w:w="337"/>
        <w:gridCol w:w="82"/>
        <w:gridCol w:w="55"/>
        <w:gridCol w:w="186"/>
      </w:tblGrid>
      <w:tr>
        <w:trPr>
          <w:trHeight w:val="240" w:hRule="atLeast"/>
        </w:trPr>
        <w:tc>
          <w:tcPr>
            <w:tcW w:w="15222" w:type="dxa"/>
            <w:gridSpan w:val="4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880" w:leader="none"/>
                <w:tab w:val="left" w:pos="12049" w:leader="none"/>
                <w:tab w:val="left" w:pos="12191" w:leader="none"/>
              </w:tabs>
              <w:jc w:val="center"/>
              <w:rPr/>
            </w:pPr>
            <w:r>
              <w:rPr>
                <w:color w:val="FFFFFF"/>
                <w:sz w:val="16"/>
                <w:szCs w:val="16"/>
              </w:rPr>
              <w:t>документов/Постановления 201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Приложение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района 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27.03.2019 № 5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инвестиционной муниципальной программы Кондинского района на 2019 год и на плановый период 2020 и 2021 годов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22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. Перечень объектов инвестиционной муниципальной программы Кондинского района в отношении объектов капиталь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9 год и на плановый период 2020 и 2021 годов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, наименование муниципальной 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строительства</w:t>
            </w:r>
          </w:p>
        </w:tc>
        <w:tc>
          <w:tcPr>
            <w:tcW w:w="988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 инвестиционной муниципальной программы Кондинского района, тыс. руб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о проекту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 394,4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1 5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 802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 66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0 390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 2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образования в Кондинском районе на 2019-2025 годы и на период до 2030 годов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207,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58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6 78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5 101,9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6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школы с пристроем для размещения групп детского сада, с. Чантыр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щ/мес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/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2 023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82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школы с пристроем для размещения групп детского сада, п. Половин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щ/мес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/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0,3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26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824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а-детский сад в д. Ушь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щ/мес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3,7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729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456,6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доступным  и комфортным жильем жителей Кондинского района на 2019-2025 годы и на период до 2030 годов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612,7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95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сети теплоснабжения, водоснабжения и канализации пгт.Междуреченск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612,7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5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транспортной системы Кондинского района на 2019-2025 годы и на период до 2030 годов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74,4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4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2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88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288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9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ная автомобильная дорога к с. Ям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/ 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0/ 0,3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574,4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4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2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882,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288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9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96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 2. Перечень объектов инвестиционной муниципальной программы Кондинского района в отношении приобретения социальных объе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го имущества на 2019 год и на плановый период 2020 и 2021 год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, наименование муниципальной программы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иобретения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уемый объем бюджетных инвестиций </w:t>
            </w:r>
          </w:p>
        </w:tc>
        <w:tc>
          <w:tcPr>
            <w:tcW w:w="935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 инвестиционной муниципальной программы Кондинского района, тыс. руб.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о проекту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 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0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 298,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 94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 29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64,9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образования в Кондинском районе на 2019-2025 годы и на период до 2030 годов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 298,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94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 29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64,9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 в пгт.Междуреченск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9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298,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41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9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4,9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Кондинском районе на 2019-2025 годы и на период до 2030 годов»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, строительство и оснащение лыжной базы на территории Кондинского района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1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Приобретение спортивного комплекса в пгт. Междуреченск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1134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2:00Z</dcterms:created>
  <dc:creator>Лешукова Галина</dc:creator>
  <dc:description/>
  <cp:keywords/>
  <dc:language>en-US</dc:language>
  <cp:lastModifiedBy>Чухманова Мария Викторовна</cp:lastModifiedBy>
  <cp:lastPrinted>2019-03-14T17:20:00Z</cp:lastPrinted>
  <dcterms:modified xsi:type="dcterms:W3CDTF">2019-04-15T06:09:00Z</dcterms:modified>
  <cp:revision>22</cp:revision>
  <dc:subject/>
  <dc:title> </dc:title>
</cp:coreProperties>
</file>