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8 марта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2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 ноября 2016 года № 179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муниципальн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«Молодежь Кондинского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на 2017-2020 годы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орректировкой источников финансирования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от 23 ноября 2016 года № 1793 «Об утверждении муниципальной программы «Молодежь Кондинского района на 2017-2020 год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программы «Молодежь Кондинского района на 2017-2020 годы» строку «Финансовое обеспечение муниципальной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067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лан по программе - </w:t>
            </w:r>
            <w:r>
              <w:rPr>
                <w:bCs/>
                <w:color w:val="000000"/>
                <w:sz w:val="28"/>
                <w:szCs w:val="28"/>
              </w:rPr>
              <w:t xml:space="preserve">49 812, 26 тыс. </w:t>
            </w:r>
            <w:r>
              <w:rPr>
                <w:bCs/>
                <w:sz w:val="28"/>
                <w:szCs w:val="28"/>
              </w:rPr>
              <w:t xml:space="preserve">рублей; предусмотрено в бюджете - </w:t>
            </w:r>
            <w:r>
              <w:rPr>
                <w:bCs/>
                <w:color w:val="000000"/>
                <w:sz w:val="28"/>
                <w:szCs w:val="28"/>
              </w:rPr>
              <w:t xml:space="preserve">49 812, 26 тыс. </w:t>
            </w:r>
            <w:r>
              <w:rPr>
                <w:bCs/>
                <w:sz w:val="28"/>
                <w:szCs w:val="28"/>
              </w:rPr>
              <w:t>руб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автономного округа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 по программе - 409,5 тыс. руб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усмотрено в бюджете - 40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бюджет район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лан по программе - </w:t>
            </w:r>
            <w:r>
              <w:rPr>
                <w:bCs/>
                <w:color w:val="000000"/>
                <w:sz w:val="28"/>
                <w:szCs w:val="28"/>
              </w:rPr>
              <w:t xml:space="preserve">49 402, 76 тыс. </w:t>
            </w:r>
            <w:r>
              <w:rPr>
                <w:bCs/>
                <w:sz w:val="28"/>
                <w:szCs w:val="28"/>
              </w:rPr>
              <w:t xml:space="preserve">рублей; предусмотрено в бюджете - </w:t>
            </w:r>
            <w:r>
              <w:rPr>
                <w:bCs/>
                <w:color w:val="000000"/>
                <w:sz w:val="28"/>
                <w:szCs w:val="28"/>
              </w:rPr>
              <w:t xml:space="preserve">49 402, 76 тыс. </w:t>
            </w:r>
            <w:r>
              <w:rPr>
                <w:bCs/>
                <w:sz w:val="28"/>
                <w:szCs w:val="28"/>
              </w:rPr>
              <w:t>руб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7 год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лан по программе - 15 435, 36 тыс. рублей, предусмотрено в бюджете - 15 435, 36 тыс. руб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8 год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 по программе - 15 755, 20 тыс. рублей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редусмотрено в бюджете - 15 755, 20 тыс. руб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автономного округа - 409,5 тыс. руб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района - 15 292,4 тыс. руб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9 год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 по программе - 9 310, 90 тыс. рублей; предусмотрено в бюджете - 9 310, 90 тыс. руб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0 год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 по программе - 9 310, 90 тыс. рублей; предусмотрено в бюджете - 9 310, 90 тыс. рубле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муниципальной программы предусмотрено за счет средств районного бюджета, корректируемое на каждый бюджет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дополнительные источники финансирования рассматриваются: привлеченные источники (средства окружного бюджета), внебюджетные источники (средства спонсоров)</w:t>
            </w:r>
          </w:p>
        </w:tc>
      </w:tr>
    </w:tbl>
    <w:p>
      <w:pPr>
        <w:pStyle w:val="Normal"/>
        <w:ind w:left="878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2 к муниципальной программе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9 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ind w:left="9926" w:hanging="0"/>
        <w:rPr>
          <w:color w:val="000000"/>
          <w:sz w:val="16"/>
          <w:szCs w:val="16"/>
        </w:rPr>
      </w:pPr>
      <w:r>
        <w:rPr/>
        <w:t>от 28.03.2019 № 528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/>
        <w:t>Перечень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5"/>
        <w:gridCol w:w="1735"/>
        <w:gridCol w:w="1592"/>
        <w:gridCol w:w="1683"/>
        <w:gridCol w:w="971"/>
        <w:gridCol w:w="974"/>
        <w:gridCol w:w="971"/>
        <w:gridCol w:w="971"/>
        <w:gridCol w:w="50"/>
        <w:gridCol w:w="783"/>
        <w:gridCol w:w="26"/>
        <w:gridCol w:w="974"/>
        <w:gridCol w:w="860"/>
        <w:gridCol w:w="860"/>
        <w:gridCol w:w="6"/>
        <w:gridCol w:w="871"/>
        <w:gridCol w:w="869"/>
      </w:tblGrid>
      <w:tr>
        <w:trPr>
          <w:trHeight w:val="68" w:hRule="atLeast"/>
        </w:trPr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9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145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1054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по программ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бюдже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по программ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бюджет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по программ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бюджет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по программ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бюджете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по программ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бюджете</w:t>
            </w:r>
          </w:p>
        </w:tc>
      </w:tr>
      <w:tr>
        <w:trPr>
          <w:trHeight w:val="6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. «Управление молодежной политикой»</w:t>
            </w:r>
          </w:p>
        </w:tc>
      </w:tr>
      <w:tr>
        <w:trPr>
          <w:trHeight w:val="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функций исполнительного органа муниципальной власти Кондинского района по реализации единой государственной политики в отрасли молодежной полити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(целевой показатель 1-5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олодежной политики администрации Кондин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303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1,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1,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1,9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1,9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30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1,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1,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1,9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1,9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ab/>
              <w:t>Подпрограмма 2. «Работа с детьми и молодежью»</w:t>
              <w:tab/>
            </w:r>
          </w:p>
        </w:tc>
      </w:tr>
      <w:tr>
        <w:trPr>
          <w:trHeight w:val="6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убсидий муниципальному автономному учреждению «Районный центр молодежных инициатив «Ориентир» на выполнение муниципального задания и иные цели</w:t>
            </w:r>
          </w:p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целевой показатель 1-5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ое автономное учреждение</w:t>
            </w:r>
            <w:r>
              <w:rPr>
                <w:bCs/>
                <w:color w:val="000000"/>
                <w:sz w:val="20"/>
                <w:szCs w:val="20"/>
              </w:rPr>
              <w:t xml:space="preserve"> «Районный центр молодежных инициатив «Ориентир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303" w:leader="none"/>
              </w:tabs>
              <w:ind w:left="-3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780,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780,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57,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57,37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292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292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10,9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10,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10,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10,90</w:t>
            </w:r>
          </w:p>
        </w:tc>
      </w:tr>
      <w:tr>
        <w:trPr>
          <w:trHeight w:val="6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303" w:leader="none"/>
              </w:tabs>
              <w:ind w:left="-3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автономного округ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9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9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2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целевой показатель 6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ое автономное учреждение</w:t>
            </w:r>
            <w:r>
              <w:rPr>
                <w:bCs/>
                <w:color w:val="000000"/>
                <w:sz w:val="20"/>
                <w:szCs w:val="20"/>
              </w:rPr>
              <w:t xml:space="preserve"> «Районный центр молодежных инициатив «Ориентир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303" w:leader="none"/>
              </w:tabs>
              <w:ind w:left="-3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6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2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303" w:leader="none"/>
              </w:tabs>
              <w:ind w:left="-3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880,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880,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03,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03,43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345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345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10,9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10,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10,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10,90</w:t>
            </w:r>
          </w:p>
        </w:tc>
      </w:tr>
      <w:tr>
        <w:trPr>
          <w:trHeight w:val="6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303" w:leader="none"/>
              </w:tabs>
              <w:ind w:left="-3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9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9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30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812,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812,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35,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35,36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755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755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10,9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10,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10,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10,90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16:00Z</dcterms:created>
  <dc:creator>Лешукова Галина</dc:creator>
  <dc:description/>
  <dc:language>en-US</dc:language>
  <cp:lastModifiedBy>Миронов Сергей Сергеевич</cp:lastModifiedBy>
  <cp:lastPrinted>2016-02-05T15:08:00Z</cp:lastPrinted>
  <dcterms:modified xsi:type="dcterms:W3CDTF">2019-03-28T10:16:00Z</dcterms:modified>
  <cp:revision>2</cp:revision>
  <dc:subject/>
  <dc:title/>
</cp:coreProperties>
</file>