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 декабря 2016 года № 1852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«Защита на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, обеспечение пожарной безопас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17-202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уточнения объемов финансирования мероприятий,                                   в соответствии со статьей 179 Бюджетного кодекса Российской Федераци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08 декабря 2016 года № 1852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                                            на 2017-2020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884"/>
      </w:tblGrid>
      <w:tr>
        <w:trPr>
          <w:trHeight w:val="6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  <w:shd w:fill="FFFFFF" w:val="clear"/>
              </w:rPr>
              <w:t xml:space="preserve">174 784,08 тыс. </w:t>
            </w:r>
            <w:r>
              <w:rPr>
                <w:sz w:val="28"/>
                <w:szCs w:val="28"/>
              </w:rPr>
              <w:t xml:space="preserve">рублей (окружной и районный бюджет)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- 100 759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- 73 889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0 759,60 тыс. рублей (окружно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37,47 тыс. рублей (район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- 74,52 тыс. рублей (районный бюджет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3 122,78 тыс. рублей (районный бюджет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4 095,55 тыс. рублей (районный бюдж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160 631,1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017 год - 160 556,6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- 74,5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0,0 тыс.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10773" w:right="-541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773" w:right="-541" w:hanging="0"/>
        <w:rPr/>
      </w:pPr>
      <w:r>
        <w:rPr/>
        <w:t>к постановлению администрации района</w:t>
      </w:r>
    </w:p>
    <w:p>
      <w:pPr>
        <w:pStyle w:val="Normal"/>
        <w:ind w:left="10773" w:right="-541" w:hanging="0"/>
        <w:rPr>
          <w:color w:val="000000"/>
          <w:sz w:val="16"/>
          <w:szCs w:val="16"/>
        </w:rPr>
      </w:pPr>
      <w:r>
        <w:rPr/>
        <w:t>от 02.04.2019 № 54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spacing w:val="-2"/>
        </w:rPr>
        <w:t>«</w:t>
      </w:r>
      <w:r>
        <w:rPr/>
        <w:t>Защита населения и территорий от чрезвычайных ситуаций, обеспечение пожарной безопасности</w:t>
      </w:r>
    </w:p>
    <w:p>
      <w:pPr>
        <w:pStyle w:val="Normal"/>
        <w:jc w:val="center"/>
        <w:rPr/>
      </w:pPr>
      <w:r>
        <w:rPr/>
        <w:t>в Кондинском районе на 2017-2020 годы»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33"/>
        <w:gridCol w:w="1641"/>
        <w:gridCol w:w="1665"/>
        <w:gridCol w:w="994"/>
        <w:gridCol w:w="826"/>
        <w:gridCol w:w="938"/>
        <w:gridCol w:w="826"/>
        <w:gridCol w:w="812"/>
        <w:gridCol w:w="797"/>
        <w:gridCol w:w="910"/>
        <w:gridCol w:w="840"/>
        <w:gridCol w:w="896"/>
        <w:gridCol w:w="83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язь мероприятий с целевыми показателями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расходов бюджетных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9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</w:t>
            </w:r>
          </w:p>
        </w:tc>
      </w:tr>
      <w:tr>
        <w:trPr>
          <w:trHeight w:val="6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Организация и обеспечение мероприятий в сфере гражданской обороны, защиты населения и территории Кондинского района от чрезвычайных ситуаций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Кондинском районе (показатель 1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ражданской защи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администрации Кондинского района (далее - УГЗН администрации Кондинского район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89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840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both"/>
              <w:rPr/>
            </w:pPr>
            <w:r>
              <w:rPr>
                <w:sz w:val="20"/>
                <w:szCs w:val="20"/>
              </w:rPr>
              <w:t>2 885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0"/>
                <w:szCs w:val="20"/>
              </w:rPr>
              <w:t>3 863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9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840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both"/>
              <w:rPr/>
            </w:pPr>
            <w:r>
              <w:rPr>
                <w:sz w:val="20"/>
                <w:szCs w:val="20"/>
              </w:rPr>
              <w:t>2 885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0"/>
                <w:szCs w:val="20"/>
              </w:rPr>
              <w:t>3 863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гп. Кондинское (показатель 1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гп. Куминский (показатель 1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гп. Луговой (показатель 1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гп. Междуреч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867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22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867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 в гп. 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плексной системы информирования и оповещения населения при угрозе возникновения чрезвычайных ситуаций в сп. Леуш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сп. Мулымья (показатель 1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плексной системы информирования и оповещения населения при угрозе возникновения чрезвычайных ситуаций в сп. Шугу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сп. Болчары (показатель 1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сп. Половинка (показатель 1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нформационных стендов «Информ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жданской обороне» (показатель 3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упрежд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ликвидации разливов неф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фтепродуктов, газового конденсата, подтоварной в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Кондинского района (показатель 1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89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40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0"/>
                <w:szCs w:val="20"/>
              </w:rPr>
              <w:t>2 885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3 863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89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40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0"/>
                <w:szCs w:val="20"/>
              </w:rPr>
              <w:t>2 885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3 863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программа 2: Укрепление пожарной безопасности в </w:t>
            </w:r>
            <w:r>
              <w:rPr>
                <w:sz w:val="20"/>
                <w:szCs w:val="20"/>
              </w:rPr>
              <w:t>Кондинском районе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паган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бучения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жданской оборо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жарной безопасности (показатель 3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ых водоемов (показатель 2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ЗН администрации Кондинского район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«Управление капитального строительства Кондин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лее - МУ УКС Кондинского район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3 942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3 94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3 942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3 942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759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759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759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759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182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18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182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182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ч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ПВ) (показатель 2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ЗН администрации Кондинского района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24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24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24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24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87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8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87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8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37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37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37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37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ПВ) (показатель 2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ЗН администрации Кондинского района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54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54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54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54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48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48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48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48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6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6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6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6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онд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 ПВ) (показатель 2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ЗН администрации Кондинского района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323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323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323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323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26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26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26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26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97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97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97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97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м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ПВ) (показатель 2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ЗН администрации Кондинского района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711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711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711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711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98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98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98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98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13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1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13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13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Луг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В) (показатель 2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ЗН администрации Кондинского района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51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51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51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51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945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945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945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945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05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05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05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05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за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ПВ) (показатель 2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52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52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52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52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76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76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76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76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75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75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75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75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нты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В) (показатель 2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608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608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608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608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25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25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25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25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82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82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82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82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ш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В) (показатель 2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ЗН администрации Кондинского района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15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15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15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15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50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50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50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50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64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64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64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64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ЗН администрации Кондинского района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4 526,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4 057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3 982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3 982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759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759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759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759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767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297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223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223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3: </w:t>
            </w:r>
            <w:r>
              <w:rPr>
                <w:sz w:val="20"/>
                <w:szCs w:val="20"/>
              </w:rPr>
              <w:t xml:space="preserve">Материально-техническое и финансовое обеспечение деятельности управления гражданской защиты населения администрации Конд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ого казенного учреждения «Единая дежурно-диспетчерская служба Кондинского района»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эффективной деятельности управления гражданской защиты населения администрации Кондинского района и муниципального казенного учреждения «Единая дежурно-диспетчерская служба Кондинского района»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эффективной деятельности управления гражданской защиты населения администрации Кондинского райо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80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80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80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80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80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80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80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80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эффективной деятельности муниципального казенного учреждения «Единая дежурно-диспетчерская служба Кондинского района»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ЗН администрации Конд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79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79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79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79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79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79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79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79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689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 631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 397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 556,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9" w:hanging="0"/>
              <w:jc w:val="center"/>
              <w:rPr/>
            </w:pPr>
            <w:r>
              <w:rPr>
                <w:sz w:val="20"/>
                <w:szCs w:val="20"/>
              </w:rPr>
              <w:t>3 12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1" w:hanging="0"/>
              <w:jc w:val="center"/>
              <w:rPr/>
            </w:pPr>
            <w:r>
              <w:rPr>
                <w:sz w:val="20"/>
                <w:szCs w:val="20"/>
              </w:rPr>
              <w:t>4 095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759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759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759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759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2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71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930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871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2 637,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797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9" w:hanging="0"/>
              <w:jc w:val="center"/>
              <w:rPr/>
            </w:pPr>
            <w:r>
              <w:rPr>
                <w:sz w:val="20"/>
                <w:szCs w:val="20"/>
              </w:rPr>
              <w:t>3 12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1" w:hanging="0"/>
              <w:jc w:val="center"/>
              <w:rPr/>
            </w:pPr>
            <w:r>
              <w:rPr>
                <w:sz w:val="20"/>
                <w:szCs w:val="20"/>
              </w:rPr>
              <w:t>4 095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Основной текст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4:00Z</dcterms:created>
  <dc:creator>Лешукова Галина</dc:creator>
  <dc:description/>
  <cp:keywords/>
  <dc:language>en-US</dc:language>
  <cp:lastModifiedBy>Миронов Сергей Сергеевич</cp:lastModifiedBy>
  <cp:lastPrinted>2019-04-04T08:38:00Z</cp:lastPrinted>
  <dcterms:modified xsi:type="dcterms:W3CDTF">2019-04-04T03:39:00Z</dcterms:modified>
  <cp:revision>5</cp:revision>
  <dc:subject/>
  <dc:title> </dc:title>
</cp:coreProperties>
</file>