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принимая во внимание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х решением Российской трехсторонней комиссией по регулированию социально-трудовых отношений от 25 декабря 2018 года № 12, приказ Министерства здравоохранения и социального развития Российской Федерации от 29декабря 2007 года № 818 «Об утверждении перечня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федеральных бюджетных, автономных, казенных учреждениях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Кондинского района                           от 19 декабря 2018 года № 2480 «Об утверждении Положений </w:t>
      </w:r>
      <w:r>
        <w:rPr>
          <w:rStyle w:val="Style13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color w:val="000000"/>
          <w:sz w:val="28"/>
          <w:szCs w:val="28"/>
        </w:rPr>
        <w:t xml:space="preserve">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абзаце втором пункта 4.1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абзаце первом пункта 4.2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В абзаце втором пункта 4.4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о «установленного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роке 2 таблицы 5 слово «установленного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троку 3 таблицы 5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987"/>
        <w:gridCol w:w="3324"/>
        <w:gridCol w:w="1922"/>
      </w:tblGrid>
      <w:tr>
        <w:trPr>
          <w:trHeight w:val="3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за выслугу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                       от 1 года до 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Внести в постановление администрации Кондинского района                         от 19 декабря 2018 года № 2481 «Об утверждении Положений </w:t>
      </w: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color w:val="000000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В абзаце втором пункта 4.1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В абзаце первом пункта 4.2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В абзаце втором пункта 4.4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о «установленного» исключить, слово «достижения» заменить словом «результа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троке 2 таблицы 5 слово «достижения» заменить словом «результа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троку 3 таблицы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987"/>
        <w:gridCol w:w="3324"/>
        <w:gridCol w:w="1922"/>
      </w:tblGrid>
      <w:tr>
        <w:trPr>
          <w:trHeight w:val="3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за выслугу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                       от 1 года до 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Style13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от 2</w:t>
      </w:r>
      <w:r>
        <w:rPr>
          <w:color w:val="000000"/>
          <w:sz w:val="28"/>
          <w:szCs w:val="28"/>
        </w:rPr>
        <w:t xml:space="preserve">0 декабря 2018 года № 2483 «Об утверждении Положений </w:t>
      </w:r>
      <w:r>
        <w:rPr>
          <w:rStyle w:val="Style13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color w:val="000000"/>
          <w:sz w:val="28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13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В абзаце втором пункта 4.1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В абзаце первом пункта 4.2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 абзаце втором пункта 4.4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о «установленного» исключить,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троке 2 таблицы 5 слово «установленного» исключить,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троку 3 таблицы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987"/>
        <w:gridCol w:w="3324"/>
        <w:gridCol w:w="1922"/>
      </w:tblGrid>
      <w:tr>
        <w:trPr>
          <w:trHeight w:val="3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за выслугу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                       от 1 года до 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    от 20 декабря 2018 года № 2485 «</w:t>
      </w:r>
      <w:r>
        <w:rPr>
          <w:color w:val="000000"/>
          <w:sz w:val="28"/>
          <w:szCs w:val="28"/>
        </w:rPr>
        <w:t xml:space="preserve">Об утверждении Положений </w:t>
      </w:r>
      <w:r>
        <w:rPr>
          <w:rStyle w:val="Style13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color w:val="000000"/>
          <w:sz w:val="28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13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В абзаце втором пункта 4.1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 абзаце первом пункта 4.2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В абзаце втором пункта 4.4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о «установленного» исключить,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 В строке 2 таблицы 3 слово «установленного» исключить, слова «достижения в работе» заменить словами «результаты работ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 Строку 3 таблицы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987"/>
        <w:gridCol w:w="3324"/>
        <w:gridCol w:w="1922"/>
      </w:tblGrid>
      <w:tr>
        <w:trPr>
          <w:trHeight w:val="3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за выслугу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таже работы                        от 1 года до 5 ле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после его подпис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7:00Z</dcterms:created>
  <dc:creator>Лешукова Галина</dc:creator>
  <dc:description/>
  <cp:keywords/>
  <dc:language>en-US</dc:language>
  <cp:lastModifiedBy>Миронов Сергей Сергеевич</cp:lastModifiedBy>
  <cp:lastPrinted>2019-04-04T08:30:00Z</cp:lastPrinted>
  <dcterms:modified xsi:type="dcterms:W3CDTF">2019-04-04T03:30:00Z</dcterms:modified>
  <cp:revision>4</cp:revision>
  <dc:subject/>
  <dc:title> </dc:title>
</cp:coreProperties>
</file>