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нтовой поддерж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роектов) в об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искус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           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13 марта 2019 года № 2 заседания конкурсной комиссии по рассмотрению заявок на участие учреждений культуры                          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ручить гранты в области культуры и искусства администрации Кондинского района в 2019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оминации «Поддержка и развитие профессионального искусства»: 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на реализацию проекта «Авторские учебники                             как инновационные технологии педагогической деятельности»                                     в сумме 12 000,0 (двенадцать тысяч) рублей 00 копеек. Автор проекта: Харлова Светлана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номинации «Развитие культурно-досуговой деятельности                           и традиционной культу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чреждение культуры «Сельский центр культуры «Шаим» п. Ушья» на реализацию проекта «Мобильный летний                              театр» - постановку уличного спектакля «Мулымья - заколдованная земля»                   в рамках празднования юбилея поселка в сумме 12 000,0 (двенадцать                  тысяч) рублей 00 копеек. Автор проекта: Сильнягина Татьяна Василье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Культурно-спортивный комплекс» п. Ягодный филиал Сельского Дома культуры п. Дальний                  на реализацию краткосрочной программы 90-летия </w:t>
      </w:r>
      <w:r>
        <w:rPr>
          <w:bCs/>
          <w:sz w:val="28"/>
          <w:szCs w:val="28"/>
        </w:rPr>
        <w:t xml:space="preserve">со </w:t>
      </w:r>
      <w:r>
        <w:rPr>
          <w:sz w:val="28"/>
          <w:szCs w:val="28"/>
        </w:rPr>
        <w:t>дня образования                        п. Дальний «Юбилей в кругу друзей» в сумме 25 000,0 (двадцать пять                    тысяч) рублей 00 копеек. Автор проекта: Молоткова Лариса Алексее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«Музеи и музейное дел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культуры «Районный Учинский                          историко-этнографический музей» имени Анатолия Николаевича Хомякова                      п. Половинка на реализацию про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ая краеведческая экспедиция «Люди и судьбы «Конды» в сумме 27 000,0 (двадцать семь тысяч) рублей                  00 копеек. Автор проекта: Хомякова Татьяна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номинации «Развитие библиотечного дел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Кондинская межпоселенческая централизованная библиотечная система» на реализацию районной программы «Кондинский край читающих людей» в сумме 50 000,0 (пятьдесят тысяч) рублей 00 копеек. Автор проекта: Бархатова Наталия Виктор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оминации «Творческое лет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чреждение культуры Районный Дворец культуры                       и искусств «Конда» на реализацию музыкально-развлекательного проекта «Территория музыки» в сумме 14 400,0 (четырнадцать тысяч четыреста) рублей 00 копеек. Автор проекта: Пушкарева Дарья Валерье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Культурно-досуговый центр городского поселения Мортка» на реализацию проекта детского летнего дворового клуба «Мир твоих увлечений» в сумме 14 300,0 (четырнадцать тысяч триста) рублей 00 копеек. Автор проекта: Чиботарева Татьяна Николае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Культурно-досуговый центр городского поселения Мортка» филиал п. Юмас на реализацию программы                           по организации и занятости детей и подростков в летний период дворовый клуб «Детская планета - солнышком согрета» в сумме 15 000,0 (пятнадцать                  тысяч) рублей 00 копеек. Автор проекта: Крохалева Нина Олег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Культурно-спортивный комплекс» п. Ягодный филиал Сельского Дома культуры с. Леуши                                на реализацию программы работы летнего досугового клуба ОСТРОВИТЯНЕ «Необыкновенные истории» в сумме 15 000,0 (пятнадцать тысяч) рублей                    00 копеек. Автор проекта: Исаметова Анна Эдуард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«Детская школа искусств» пгт. Междуреченский на реализацию программы «Ни дня                          без творчества» в сумме 15 300,0 (пятнадцать тысяч триста) рублей 00 копеек. Авторы проекта: Бешенцева Светлана Сергеевна и Золотов Сергей Борисови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Развитие культуры в Кондинском районе на 2019-2025 годы и на период до 2030 года»                                                                     в размере 200 000,0 (двести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6:00Z</dcterms:created>
  <dc:creator>Лешукова Галина</dc:creator>
  <dc:description/>
  <dc:language>en-US</dc:language>
  <cp:lastModifiedBy>Миронов</cp:lastModifiedBy>
  <cp:lastPrinted>2013-09-20T10:39:00Z</cp:lastPrinted>
  <dcterms:modified xsi:type="dcterms:W3CDTF">2019-04-04T10:46:00Z</dcterms:modified>
  <cp:revision>2</cp:revision>
  <dc:subject/>
  <dc:title/>
</cp:coreProperties>
</file>