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уждении премии «Признание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культуры и искусст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ондинского района                            от 23 апреля 2012 года № 635 «Об учреждении премии «Признание» в сфере культуры и искусства Кондинского района», в целях реализации программных мероприятий муниципальной программы «Развитие культуры в Кондинском районе на 2019-2025 годы </w:t>
      </w:r>
      <w:r>
        <w:rPr>
          <w:bCs/>
          <w:sz w:val="28"/>
          <w:szCs w:val="28"/>
        </w:rPr>
        <w:t>и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до 2030 года», утвержденной постановлением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12 марта 2019 года № 1 заседания Совета по присуждению премии «Признание» в сфере культуры и искусства Кондинского района, в связи                       с празднованием профессионального праздника Дня работника культуры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дить премию «Признание» в сфере культуры и искусства Кондинского района в 2019 го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. В номинации «Библиотечное дело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ой Светлане Михайловне - методисту муниципального учреждения культуры «Кондинская межпоселенческая централизованная библиотечная система» за разработку и реализацию окружной                              интернет-эстафеты «ЧитайНашаЮгра!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«Менеджер в сфере культу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менко Алене Михайловне - директору муниципального казенного учреждения «Сельский центр культуры» с. Болчары за внедрение инновационных методов и современ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ллективную премию за развитие народного и самодеятельного творчества и конкретное событ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учреждению культуры Районный Дворец культуры                    и искусств «Конда» за проект Сказка-мюзикл «Хранители чудес. Тайны Нового года». Режиссер - Маенков Сергей Сергеевич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оминации «За сохранение нематериального культурного наследия кондинских манс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еня Светлане Александровне - заведующий методическим центром муниципального учреждения культуры «Районный Дворец культуры и искусств «Кон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Кондинского района обеспечить выполнение мероприятий по вручению премий «Признание» в сфере культуры и искус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Директорам номинантов произвести выплату премии «Признание»               из стимулирующего фонда учреждений культуры. Сумма одной премии составляет 10 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Кондинского района Ханты-Мансийского автономного            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6:00Z</dcterms:created>
  <dc:creator>Лешукова Галина</dc:creator>
  <dc:description/>
  <dc:language>en-US</dc:language>
  <cp:lastModifiedBy>Миронов</cp:lastModifiedBy>
  <cp:lastPrinted>2013-09-20T10:39:00Z</cp:lastPrinted>
  <dcterms:modified xsi:type="dcterms:W3CDTF">2019-04-04T10:46:00Z</dcterms:modified>
  <cp:revision>2</cp:revision>
  <dc:subject/>
  <dc:title/>
</cp:coreProperties>
</file>