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8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ноября 2016 года № 1786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муниципальной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Кондинского района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муниципальным имуществом Кондинского района на 2017-2020 годы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целью уточнения объемов финансирования муниципальной программы, в соответствии с постановлениями администрации Кондинского района от 31 июля                    2018 года № 1495 «О Перечне муниципальных программ Кондинского района»,                    </w:t>
      </w:r>
      <w:r>
        <w:rPr>
          <w:color w:val="000000"/>
          <w:sz w:val="26"/>
          <w:szCs w:val="26"/>
        </w:rPr>
        <w:t xml:space="preserve">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Style26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</w:t>
      </w:r>
      <w:r>
        <w:rPr>
          <w:sz w:val="26"/>
          <w:szCs w:val="26"/>
        </w:rPr>
        <w:t xml:space="preserve"> района от 22 ноября 2016 года № 1786 «Об утверждении муниципальной программы Кондинского района «Управление муниципальным имуществом Кондинского района на 2017-2020 годы» следующие изменения: </w:t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>1.1. Строку «</w:t>
      </w:r>
      <w:r>
        <w:rPr>
          <w:color w:val="000000"/>
          <w:sz w:val="26"/>
          <w:szCs w:val="26"/>
        </w:rPr>
        <w:t>Финансовое обеспечение муниципальной Программы»</w:t>
      </w:r>
      <w:r>
        <w:rPr>
          <w:sz w:val="26"/>
          <w:szCs w:val="26"/>
        </w:rPr>
        <w:t xml:space="preserve"> Паспорта муниципальной Программы изложить в следующей редакции:</w:t>
      </w:r>
    </w:p>
    <w:p>
      <w:pPr>
        <w:pStyle w:val="Style26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19"/>
      </w:tblGrid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планируемого финансирования муниципальной Программы на 2017-2020 годы составит 157 833,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50 259,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2 755,4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>2019 год - 27 409,2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7 409,2 тыс. рублей.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бюджета автономного округа составит 0,00 тыс. рублей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;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 тыс. рублей;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.</w:t>
            </w:r>
          </w:p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бюджета района составит </w:t>
            </w:r>
            <w:r>
              <w:rPr>
                <w:color w:val="000000"/>
                <w:sz w:val="26"/>
                <w:szCs w:val="26"/>
              </w:rPr>
              <w:t>157 833,6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50 259,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2 755,4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>2019 год - 27 409,2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7 409,20 тыс. рублей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, предусмотренный бюджетом, муниципальной Программы                               на 2017-2020 годы составит 113 307,2 тыс. рублей, 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39 128,2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1 623,8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>2019 год - 16 277,6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>2020 год - 16 277,6 тыс. рублей.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бюджета автономного округа составит 0,00 тыс. рублей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;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 тыс. рублей;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.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района составит 113 307,2 тыс. рублей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39 128,2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1 623,8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>2019 год - 16 277,6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>2020 год - 16 277,6 тыс. рублей</w:t>
            </w:r>
          </w:p>
        </w:tc>
      </w:tr>
    </w:tbl>
    <w:p>
      <w:pPr>
        <w:pStyle w:val="Style2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Таблицу 6 муниципальной Программы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08.04.2019 № 575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ind w:left="9217" w:firstLine="709"/>
        <w:rPr>
          <w:color w:val="000000"/>
          <w:sz w:val="16"/>
          <w:szCs w:val="16"/>
        </w:rPr>
      </w:pPr>
      <w:r>
        <w:rPr>
          <w:color w:val="000000"/>
        </w:rPr>
        <w:t>Таблица 6</w:t>
      </w:r>
    </w:p>
    <w:p>
      <w:pPr>
        <w:pStyle w:val="Normal"/>
        <w:ind w:left="130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 муниципальной программы</w:t>
      </w:r>
    </w:p>
    <w:p>
      <w:pPr>
        <w:pStyle w:val="Normal"/>
        <w:ind w:left="-14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Управление муниципальным имуществом Кондинского района на 2017-2020 годы»</w:t>
      </w:r>
    </w:p>
    <w:p>
      <w:pPr>
        <w:pStyle w:val="Normal"/>
        <w:ind w:left="-142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336"/>
        <w:gridCol w:w="2032"/>
        <w:gridCol w:w="1416"/>
        <w:gridCol w:w="901"/>
        <w:gridCol w:w="1000"/>
        <w:gridCol w:w="902"/>
        <w:gridCol w:w="999"/>
        <w:gridCol w:w="902"/>
        <w:gridCol w:w="999"/>
        <w:gridCol w:w="902"/>
        <w:gridCol w:w="999"/>
        <w:gridCol w:w="902"/>
        <w:gridCol w:w="1000"/>
      </w:tblGrid>
      <w:tr>
        <w:trPr>
          <w:trHeight w:val="68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2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муниципальной программы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в бюдже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</w:tr>
      <w:tr>
        <w:trPr>
          <w:trHeight w:val="6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: Управление и распоряжение муниципальным имуществом Кондинского района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 распоряжение муниципальным имуществом Кондинского района (показатели 1, 2, 3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- КУ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7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4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,3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7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4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,3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 «Сотрудниче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внебюджетн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7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4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,3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втономного 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7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4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,3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Сотрудниче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внебюджетн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: Обеспечение страховой защиты имущества Кондинского района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страховой защиты имущества Кондинского район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5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5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 «Сотрудниче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5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5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Сотрудниче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: Организационно-техническое и финансовое обеспечение Комитета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техническое и финансовое обеспечение Комитета (показатель 4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3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3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6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6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,3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3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6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6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,3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отрудниче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внебюджетн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6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6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6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,3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втономного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6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6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6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,3</w:t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трудниче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внебюджетн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 «Управление муниципальным имуществом Кондинского района на 2014-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8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30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5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12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5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2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0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0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7,6</w:t>
            </w:r>
          </w:p>
        </w:tc>
      </w:tr>
      <w:tr>
        <w:trPr>
          <w:trHeight w:val="68" w:hRule="atLeast"/>
        </w:trPr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8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30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5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12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5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2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0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0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7,6</w:t>
            </w:r>
          </w:p>
        </w:tc>
      </w:tr>
      <w:tr>
        <w:trPr>
          <w:trHeight w:val="68" w:hRule="atLeast"/>
        </w:trPr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рамма  «Сотрудниче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небюджетны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сточник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99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4:00Z</dcterms:created>
  <dc:creator>Лешукова Галина</dc:creator>
  <dc:description/>
  <cp:keywords/>
  <dc:language>en-US</dc:language>
  <cp:lastModifiedBy>Миронов Сергей Сергеевич</cp:lastModifiedBy>
  <cp:lastPrinted>2019-04-09T15:13:00Z</cp:lastPrinted>
  <dcterms:modified xsi:type="dcterms:W3CDTF">2019-04-09T10:13:00Z</dcterms:modified>
  <cp:revision>3</cp:revision>
  <dc:subject/>
  <dc:title> </dc:title>
</cp:coreProperties>
</file>