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Кондинского района                            от 18 марта 2019 года № 161-р «О создании муниципального казенного учреждения «Центр бухгалтерского учета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 Таблицу приложения 1 к постановлению дополнить разделом                              5 следующего содержания: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3"/>
        <w:gridCol w:w="13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 Учреждения бухгалтерского уч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униципального казенного учреждения «Центр бухгалтерского учета Кондинского рай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2. Пункт 4.1 раздела 4 приложения 2 к постановлению дополнить подпунктом 4.1.5 следующего содержания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5. Бухгалтерский учет.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8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08T05:28:00Z</dcterms:modified>
  <cp:revision>2</cp:revision>
  <dc:subject/>
  <dc:title/>
</cp:coreProperties>
</file>