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апреля 2019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7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 января 2017 года № 119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коэффициентах переходного период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7-2019 годы к ставкам арендн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 за земельные участ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3.3 Федерального закона от 25 октября 2001 года № 137-ФЗ «О введении в действие Земельного кодекса Российской Федерации»,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на основании пункта 4 приложения к постановлению Правительства Ханты-Мансийского автономного округа - Югры от 02 декабря 2011 года № 457-п «Об арендной плате за земельные участки земель населенных пунктов», для расчета размеров арендной платы за земельные участки, государственная собственность на которые не разграничен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25 января 2017 года № 119 «О коэффициентах переходного периода                             на 2017-2019 годы к ставкам арендной платы за земельные участки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1. Установить коэффициенты переходного периода к ставкам арендной платы в отношении видов и подвидов разрешенного использования земельных участков на землях населенных пунктов, расположенных в границах сельских поселений Кондинского муниципального района, за использование земельных участков, государственная собственность на которые не разграничена и находящихся в собственности муниципального образования Кондинский район на 2017-2019 годы (приложения 1-5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коэффициенты переходного периода к ставкам арендной платы за земельные участки земель населенных пунктов, расположенных в границах городских поселений Кондинского района и находящихся в собственности муниципального образования Кондинский район, применяются в размере коэффициентов переходного периода к ставкам арендной платы за земельные участки, государственная собственность на которые не разграничена, принятых на территориях городских поселений Кондинского района на соответствующий год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58:00Z</dcterms:created>
  <dc:creator>Лешукова Галина</dc:creator>
  <dc:description/>
  <cp:keywords/>
  <dc:language>en-US</dc:language>
  <cp:lastModifiedBy>Миронов Сергей Сергеевич</cp:lastModifiedBy>
  <cp:lastPrinted>2019-04-08T15:27:00Z</cp:lastPrinted>
  <dcterms:modified xsi:type="dcterms:W3CDTF">2019-04-08T10:27:00Z</dcterms:modified>
  <cp:revision>3</cp:revision>
  <dc:subject/>
  <dc:title> </dc:title>
</cp:coreProperties>
</file>