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color w:val="000000"/>
                <w:sz w:val="28"/>
                <w:szCs w:val="28"/>
              </w:rPr>
              <w:t>системе независимой оценки качества условий</w:t>
            </w:r>
            <w:r>
              <w:rPr>
                <w:color w:val="000000"/>
                <w:sz w:val="28"/>
                <w:szCs w:val="28"/>
              </w:rPr>
              <w:t xml:space="preserve"> оказания услуг организациями в сфере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ультуры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июля 2014 года                     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остановлением Правительства                          Ханты-Мансийского автономного округа - Югры от 18 июля 2014 года № 263-п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- Югре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истеме независимой оценки качества условий оказания услуг организациями в сфере образования и культур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образования администрации Кондинского района, управлению культуры администрации Кондинского района создать условия для организации проведения независимой оценки качества условий оказания услуг организациями в сфере образования и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11.04.2019 № 594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истеме независимой оценки качества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 оказания услуг организациями в сфере образования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ультуры Кондинского района 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ложение)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егулирует вопросы проведения независимой оценки качества условий оказания услуг организациями, в том числе негосударственными (коммерческими, некоммерческими), в сфере образования и культуры Кондинского района (далее - район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зависимая оценка качества условий оказания услуг организациями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, а также в целях повышения качества их деятельност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системы независимой оценки качества условий оказания услуг организациями являются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Кондинского района, управление культуры администрации Кондинского района - органы администрации Кондинского района с правами юридического лица (далее - органы администрации района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оветы по проведению независимой оценки качества условий оказания услуг организациями (далее - общественные советы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организации, в том числе негосударственные (коммерческие, некоммерческие), оказывающие услуги в сферах образования и культуры              (далее - организации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сбор и обобщение информации о качестве условий оказания услуг организациями (далее - оператор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- получатели услуг, их родственники и члены семьи, законные представител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Независимая оценка качества условий оказания услуг организациями предусматривается по таким общим критериям как открытость и доступность информации об организации, комфортность условий предоставления услуги, в том числе время ожидания ее предоставления, доброжелательность, вежливость работников учреждения, удовлетворенность условиями оказания услуг, а также доступность услуг для инвалидов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независимой оценки качества условий оказания услуг организациями используется общедоступная информация о них, размещаемая также в форме открытых данны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зависимую оценку качества условий оказания услуг организациями проводят общественные советы не чаще 1 раза в год и не реже 1 раза в 3 года в отношении одной и той же организ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создания условий для организации и проведения независимой оценки качества условий оказания услуг организациями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района обеспечивают на своих официальных сайтах в информационно-телекоммуникационной сети Интернет техническую возможность выражения гражданами мнений о качестве условий оказания услуг организациям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администрации района заключают муниципальный контракт на выполнение работ, оказание услуг по сбору, обобщению информации о качестве условий оказания услуг организациями (далее - контракт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 результатам заключения контракта оформляют решение об определении оператора, а также при необходимости представляю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ый совет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мотрении проектов документации о закупках работ, услуг, а также проектов контрактов, заключаемых органами администрации района с операторам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рганизаций, в отношении которых проводится независимая оценка качества условий оказания ими услуг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зависимую оценку качества условий оказания услуг организациями с учетом информации, предоставленной оператор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бор и обобщение информации о качестве условий оказания услуг организациями осуществляют оператор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ераторами не могут являться государственные (негосударственные) организации, оказывающие гражданам услуги в указанных сферах за счет средств бюджетов бюджетной системы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ератор представляет в срок, установленный в контракте, отчет о выполненных работах по сбору и обобщению информации о качестве условий оказания услуг организациями (далее - отчет оператора) в орган администрации района, с которым заключен соответствующий муниципальный контрак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2. Общественный совет в течение 1 месяца со дня получения отчета оператора от органа администрации района формирует на его основе результаты независимой оценки качества оказания услуг организациями, разрабатывает предложения по улучшению их деятельности (далее - решение общественного совета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3. Решение общественный совет направляет в органы администрации район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 администрации района в течение 1 месяца со дня получения решения общественного совета доводят его до руководителей организаций, в отношении которых проводилась независимая оценка качеств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ы администрации района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течение первого квартала года, следующего за отчетным, осуществляют подготовку и утверждение соответствующих планов организаций по устранению недостатков, выявленных в ходе независимой оценки качества (далее - планы по устранению недостатков), </w:t>
      </w:r>
      <w:r>
        <w:rPr>
          <w:color w:val="000000"/>
          <w:sz w:val="28"/>
          <w:szCs w:val="28"/>
        </w:rPr>
        <w:t>по форме, утвержденной Правительством Российской Федер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ют должностных лиц, ответственных за размещение информации о результатах независимой оценки качества на официальном сайте для размещения информации о муниципальных учреждениях в информационно-телекоммуникационной сети Интернет (далее - официальный сайт)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едомственный контроль исполнения планов по устранению недостатков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уководители организаций несут ответственность за непринятие мер по устранению недостатков, выявленных в ходе независимой оценки качества условий оказания услу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9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11T05:52:00Z</dcterms:modified>
  <cp:revision>4</cp:revision>
  <dc:subject/>
  <dc:title/>
</cp:coreProperties>
</file>