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 апре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5 апреля 2016 года № 65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целевых показателях эффектив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муниципальных 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не социальной сферы, муниципального автономного учреждения «Районный центр молодежных инициатив «Ориентир», критериях оценки эффектив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зультативности работы и условиях премирования их руководителей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45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удового кодекса Российской Федерации</w:t>
        </w:r>
      </w:hyperlink>
      <w:r>
        <w:rPr>
          <w:sz w:val="28"/>
          <w:szCs w:val="28"/>
        </w:rPr>
        <w:t xml:space="preserve">, постановлением администрации Кондинского района от 06 августа 2018 года         № 1533 «О требованиях к системам оплаты труда работников муниципальных учреждений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bookmarkStart w:id="2" w:name="sub_1"/>
      <w:r>
        <w:rPr>
          <w:sz w:val="28"/>
          <w:szCs w:val="28"/>
        </w:rPr>
        <w:t xml:space="preserve">1. </w:t>
      </w:r>
      <w:bookmarkStart w:id="3" w:name="sub_11"/>
      <w:bookmarkEnd w:id="2"/>
      <w:r>
        <w:rPr>
          <w:sz w:val="28"/>
          <w:szCs w:val="28"/>
        </w:rPr>
        <w:t>Внести в постановление администрации Кондинского района                         от 25 апреля 2016 года № 657 «О целевых показателях эффективности работы муниципальных учреждений Кондинского района не социальной сферы, муниципального автономного учреждения «Районный центр молодежных инициатив «Ориентир», критериях оценки эффективности и результативности работы и условиях премирования их руководителей» следующие изменения:</w:t>
      </w:r>
      <w:bookmarkStart w:id="4" w:name="sub_111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именование постановления изложить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целевых показателях эффективности работы муниципального автономного учреждения «Районный центр молодежных инициатив «Ориентир», критериях оценки эффективности и результативности работы                   и условиях премирования руководителя муниципального автономного учреждения «Районный центр молодежных инициатив «Ориенти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амбулу постановления изложить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уководствуясь статьей 145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рудового кодекса Российской Федерации</w:t>
        </w:r>
      </w:hyperlink>
      <w:r>
        <w:rPr>
          <w:sz w:val="28"/>
          <w:szCs w:val="28"/>
        </w:rPr>
        <w:t xml:space="preserve">    и в целях обеспечения комплексной и объективной оценки результатов работы муниципального </w:t>
      </w:r>
      <w:r>
        <w:rPr>
          <w:bCs/>
          <w:sz w:val="28"/>
          <w:szCs w:val="28"/>
        </w:rPr>
        <w:t>автоном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 «Районный центр молодежных инициатив «Ориентир»,</w:t>
      </w:r>
      <w:r>
        <w:rPr>
          <w:sz w:val="28"/>
          <w:szCs w:val="28"/>
        </w:rPr>
        <w:t xml:space="preserve"> заинтересованности руководителя муниципального учреждения в повышении эффективности работы учреждения, качества оказываемых услуг, инициативы при выполнении задач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одпункте 1.1 пункта 1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Слова «муниципальных учреждений Кондинского района                         не социальной сферы,» исключ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2. Слова «их работы» заменить словами «его рабо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дпункты 1.1.1 - 1.1.4 пункта 1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одпункте 1.2 пункта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Слово «руководителей» заменить словом «руководите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Слова «муниципальных учреждений Кондинского района                    не социальной сферы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ункте 2 слово «руководителям» заменить словом «руководителю», слова «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муниципального казенного учреждения «Единая дежурно-диспетчерская служба Кондинского района», муниципального бюджетного учреждения Кондинского района «Многофункциональный центр предоставления государственных  и муниципальных услуг», муниципального учреждения «Управление капитального строительства Кондинского района,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ункте 3 слова «руководителям муниципальных учреждений, указанных» заменить словами «руководителю муниципального учреждения, указанн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ы 4 и 5 постановления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я 1-4 к постановлению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Абзац первый раздела 1 приложения 5 к постановлению </w:t>
      </w:r>
      <w:r>
        <w:rPr>
          <w:bCs/>
          <w:sz w:val="28"/>
          <w:szCs w:val="28"/>
        </w:rPr>
        <w:t>изложить                       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словия премирования руководителя муниципального </w:t>
      </w:r>
      <w:r>
        <w:rPr>
          <w:bCs/>
          <w:sz w:val="28"/>
          <w:szCs w:val="28"/>
        </w:rPr>
        <w:t>автоном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реждения «Районный центр молодежных инициатив «Ориентир»,                    </w:t>
      </w:r>
      <w:r>
        <w:rPr>
          <w:sz w:val="28"/>
          <w:szCs w:val="28"/>
        </w:rPr>
        <w:t xml:space="preserve"> (далее - Учреждение), устанавливается в соответствии со статьей 145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рудового кодекса</w:t>
        </w:r>
      </w:hyperlink>
      <w:r>
        <w:rPr>
          <w:sz w:val="28"/>
          <w:szCs w:val="28"/>
        </w:rPr>
        <w:t xml:space="preserve"> Российской Федерации, в целях заинтересованности руководителя Учреждения в повышении эффективности работы Учреждения, качества оказываемых социальных услуг, инициативы при выполнении задач, поставленных администрацией Кондинского района (далее - администрация района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абзаце втором раздела 1 приложения 5 к постановлению слова «руководителей Учреждений» заменить словами «руководителя Учрежд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2. Пункт 2.2 раздела 2 приложения 5 к постановлению </w:t>
      </w:r>
      <w:r>
        <w:rPr>
          <w:bCs/>
          <w:sz w:val="28"/>
          <w:szCs w:val="28"/>
        </w:rPr>
        <w:t>изложить                     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Источником премиального фонда руководителя Учреждения являются субсидии, предоставляемые на возмещение нормативных затрат, связанных с оказанием муниципальных услуг в соответствии с муниципальным заданием, объем средств, поступающих от приносящей доход деятельности, предусмотренных планом финансово-хозяйственной деятельности Учреждения на оплату труда работников Учрежд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Подпункты 4.2.1 - 4.2.4 пункта 4.2 раздела 4 приложения 5                         к постановлению признать утратившими силу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bookmarkStart w:id="5" w:name="sub_7"/>
      <w:bookmarkEnd w:id="4"/>
      <w:r>
        <w:rPr>
          <w:sz w:val="28"/>
          <w:szCs w:val="28"/>
        </w:rPr>
        <w:t xml:space="preserve">2. </w:t>
      </w:r>
      <w:bookmarkEnd w:id="5"/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                              и распространяется на правоотношения, возникшие с 01 января 2019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51"/>
        <w:gridCol w:w="3341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tabs>
          <w:tab w:val="clear" w:pos="709"/>
          <w:tab w:val="left" w:pos="39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0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  <w:b/>
      <w:lang w:val="en-US"/>
    </w:rPr>
  </w:style>
  <w:style w:type="character" w:styleId="Style16">
    <w:name w:val="Тема примечания Знак"/>
    <w:qFormat/>
    <w:rPr>
      <w:rFonts w:eastAsia="Calibri"/>
      <w:b/>
      <w:bCs/>
      <w:lang w:val="en-US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11">
    <w:name w:val="1 ур Знак"/>
    <w:qFormat/>
    <w:rPr>
      <w:b/>
      <w:sz w:val="24"/>
      <w:szCs w:val="24"/>
    </w:rPr>
  </w:style>
  <w:style w:type="character" w:styleId="Style2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Cs/>
    </w:rPr>
  </w:style>
  <w:style w:type="paragraph" w:styleId="Style44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5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48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7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7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0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1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2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content/act/b11798ff-43b9-49db-b06c-4223f9d555e2.html" TargetMode="External"/><Relationship Id="rId4" Type="http://schemas.openxmlformats.org/officeDocument/2006/relationships/hyperlink" Target="../../content/act/b11798ff-43b9-49db-b06c-4223f9d555e2.html" TargetMode="External"/><Relationship Id="rId5" Type="http://schemas.openxmlformats.org/officeDocument/2006/relationships/hyperlink" Target="../../content/act/b11798ff-43b9-49db-b06c-4223f9d555e2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30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19-04-17T05:30:00Z</dcterms:modified>
  <cp:revision>2</cp:revision>
  <dc:subject/>
  <dc:title/>
</cp:coreProperties>
</file>