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объекту оценки воздействия на окружающую среду: технологические решения по утилизации отходов бурения и рекультивации нарушенных земель на территории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объекту оценки воздействия                            на окружающую среду: технологические решения по утилизации отходов бурения и рекультивации нарушенных земель,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: выявление общественных предпочтений и их учет в процессе оценки намечаемой хозяйственной или иной деятельности на территории Кондинского райо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ется объект оценки воздействия на окружающую среду: технологические решения по утилизации отходов бурения и рекультивации нарушенных земель на территории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разработчик проектной документации - общество с ограниченной ответственностью «РАСТАМ-Экология», адрес заявителя: Шиллера ул., д. 34, корп. 1/1,                         г. Тюмень. Телефон: +7 (3452) 40-41-50; 40-41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st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заявителя по доверенности, ответственные                                за организацию проведения общественных обсуждений: Сысенко Михаил Юрьевич, представитель общества с ограниченной ответственностью «РАСТАМ-Экология» по доверенности; Целин Вячеслав                                  Сергеевич, представитель общества с ограниченной ответственностью «РАСТАМ-Экология» по довер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3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объекту оценки воздействия на окружающую среду: технологические решения                        по утилизации отходов бурения и рекультивации нарушенных земель                          на территории Кондинского района Ханты-Мансийского автономного                   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дить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Материалы по объекту оценки воздействия на окружающую среду: технологические решения по утилизации отходов бурения и рекультивации нарушенных земель на территории Кондинского района Ханты-Мансийского автономного округа - Югры разместить на официальном сайте органов местного самоуправления муниципального образования Кондинский район                  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района А.В. Кривоног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16.04.2019 № 631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7"/>
        <w:gridCol w:w="2427"/>
        <w:gridCol w:w="1783"/>
        <w:gridCol w:w="272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предмету общественных обсу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4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19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4:00 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главы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общество с ограниченной ответственностью «РАСТАМ-Экология»</w:t>
            </w:r>
          </w:p>
        </w:tc>
      </w:tr>
      <w:tr>
        <w:trPr>
          <w:trHeight w:val="25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предмету общественных обсу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Администрации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0 календарных дней со дня официального опубликования постан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Администрация Кондинского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публикование протокола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о предмету общественных обсу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е поздне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 календарных дней после его подпис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главы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16.04.2019 № 6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"/>
        <w:gridCol w:w="7186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Кривоногов А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главы Кондинского района 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И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Москов В.С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 по вопросам местного самоуправления администрации Кондинского района 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/>
              <w:t>Шампорова Н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начальник отдела недропользования и экологии управления                   по природным ресурсам и экологии администрации Кондинского района (секретарь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мёнов Р.Ф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/>
              <w:t>Сысенко М.Ю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представитель общества с ограниченной ответственностью «РАСТАМ-Эколог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/>
              <w:t>Целин В.С.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/>
              <w:t>представитель общества с ограниченной ответственностью «РАСТАМ-Экология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16.04.2019 № 6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обсуждений </w:t>
      </w:r>
      <w:r>
        <w:rPr/>
        <w:t xml:space="preserve">по объекту оценки воздействия на окружающую среду: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технологические решения по утилизации отходов бурения и рекультивации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нарушенных земель на территории Кондинского района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                       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 xml:space="preserve">                                (Ф.И.О.)</w:t>
        <w:tab/>
        <w:tab/>
        <w:t xml:space="preserve">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 (Ф.И.О.): 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0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4-17T04:00:00Z</dcterms:modified>
  <cp:revision>2</cp:revision>
  <dc:subject/>
  <dc:title/>
</cp:coreProperties>
</file>