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9 года № 31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ведении временного ограни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втомобильным дорогам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городского по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дорожной сети и обеспечения безопасности дорожного движения на автомобильных дорогах местного значения городского поселения Междуреченский, в период весенней распутицы 2019 года, на основании Федерального закона от 06 октября 2003 года                 № 131-ФЗ «Об общих принципах организации местного самоуправления                  на территории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1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Ханты-Мансийского автономного округа - Югры от 30 марта 2012 года № 118-п «О порядке введения временных ограничения                               или прекращения движения транспортных средств по автомобильным дорогам регионального или межмуниципального значения, местного значения                              в Ханты-Мансийском автономном округе - Югре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25 февраля 2019 года № 317 «О введении временного ограничения движения транспортных средств по автомобильным дорогам местного значения городского поселения Междуреченск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с 01 апреля 2019 года по 30 апреля     2019 года:» заменить словами «с 01 апреля по 10 мая 2019 года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начальнику отдела государственной инспекции безопасности дорожного движения отдела Министерства внутренних дел России по Кондинскому району Алашееву А.Ю. усилить контроль                            по обеспечению выполнения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городского поселения Междуреченский об изменении срока ограничения движения                               по автомобильным дорогам местного значения через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- председателя комитета экономического развития                              Н.Ю. Максим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0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4-16T10:40:00Z</dcterms:modified>
  <cp:revision>2</cp:revision>
  <dc:subject/>
  <dc:title/>
</cp:coreProperties>
</file>