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 от 17 апреля 2019 года № 11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бросовестный труд, образцовое выполнение должностных обязанностей, вклад в развитие местного самоуправления и в связи                             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йчикову Ольгу Владимировну - начальника общего отдела администрации Кондинского района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8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4-18T05:48:00Z</dcterms:modified>
  <cp:revision>2</cp:revision>
  <dc:subject/>
  <dc:title/>
</cp:coreProperties>
</file>