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226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апр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5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октября 2018 года № 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циально-экономическое разви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ных малочисленных наро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а </w:t>
            </w:r>
            <w:r>
              <w:rPr>
                <w:rFonts w:eastAsia="Calibri"/>
                <w:sz w:val="26"/>
                <w:szCs w:val="26"/>
              </w:rPr>
              <w:t>Кондинского</w:t>
            </w:r>
            <w:r>
              <w:rPr>
                <w:sz w:val="26"/>
                <w:szCs w:val="26"/>
              </w:rPr>
              <w:t xml:space="preserve">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9-2025 го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ериод до 2030 год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целях уточнения объемов финансирования мероприятий, в соответствии                  со статьей 179 Бюджетного кодекса Российской Федерации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                           их формирования, утверждения и реализ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постановление администрации Кондинского района от 16 октября                  2018 года № 2023 «О муниципальной программе «Социально-экономическое развитие коренных малочисленных народов Севера </w:t>
      </w:r>
      <w:r>
        <w:rPr>
          <w:rFonts w:eastAsia="Calibri"/>
          <w:sz w:val="26"/>
          <w:szCs w:val="26"/>
        </w:rPr>
        <w:t>Кондинского района                           на 2019-2025 годы и на период до 2030 год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риложение к постановлению изложить в новой редакции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                                          и распространяется на правоотношения, возникшие с 01 января 2019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820" w:hanging="0"/>
        <w:rPr/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от 22.04.2019 № 663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Социально-экономическое развитие коренных малочисленных</w:t>
      </w:r>
    </w:p>
    <w:p>
      <w:pPr>
        <w:pStyle w:val="Normal"/>
        <w:jc w:val="center"/>
        <w:rPr/>
      </w:pPr>
      <w:r>
        <w:rPr/>
        <w:t xml:space="preserve">народов Севера </w:t>
      </w:r>
      <w:r>
        <w:rPr>
          <w:rFonts w:eastAsia="Calibri"/>
        </w:rPr>
        <w:t>Кондинского района на 2019-2025 годы</w:t>
      </w:r>
    </w:p>
    <w:p>
      <w:pPr>
        <w:pStyle w:val="Normal"/>
        <w:jc w:val="center"/>
        <w:rPr/>
      </w:pPr>
      <w:r>
        <w:rPr>
          <w:rFonts w:eastAsia="Calibri"/>
        </w:rPr>
        <w:t>и на период до 2030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далее -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548"/>
      </w:tblGrid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коренных малочисленных народов Севера </w:t>
            </w:r>
            <w:r>
              <w:rPr>
                <w:rFonts w:eastAsia="Calibri"/>
              </w:rPr>
              <w:t>Кондинского района на 2019-2025 годы                      и на период до 2030 года</w:t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утверждения целевой программы (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и номер соответствующего нормативного акта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                        от 16 октября 2018 года № 2023 «Социально-экономическое развитие коренных малочисленных народов Севера </w:t>
            </w:r>
            <w:r>
              <w:rPr>
                <w:rFonts w:eastAsia="Calibri"/>
              </w:rPr>
              <w:t>Кондинского района на 2019-2025 годы и на период                                  до 2030 года»</w:t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обеспечения устойчивого экономического развития коренных малочисленных народов Севера Ханты-Мансийского автономного округа - Югры, проживающих в Кондинском районе, на основе рационального природопользования, сохранения исконной среды обитания, на основе комплексного развития традиционных отраслей</w:t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/>
            </w:pPr>
            <w:r>
              <w:rPr/>
              <w:t xml:space="preserve">Повышение уровня и качества жизни коренных малочисленных народов Севера, путем развития экономики традиционных форм хозяйствования коренных малочисленных народов Севера </w:t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Развитие традиционной хозяйственной деятельности коренных малочисленных народов Севера Ханты-Мансийского автономного округа - Югры и повышение уровня его адаптации к современным экономическим условиям                    с учетом обеспечения защиты исконной среды обитания                              и традиционного образа жизни</w:t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фели проектов, направленных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программой не реализуются проекты, портфели проектов, в том числе по приоритетным направлениям стратегического развития Российской Федерации</w:t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увеличение количества пользователей территориями традиционного природопользования с 142 до 161 человека,                из них количество пользователей территориями традиционного природопользования из числа коренных малочисленных народов Севера Ханты-Мансийского автономного                       округа - Югры с 110 до 12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величение количества национальных общин и организаций, осуществляющих традиционную хозяйственную деятельность  и занимающихся традиционными промыслами коренных малочисленных народов Севера Ханты-Мансийского автономного округа - Югры, с 14 до 18 единиц</w:t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государственной программы составляет 72 337,7 тыс. рублей, из них: бюджет автономного округа - 72 337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- 7 8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- 5 86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- 5 86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- 5 86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- 5 86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- 5 86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- 5 86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-2030 годы - 29 329,5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О стимулировании инвестиционной и инновацион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еятельности, развитие конкуренции и негосударственн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а экономи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Формирование благоприятной деловой среды.</w:t>
      </w:r>
    </w:p>
    <w:p>
      <w:pPr>
        <w:pStyle w:val="Normal"/>
        <w:ind w:firstLine="709"/>
        <w:jc w:val="both"/>
        <w:rPr/>
      </w:pPr>
      <w:r>
        <w:rPr/>
        <w:t>В муниципальной программе заложены механизмы более активного вовлечения коренных малочисленных народов Севера Ханты-Мансийского автономного округа - Югры в экономическую жизнь Кондинского района с учетом сохранения традиционной хозяйственной деятельности и природопользования коренных малочисленных народов Север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>Одним из актуальных направлений муниципальной программы является развитие организаций, осуществляющих традиционную хозяйственную деятельность, в том числе поддержка предпринимательства в традиционном промысловом секторе, в целях создания условий для формирования экономических субъектов коренных малочисленных народов Север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 xml:space="preserve">Организации коренных малочисленных народов Севера ведут деятельность, основанную на сохранении, развитии и популяризации традиционных видов деятельности, промыслов, самобытной культуры обских угров. На территории Кондинского района данные хозяйственные субъекты: </w:t>
      </w:r>
    </w:p>
    <w:p>
      <w:pPr>
        <w:pStyle w:val="Normal"/>
        <w:ind w:firstLine="709"/>
        <w:jc w:val="both"/>
        <w:rPr/>
      </w:pPr>
      <w:r>
        <w:rPr/>
        <w:t>предоставляют услуги по реализации продукции традиционной хозяйственной деятельности (дикоросы, пушнина, мясо диких животных, боровой дичи);</w:t>
      </w:r>
    </w:p>
    <w:p>
      <w:pPr>
        <w:pStyle w:val="Normal"/>
        <w:ind w:firstLine="709"/>
        <w:jc w:val="both"/>
        <w:rPr/>
      </w:pPr>
      <w:r>
        <w:rPr/>
        <w:t>организовывают и участвуют в мероприятиях этнокультурного характера, в том числе национальных праздниках;</w:t>
      </w:r>
    </w:p>
    <w:p>
      <w:pPr>
        <w:pStyle w:val="Normal"/>
        <w:ind w:firstLine="709"/>
        <w:jc w:val="both"/>
        <w:rPr/>
      </w:pPr>
      <w:r>
        <w:rPr/>
        <w:t>предоставляют туристические услуги (организация рыбалки и охоты, иные досуговые мероприятия).</w:t>
      </w:r>
    </w:p>
    <w:p>
      <w:pPr>
        <w:pStyle w:val="Normal"/>
        <w:ind w:firstLine="709"/>
        <w:jc w:val="both"/>
        <w:rPr/>
      </w:pPr>
      <w:r>
        <w:rPr/>
        <w:t>Отдельные мероприятия муниципальной программы направлены на формирование успешного процесса реализации продукции традиционных видов деятельности коренных малочисленных народов Севера, создания условий для развития бизнеса коренных малочисленных народов Сев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Инвестиционные проекты.</w:t>
      </w:r>
    </w:p>
    <w:p>
      <w:pPr>
        <w:pStyle w:val="Normal"/>
        <w:ind w:firstLine="709"/>
        <w:jc w:val="both"/>
        <w:rPr/>
      </w:pPr>
      <w:r>
        <w:rPr/>
        <w:t>Муниципальная программа не реализует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Развитие конкуренции.</w:t>
      </w:r>
    </w:p>
    <w:p>
      <w:pPr>
        <w:pStyle w:val="Normal"/>
        <w:ind w:firstLine="709"/>
        <w:jc w:val="both"/>
        <w:rPr/>
      </w:pPr>
      <w:r>
        <w:rPr/>
        <w:t>Отдельным сегментом является деятельность организаций коренных малочисленных народов Севера, которая позволяет сохранить природные экосистемы, традиционную культуру и природопользование, обеспечить поставку на рынок отечественной экологически чистой и диетической продукции.</w:t>
      </w:r>
    </w:p>
    <w:p>
      <w:pPr>
        <w:pStyle w:val="Normal"/>
        <w:ind w:firstLine="709"/>
        <w:jc w:val="both"/>
        <w:rPr/>
      </w:pPr>
      <w:r>
        <w:rPr/>
        <w:t>В муниципальной программе реализуются мероприятия, направленные на создание условий для повышения конкурентоспособности продукции организаций коренных малочисленных народов Севера. Продукция данных организаций разнообразна по своему назначению и потребительским свойствам, ориентирована на различных потребителей                      и на отдельные сегменты рынка, ее рыночные ниши находятся в стадии формирования, однако ассортимент ее ограничен набором отраслей традиционного хозяйствования - оленеводство, охота, рыболовство, сбор дикоросов. Наиболее востребована продукция организаций коренных малочисленных народов Севера на местном и региональном рын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I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Реализация мероприятий муниципальной программы муниципальным образованием осуществляется на основе передачи исполнительными органами государственной власти Ханты-Мансийского автономного округа - Югры отдельного полномочия по реализации мероприятий государственной программы органам местного самоуправления муниципальных образований путем предоставления межбюджетных трансфертов в форме субвенций (далее - субвенции) и иных межбюджетных трансфертов.</w:t>
      </w:r>
    </w:p>
    <w:p>
      <w:pPr>
        <w:pStyle w:val="Normal"/>
        <w:ind w:firstLine="709"/>
        <w:jc w:val="both"/>
        <w:rPr/>
      </w:pPr>
      <w:r>
        <w:rPr/>
        <w:t>Не использованные на 01 января текущего финансового года, следующего                          за отчетным, остатки средств межбюджетных трансфертов, полученных муниципальным образованием из бюджета Ханты-Мансийского автономного округа - Югры в форме субвенций и иных межбюджетных трансфертов, подлежат возврату в бюджет                               Ханты-Мансийского автономного округа - Югры в сроки, установленные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2.2. Механизм реализации муниципальной программы включает:</w:t>
      </w:r>
    </w:p>
    <w:p>
      <w:pPr>
        <w:pStyle w:val="Normal"/>
        <w:ind w:firstLine="709"/>
        <w:jc w:val="both"/>
        <w:rPr/>
      </w:pPr>
      <w:r>
        <w:rPr/>
        <w:t>разработку и принятие нормативных правовых актов муниципального образования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/>
        <w:t>заключение соглашений (договоров) со структурными подразделениями органов местного самоуправления муниципального образования Кондинский район, учреждениями, администрациями городских и сельских поселений Кондинского района в целях совместной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ежегодное формирование перечня программных мероприятий на очередной финансовый год и плановый период с уточнением затрат по ним в соответствии                                  с мониторингом фактически достигнутых результатов и ожидаем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управления муниципальной программой, эффективное использование средств, выделенных на ее реализацию;</w:t>
      </w:r>
    </w:p>
    <w:p>
      <w:pPr>
        <w:pStyle w:val="Normal"/>
        <w:ind w:firstLine="709"/>
        <w:jc w:val="both"/>
        <w:rPr/>
      </w:pPr>
      <w:r>
        <w:rPr/>
        <w:t>предоставление отчета о выполнении муниципальной программы для включения                  в итог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</w:rPr>
        <w:t>Перечень возможных рисков при реализации муниципальной программы и мер по их преодолению приведен в таблице 3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еханизм предоставления финансовой поддержки </w:t>
      </w:r>
      <w:r>
        <w:rPr/>
        <w:t>юридическим и физическим лицам из числа коренных малочисленных народов Севера Ханты-Мансийского автономного                     округа - Югры, ведущим традиционный образ жизни и осуществляющим традиционную хозяйственную деятельность</w:t>
      </w:r>
      <w:r>
        <w:rPr>
          <w:bCs/>
        </w:rPr>
        <w:t xml:space="preserve"> возможность для заявителя обратиться за получением субсидии посредством Федеральной государственной информационной системы «Единый портал государственных и муниципальных услуг (функций)», в соответствии с требованием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рядки предоставления финансовой поддержки </w:t>
      </w:r>
      <w:r>
        <w:rPr/>
        <w:t xml:space="preserve">юридическим и физическим лицам из числа коренных малочисленных народов Севера Ханты-Мансийского автономного             округа - Югры, ведущим традиционный образ жизни и осуществляющим традиционную хозяйственную деятельность, </w:t>
      </w:r>
      <w:r>
        <w:rPr>
          <w:bCs/>
        </w:rPr>
        <w:t>утверждены в приложениях 1 - 4, 6, 7 к постановлению Правительства Ханты-Мансийского автономного округа - Югры от 05 октября 2018 года              № 350-п «О государственной программе Ханты-Мансийского автономного округа - Югры «</w:t>
      </w:r>
      <w:r>
        <w:rPr/>
        <w:t>Устойчивое развитие коренных малочисленных народов Севера</w:t>
      </w:r>
      <w:r>
        <w:rPr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3. Ответственный исполнитель обеспечивает координацию мер по реализации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2.4. Мониторинг реализации муниципальной программы проводится на основе ежемесячных отчетов о ходе ее реализации и оценке эффективности, данных официального статистического наблюдения, о результатах, достигнутых в реализации мероприятий предусмотренных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езультатами мониторинга при получении достигнутых результатов и показателей в муниципальную программу могут быть внесены корректиров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799" w:hanging="2"/>
        <w:jc w:val="right"/>
        <w:rPr/>
      </w:pPr>
      <w:r>
        <w:rPr/>
        <w:t>Таблица 1</w:t>
      </w:r>
    </w:p>
    <w:p>
      <w:pPr>
        <w:pStyle w:val="Normal"/>
        <w:autoSpaceDE w:val="false"/>
        <w:ind w:left="7799" w:hanging="2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99"/>
        <w:gridCol w:w="1013"/>
        <w:gridCol w:w="708"/>
        <w:gridCol w:w="134"/>
        <w:gridCol w:w="544"/>
        <w:gridCol w:w="691"/>
        <w:gridCol w:w="689"/>
        <w:gridCol w:w="727"/>
        <w:gridCol w:w="698"/>
        <w:gridCol w:w="693"/>
        <w:gridCol w:w="1185"/>
      </w:tblGrid>
      <w:tr>
        <w:trPr>
          <w:trHeight w:val="4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целевых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3" w:hanging="0"/>
              <w:jc w:val="center"/>
              <w:rPr/>
            </w:pPr>
            <w:r>
              <w:rPr>
                <w:sz w:val="20"/>
                <w:szCs w:val="20"/>
              </w:rPr>
              <w:t>Базовый показатель на начало реализа</w:t>
            </w:r>
          </w:p>
          <w:p>
            <w:pPr>
              <w:pStyle w:val="Normal"/>
              <w:autoSpaceDE w:val="false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програм</w:t>
            </w:r>
          </w:p>
          <w:p>
            <w:pPr>
              <w:pStyle w:val="Normal"/>
              <w:autoSpaceDE w:val="false"/>
              <w:ind w:left="-65" w:right="-63" w:hanging="0"/>
              <w:jc w:val="center"/>
              <w:rPr/>
            </w:pPr>
            <w:r>
              <w:rPr>
                <w:sz w:val="20"/>
                <w:szCs w:val="20"/>
              </w:rPr>
              <w:t xml:space="preserve">мы </w:t>
            </w:r>
          </w:p>
          <w:p>
            <w:pPr>
              <w:pStyle w:val="Normal"/>
              <w:autoSpaceDE w:val="false"/>
              <w:ind w:left="-65" w:right="-63" w:hanging="0"/>
              <w:jc w:val="center"/>
              <w:rPr/>
            </w:pPr>
            <w:r>
              <w:rPr>
                <w:sz w:val="20"/>
                <w:szCs w:val="20"/>
              </w:rPr>
              <w:t>(2018 год)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годам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80" w:hanging="0"/>
              <w:jc w:val="center"/>
              <w:rPr/>
            </w:pPr>
            <w:r>
              <w:rPr>
                <w:sz w:val="20"/>
                <w:szCs w:val="20"/>
              </w:rPr>
              <w:t>Целевое значение показа</w:t>
            </w:r>
          </w:p>
          <w:p>
            <w:pPr>
              <w:pStyle w:val="Normal"/>
              <w:autoSpaceDE w:val="false"/>
              <w:ind w:left="-7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  <w:p>
            <w:pPr>
              <w:pStyle w:val="Normal"/>
              <w:autoSpaceDE w:val="false"/>
              <w:ind w:left="-7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омент окончания действия программы </w:t>
            </w:r>
          </w:p>
          <w:p>
            <w:pPr>
              <w:pStyle w:val="Normal"/>
              <w:autoSpaceDE w:val="false"/>
              <w:ind w:left="-71" w:right="-80" w:hanging="0"/>
              <w:jc w:val="center"/>
              <w:rPr/>
            </w:pPr>
            <w:r>
              <w:rPr>
                <w:sz w:val="20"/>
                <w:szCs w:val="20"/>
              </w:rPr>
              <w:t>(2030 год)</w:t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0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муниципальной программы: Создание условий для обеспечения устойчивого экономического развития коренных малочисленных народов Севера Ханты-Мансийского автономного округа - Югры, проживающих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динском районе, на основе рационального природопользования, сохранения исконной среды обит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основе комплексного развития традиционных отраслей</w:t>
            </w:r>
          </w:p>
        </w:tc>
      </w:tr>
      <w:tr>
        <w:trPr>
          <w:trHeight w:val="68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униципальной программы: Повышение уровня и качества жизни коренных малочисленных народов Севера, путем развития экономики традиционных форм хозяйств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ых малочисленных народов Севера </w:t>
            </w:r>
          </w:p>
        </w:tc>
      </w:tr>
      <w:tr>
        <w:trPr>
          <w:trHeight w:val="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территориями традиционного природопольз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я (человек)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 них количество пользователей территориями традиционного природопользования из числа коренных малочисленных народов Севера (человек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национальных общи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 организаций, осуществляющих традиционную хозяйственную 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занимающихся традиционными промыслами коренных малочисленных народов Севера (единиц)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* Постановление Правительства Ханты-Мансийского автономного округа - Югры                            </w:t>
      </w:r>
      <w:r>
        <w:rPr>
          <w:bCs/>
        </w:rPr>
        <w:t>от 05 октября 2018 года № 350-п «</w:t>
      </w:r>
      <w:r>
        <w:rPr/>
        <w:t>О государственной программе Ханты-Мансийского автономного округа - Югры «Устойчивое развитие коренных малочисленных народов Севера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>1 - Значение показателя определяется на основании данных Реестра территорий традиционного природопользования коренных малочисленных народов Севера Ханты-Мансийского автономного округа - Югры регионального значения в Ханты-Мансийском автономном округе - Югр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2 - Значение показателя определяется на основании данных Реестра организаций, осуществляющих традиционную хозяйственную деятельность и занимающихся промыслами коренных малочисленных народов Севера Ханты-Мансийского автономного округа - Югры  в Ханты-Мансийском автономном округе - Югре.</w:t>
      </w:r>
    </w:p>
    <w:p>
      <w:pPr>
        <w:pStyle w:val="Normal"/>
        <w:tabs>
          <w:tab w:val="clear" w:pos="709"/>
          <w:tab w:val="left" w:pos="1607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ind w:right="-740" w:hanging="0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left" w:pos="10584" w:leader="none"/>
        </w:tabs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45"/>
        <w:gridCol w:w="2191"/>
        <w:gridCol w:w="2145"/>
        <w:gridCol w:w="13"/>
        <w:gridCol w:w="789"/>
        <w:gridCol w:w="918"/>
        <w:gridCol w:w="876"/>
        <w:gridCol w:w="889"/>
        <w:gridCol w:w="900"/>
        <w:gridCol w:w="835"/>
        <w:gridCol w:w="863"/>
        <w:gridCol w:w="795"/>
        <w:gridCol w:w="833"/>
      </w:tblGrid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затраты на реализацию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- 2030 годы</w:t>
            </w:r>
          </w:p>
        </w:tc>
      </w:tr>
      <w:tr>
        <w:trPr>
          <w:trHeight w:val="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5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. 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ддержка юридических и физических лиц из числа коренных малочисленных народов Севера, ведущих традиционный образ жиз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существляющих традиционную хозяйственную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казатель 1, 2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72 33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7 8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>
                <w:bCs/>
                <w:sz w:val="20"/>
                <w:szCs w:val="20"/>
              </w:rPr>
              <w:t>29 329,5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72 33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7 8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>
                <w:bCs/>
                <w:sz w:val="20"/>
                <w:szCs w:val="20"/>
              </w:rPr>
              <w:t>29 329,5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бустройство земельных участков территорий традиционного природопользования (акваторий), предназначенных для пользования объектами животного мира, водными биологическими ресурсами, на приобретение материально-технических средст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иобретение северных оленей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56 9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6 53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58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5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58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58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58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58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>
                <w:bCs/>
                <w:sz w:val="20"/>
                <w:szCs w:val="20"/>
              </w:rPr>
              <w:t>22 934,5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56 9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6 53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58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5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58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58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58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4 58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>
                <w:bCs/>
                <w:sz w:val="20"/>
                <w:szCs w:val="20"/>
              </w:rPr>
              <w:t>22 934,5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Предоставление субсидий </w:t>
            </w:r>
          </w:p>
          <w:p>
            <w:pPr>
              <w:pStyle w:val="Normal"/>
              <w:rPr/>
            </w:pPr>
            <w:bookmarkStart w:id="1" w:name="OLE_LINK1"/>
            <w:r>
              <w:rPr>
                <w:sz w:val="20"/>
                <w:szCs w:val="20"/>
              </w:rPr>
              <w:t>на лимитируемую продукцию охоты</w:t>
            </w:r>
            <w:bookmarkEnd w:id="1"/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2 70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/>
            </w:pPr>
            <w:r>
              <w:rPr>
                <w:sz w:val="20"/>
                <w:szCs w:val="20"/>
              </w:rPr>
              <w:t>5 295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2 70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1 05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3" w:hanging="0"/>
              <w:jc w:val="center"/>
              <w:rPr/>
            </w:pPr>
            <w:r>
              <w:rPr>
                <w:sz w:val="20"/>
                <w:szCs w:val="20"/>
              </w:rPr>
              <w:t>5 295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выплаты единовременной финансовой помощи молодым специалистам из числа коренных малочисленных народов Севера, работающ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местах традиционного прожи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традиционной хозяйственной деятельност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устройство быт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3" w:hanging="0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3" w:hanging="0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компенсации расходов на оплату обучения правилам безопасного обращения с оруж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езда к месту нахождения организации, имеющей право проводить подготовку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изучения правил безопасного обра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ружием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72 33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7 8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29 329,5</w:t>
            </w:r>
          </w:p>
        </w:tc>
      </w:tr>
      <w:tr>
        <w:trPr>
          <w:trHeight w:val="68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72 33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7 8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Cs/>
                <w:sz w:val="20"/>
                <w:szCs w:val="20"/>
              </w:rPr>
              <w:t>5 86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9 329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276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возможных рисков пр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мер по их преодолению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72"/>
        <w:gridCol w:w="6538"/>
      </w:tblGrid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ы по преодолению рисков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зисные явления в экономике (рост инфляции и др.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ая корректировка мероприятий и показателей результативности, перераспределение финансовых ресурсов              в целях целенаправленного и эффективного расходования бюджетных средств муниципальной программы «Социально-экономическое развитие коренных малочисленных народов Севера </w:t>
            </w:r>
            <w:r>
              <w:rPr>
                <w:rFonts w:eastAsia="Calibri"/>
              </w:rPr>
              <w:t xml:space="preserve">Кондинского района на 2019-2025 годы и на период              до 2030 года» </w:t>
            </w:r>
            <w:r>
              <w:rPr>
                <w:bCs/>
              </w:rPr>
              <w:t xml:space="preserve">в соответствии с </w:t>
            </w:r>
            <w:r>
              <w:rPr/>
              <w:t xml:space="preserve">государственной программой </w:t>
            </w:r>
            <w:r>
              <w:rPr>
                <w:bCs/>
              </w:rPr>
              <w:t>«</w:t>
            </w:r>
            <w:r>
              <w:rPr/>
              <w:t>Устойчивое развитие коренных малочисленных народов Севера</w:t>
            </w:r>
            <w:r>
              <w:rPr>
                <w:bCs/>
              </w:rPr>
              <w:t>»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федерального законодательства             и законодательства автономного округа в сфере социально-экономического развития коренных малочисленных народов Севе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ая корректировка мероприятий и показателей результативности, перераспределение финансовых ресурсов          в целях целенаправленного и эффективного расходования бюджетных средств муниципальной программы «Социально-экономическое развитие коренных малочисленных народов Севера </w:t>
            </w:r>
            <w:r>
              <w:rPr>
                <w:rFonts w:eastAsia="Calibri"/>
              </w:rPr>
              <w:t>Кондинского района на 2019-2025 годы и на период       до 2030 года»</w:t>
            </w:r>
            <w:r>
              <w:rPr>
                <w:bCs/>
              </w:rPr>
              <w:t xml:space="preserve"> в соответствии с </w:t>
            </w:r>
            <w:r>
              <w:rPr/>
              <w:t xml:space="preserve">государственной программой </w:t>
            </w:r>
            <w:r>
              <w:rPr>
                <w:bCs/>
              </w:rPr>
              <w:t>«</w:t>
            </w:r>
            <w:r>
              <w:rPr/>
              <w:t>Устойчивое развитие коренных малочисленных народов Север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72"/>
        <w:gridCol w:w="4596"/>
        <w:gridCol w:w="210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</w:tr>
      <w:tr>
        <w:trPr>
          <w:trHeight w:val="16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я расх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прило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 муниципальной программе*, реквизиты нормативного правового акта, наименование портфеля проектов (проекта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диционной хозяйственной деятельности коренных малочисленных народов Севе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повышение уровня ее адаптации к современным экономическим условиям с учетом обеспечения защиты исконной среды обитания и традиционного образа жизни</w:t>
            </w:r>
          </w:p>
        </w:tc>
      </w:tr>
      <w:tr>
        <w:trPr>
          <w:trHeight w:val="10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юридически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физических лиц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числа коренных малочисл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ов Севера, ведущих традиционный образ жизн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существляющих традиционную хозяйственную деятельность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направлено на предоставление с применением инициативного бюджетирования следующих мер государственной поддерж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енсацию части затрат на приобретение материально-технически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енсацию части затрат на приобретение северных олен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на лимитируемую продукцию ох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ы единовременной финансовой помощи молодым специалистам из числа коренных малочисленных народов Севера, работающим                   в местах традиционного проживания                                  и традиционной хозяйственной деятельности,              на обустройство бы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енсацию расходов на оплату обучения правилам безопасного обращения с оружием                      и проезда к месту нахождения организации, имеющей право проводить подготовку лиц в целях изучения правил безопасного обращения с оружие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я 1 - 4, 6, 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Правительства 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- Юг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5 октя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ода № 350-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О государствен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руга - Югры «Устойчивое развитие коренных малочисленных народов Севера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Порядки предоставления финансовой поддержки утверждены постановлением Правительства                          Ханты-Мансийского автономного округа - Югры </w:t>
      </w:r>
      <w:r>
        <w:rPr>
          <w:bCs/>
          <w:sz w:val="20"/>
          <w:szCs w:val="20"/>
        </w:rPr>
        <w:t>от 05 октября 2018 года № 350-п «</w:t>
      </w:r>
      <w:r>
        <w:rPr>
          <w:sz w:val="20"/>
          <w:szCs w:val="20"/>
        </w:rPr>
        <w:t>О государственной программе Ханты-Мансийского автономного округа - Югры «Устойчивое развитие коренных малочисленных народов Севера</w:t>
      </w:r>
      <w:r>
        <w:rPr>
          <w:bCs/>
          <w:sz w:val="20"/>
          <w:szCs w:val="20"/>
        </w:rPr>
        <w:t>»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01:00Z</dcterms:created>
  <dc:creator>Лешукова Галина</dc:creator>
  <dc:description/>
  <dc:language>en-US</dc:language>
  <cp:lastModifiedBy>Щекина Ксения Анатольевна</cp:lastModifiedBy>
  <cp:lastPrinted>2018-10-30T08:47:00Z</cp:lastPrinted>
  <dcterms:modified xsi:type="dcterms:W3CDTF">2019-04-25T04:01:00Z</dcterms:modified>
  <cp:revision>2</cp:revision>
  <dc:subject/>
  <dc:title/>
</cp:coreProperties>
</file>