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апр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08 ноября 2012 года № 1875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размерах, условиях оплаты труд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социальной защищенности лиц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нимающих должности, не отнесенны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должностям муниципальной службы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осуществляющих техническо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еспечение деятельности органо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 самоуправления муниципального образования Кондин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autoSpaceDE w:val="false"/>
        <w:spacing w:before="0" w:after="0"/>
        <w:ind w:firstLine="709"/>
        <w:jc w:val="both"/>
        <w:rPr>
          <w:rStyle w:val="Style15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Руководствуясь статьей 144 Трудового кодекса Российской Федераци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,</w:t>
      </w:r>
      <w:r>
        <w:rPr>
          <w:rStyle w:val="Style15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 xml:space="preserve"> Уставом Кондинского района, </w:t>
      </w:r>
      <w:r>
        <w:rPr>
          <w:rStyle w:val="Style15"/>
          <w:rFonts w:cs="Times New Roman" w:ascii="Times New Roman" w:hAnsi="Times New Roman"/>
          <w:bCs/>
          <w:i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Heading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Cs w:val="28"/>
        </w:rPr>
        <w:t xml:space="preserve">1. Внести в постановление администрации Кондинского района </w:t>
      </w:r>
      <w:r>
        <w:rPr>
          <w:rStyle w:val="Style15"/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                   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8"/>
          </w:rPr>
          <w:t xml:space="preserve"> от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8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8"/>
          </w:rPr>
          <w:t>8 ноября 2012 года №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8"/>
          </w:rPr>
          <w:t xml:space="preserve">1875 «О размерах, условиях оплаты труда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8"/>
            <w:lang w:val="ru-RU"/>
          </w:rPr>
          <w:t xml:space="preserve">                            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8"/>
          </w:rPr>
          <w:t xml:space="preserve">и социальной защищенности лиц, занимающих должности, не отнесенные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8"/>
            <w:lang w:val="ru-RU"/>
          </w:rPr>
          <w:t xml:space="preserve">                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8"/>
          </w:rPr>
          <w:t>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Кондинский район»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b w:val="false"/>
          <w:color w:val="000000"/>
          <w:szCs w:val="28"/>
        </w:rPr>
        <w:t>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Раздел 6 дополнить пунктом 6.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8. Норматив премии за выполнение особо важных и сложных заданий на календарный год устанавливается в размере 0,2 месячного фонда оплаты труда по штатному расписанию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ункт 7.2 раздела 7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7.2. Единовременная выплата при предоставлении ежегодного оплачиваемого отпуска производится один раз в календарном году, при уходе работника в ежегодный оплачиваемый отпуск, в размере 2 месячных фондов оплаты труда, определяемых из расчета: суммы средств, запланированных                       в текущем календарном году для оплаты труда, предусмотренных подпунктами 1.4.1-1.4.7 пункта 1.4 раздела 1 Положения, по действующему штатному расписанию с учетом конкретных надбавок за выслугу лет, работу в районах Крайнего Севера и приравненных к ним местностях, деленных на 12                             и умноженных на 2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здел 7 дополнить пунктом 7.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8. Исчисление единовременной выплаты при предоставлении ежегодного оплачиваемого отпуска пропорционально отработанному времени производится по форму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ВПОВ = ЕВ/НРВ х Ф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ВПОВ - размер единовременной выплаты при предоставлении ежегодного оплачиваемого отпуска, исчисленный пропорционально отработанному времени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 - размер единовременной выплаты при предоставлении ежегодного оплачиваемого отпуска, исчисленный в соответствии с пунктом 7.2                   раздела 7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В - норма рабочего времени в год по производственному календарю, дней;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ФОВ - фактически отработанное время в году (дни): время работы                    по табелю учета рабочего времени, дни нахождения в служебной командировке, дни работы в выходные и нерабочие праздничные дни                           на основании соответствующего распоряжения, время нахождения в ежегодном очередном оплачиваемом отпуске, время нахождения в дополнительном отпуске в связи с обучением, в случае направления на обучение по инициативе работодателя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2884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54:00Z</dcterms:created>
  <dc:creator>Лешукова Галина</dc:creator>
  <dc:description/>
  <dc:language>en-US</dc:language>
  <cp:lastModifiedBy>Щекина Ксения Анатольевна</cp:lastModifiedBy>
  <cp:lastPrinted>2018-10-30T08:47:00Z</cp:lastPrinted>
  <dcterms:modified xsi:type="dcterms:W3CDTF">2019-04-24T04:54:00Z</dcterms:modified>
  <cp:revision>2</cp:revision>
  <dc:subject/>
  <dc:title/>
</cp:coreProperties>
</file>