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апр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6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декабря 2016 года № 185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Стандартов качества предоставления муниципальных услуг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ыполнения работ) в сфере физическ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и спорт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постановлением администрации Кондинского района от 08 сентября 2016 года № 1380 «Об утверждении Положения о стандартах качества предоставления муниципальных услуг (выполнения работ)», в целях обеспечения качества муниципальных услуг в сфере физической культуры и спорта, представляемых населению Кондинского района, создания системы контроля                за непосредственными результатами деятельности муниципальных учреждений, подведомственных комитету физической культуры и спорта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9 декабря 2016 года № 1855 «Об утверждении Стандартов качества предоставления муниципальных услуг (выполнения работ) в сфере физической культуры и спор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я с 1 по 20 к постановлению изложить в следующей редакции (приложение 1-2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вступает в силу после его подпис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дополнительных общеобразовательных общеразвивающих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009"/>
        <w:gridCol w:w="1818"/>
        <w:gridCol w:w="5138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предост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Сфера предоставления услуги: образование и наук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numPr>
                <w:ilvl w:val="1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Форма предоставления услуги - оч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 предоставля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опию документа удостоверяющего личность поступающе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 При приеме Учреждение обязано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реализуемыми Учреждением, а также другими документами, регламентирующими организацию тренировочного процесса, включа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4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ень видов спорта, по которым реализуются образовательные программы в Учрежден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 по общефизической и специальной подготовке для зачисления обучающихся в группы на этапах подготовк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ы организации тренировоч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ень документов, необходимых для зачисления в Учрежд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ы Уч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Учреждений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5. Наполняемость учебных групп и объем тренировочной нагрузки определяется в соответствии с образовательной программо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Обучение только на спортивно-оздоровительном этапе по Программе, разрабатываемым Учреждением самостоятель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спорта России от 27 декабря                2013 года № 1125 «Об утверждении особенностей организации и осуществления образовательной, тренировочной  методической деятельности в области физической культуры и спорт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Муниципальная услуга предоставляется - бесплатно, без ограничения возраста (дети и взрослы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 2012 года           № 273- ФЗ «Об образовании в РФ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обрнауки России от 29 августа                         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8. Режим работы Учреждений - не ранее 08:00, а их                   окончание - не позднее 22:00 (в зимний период), не позднее 23:00 (в летний пери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Результат получения потребителем муниципальной услуги - формирование знаний, умений и навыков в избранном виде спорта, вовлечение в систему регулярных зан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и его структурные подразделения должны быть размещены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паспорта Учреждений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ям Учреждения, предоставляющего муниципальную услугу, должны быть очищены от снега и ль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/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дополнительных общеобразовательных предпрофессиональных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874"/>
        <w:gridCol w:w="1815"/>
        <w:gridCol w:w="5279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Образование и наук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едпрофессиональных программ (федеральные государственные стандарты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>
          <w:trHeight w:val="166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Форма предоставления услуги - оч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 предоставля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опию документа удостоверяющего личность поступающе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 При приеме Учреждение обязано ознакомить поступающего и (или) его родителей (законных представителей) с Уставом Учреждения, лицензией на право ведения образовательной деятельности, реализуемыми Учреждением, а также другими документами, регламентирующими организацию тренировочного процесса, включая: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ень видов спорта, по которым реализуются образовательные программы в Учреждении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о общефизической и специальной подготовке для зачисления обучающихся в группы на этапах подготовки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ы организации тренировочного процесса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ень документов, необходимых для зачисления в Учреж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ы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Учреждений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5. Наполняемость учебных групп и объем тренировочной нагрузки определяется в соответствии с образовательной программ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6. Обучение на следующих этапах: начальной подготовки и тренировочном этап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спорта России от 12 сентября                 2013 года № 731 «Об утверждении Порядка приема на обучение по дополнительным предпрофессиональным программам в области физической культуры и спорт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спорта России от 27 декабря                2013 года № 1125 «Об утверждении особенностей организации и осуществления образовательной, тренировочной методической деятельности в области физической культуры и спорт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Муниципальная услуга предоставляется - бесплатно, детям до 18 л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2012 года               № 273-ФЗ «Об образовании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8. Режим работы Учреждений - не ранее 08:00, а их окончание - не позднее 22:00 (в зимний период), не позднее 23:00 (в летний перио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9. Результат получения потребителем муниципальной услуги - всестороннее физическое развитие личности, выявление спортивно одаренных детей, профессиональная ориентация для сферы физической культуры и спор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и его структурные подразделения должны быть размещены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паспорта Учреждений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ям Учреждения, предоставляющего муниципальную услугу, должны быть очищены от снега и ль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равка о наличии (отсутствии) судим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на официальном сайте органов местного самоуправления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спортивная подготовка по олимпийским видам спорта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624"/>
        <w:gridCol w:w="5825"/>
        <w:gridCol w:w="3874"/>
        <w:gridCol w:w="3874"/>
        <w:gridCol w:w="38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физическая культура и спор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дзюд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 Форма предоставления услуги - очная 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2007 года               № 329-ФЗ «О физической культуре и спорте в РФ».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спорта РФ от 21 августа                 2017 года № 767 «Об утверждении Федерального стандарта спортивной подготовки по виду спорта «дзюдо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документа удостоверяющего личность 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4. На этап начальной подготовки зачисляются обучающиеся общеобразовательных школ, достигшие 10-летнего возраста, желающие заниматься дзюдо. На этапе осуществляется физкультурно-оздоровительная и воспитательная работа, направленная на разностороннюю физическую подготовку, овладение основами техники борьбы дзюдо, выполнение контрольно-переводных нормативов для зачисления на тренировочный этап и сдача квалификационной обязательной программы на соответствующую степень 6 «кю», 5 «кю». Выполнение 2, 3 юношеских раз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Срок обучения на данном этапе  от 2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 Учебный год в Учреждении начинается с 1 сентября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Продолжительность одного учебного часа - 45 минут. Продолжительность одного тренировочного занятия не может превышать на этапе начальной подготовки - 2-х академически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Начало тренировочных занятий - не ранее 08:00, а их окончание - не позднее 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Муниципальная услуга предоставляется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9 декабря 2012 года № 273-ФЗ «Об образовании в РФ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 Режим работы Учреждений - не ранее 08:00, а их окончание - не позднее 22:00 (в зимний период), не позднее 23:00 (в лет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 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 раз в год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квалификации персонала, предоставляющего государственные и муниципальные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РК «Конда», в газете «Кондинский вестник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спортивная подготовка по олимпийским видам спорта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701"/>
        <w:gridCol w:w="5322"/>
        <w:gridCol w:w="3874"/>
        <w:gridCol w:w="3874"/>
        <w:gridCol w:w="38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по норм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едоставления услуги: физическая культура и спор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/>
            </w:pPr>
            <w:r>
              <w:rPr/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портивная подготовка по олимпийским видам спорта (федеральный стандарт спортивной подготовки по виду спорта: дзюд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Категория потребителей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(граждане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 (муниципальных) услуг и рабо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Условия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орма предоставления услуги - очная (тренировочный этап) (этап спортивной специал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04 декабря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каз Министерства спорта РФ от 21 августа 2017 года № 767 «Об утверждении Федерального стандарта спортивной подготовки по виду спорта «дзюдо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Устав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и приеме в Учреждение необходимо предоставить:</w:t>
            </w:r>
          </w:p>
          <w:p>
            <w:pPr>
              <w:pStyle w:val="Normal"/>
              <w:jc w:val="both"/>
              <w:rPr/>
            </w:pPr>
            <w:r>
              <w:rPr/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ю документа удостоверяющего личность поступаю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.</w:t>
            </w:r>
          </w:p>
          <w:p>
            <w:pPr>
              <w:pStyle w:val="Normal"/>
              <w:rPr/>
            </w:pPr>
            <w:r>
              <w:rPr/>
              <w:t>Программа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3. Минимальный возраст для зачисления детей: тренировочный этап первого года обучения (ТЭ 1)11 - 12 лет; ТЭ 2 - 12-13 лет; ТЭ 3 - 13-14 лет, ТЭ 4 - 14-15 лет, ТЭ 5 - 15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4.Группы тренировочного этапа подготовки формируются из здоровых и практически здоровых учащихся, про</w:t>
              <w:softHyphen/>
              <w:t>шедших необходимую подготовку не менее 2 лет и выполнивших при</w:t>
              <w:softHyphen/>
              <w:t xml:space="preserve">емные нормативы по общефизической и специальной подгот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5. Срок обучения тренировочного этапа рассчитан от 5 лет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6. Учебный год в Учреждении начинается с 1 сентября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7.Продолжительность одного учебного часа - 45 минут. Продолжительность одного тренировочного занятия не может превышать на тренировочном этапе - 3-х академически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Начало тренировочных занятий - не ранее 08:00, а их окончание - не позднее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Муниципальная 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2012 года № 273- ФЗ «Об образовании в РФ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з в год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Требования к материально-техническому обеспечению предоставления муниципальной услуги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зимнее время подходы к зданию Учреждения, предоставляющего муниципальную услугу, должны быть очищены от снега и ль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Учреждения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при приемке готовности Учреждения к учебному году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Требования к квалификации персонала, предоставляющего государственные и муниципальные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о повышении квалификаци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нормативные акты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аличии (отсутствии) судимост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Наличие справки об отсутствии су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государственной и муниципальной услуг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тенциальных потребителей муниципальной услуги происходит путе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 органов местного </w:t>
            </w:r>
            <w:r>
              <w:rPr>
                <w:color w:val="000000"/>
              </w:rPr>
              <w:t xml:space="preserve">самоуправления МО Кондинский район </w:t>
            </w: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группах социальной</w:t>
            </w:r>
            <w:r>
              <w:rPr/>
              <w:t xml:space="preserve"> сети «В контакте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я информационных стендов в помещен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1 раз в месяц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й при личном обращении и (или) по телеф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ращений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Реестр поступивших звонков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1 раз в квартал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РК «Конда», в газете «Кондинский вестник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Учреждений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/>
      </w:pPr>
      <w:r>
        <w:rPr/>
      </w:r>
    </w:p>
    <w:tbl>
      <w:tblPr>
        <w:tblW w:w="2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  <w:gridCol w:w="5464"/>
        <w:gridCol w:w="3874"/>
        <w:gridCol w:w="3874"/>
        <w:gridCol w:w="38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ера предоставления услуги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дзюд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Категория потребителей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rPr/>
            </w:pPr>
            <w:r>
              <w:rPr/>
              <w:t>Региональный перечень (классификатор) государственных  (муниципальных) услуг и рабо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Условия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Форма предоставления услуги - очная (этап совершенствования спортивного маст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2007 года    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каз Министерства спорта РФ от 21 августа 2017 года № 767 «Об утверждении Федерального стандарта спортивной подготовки по виду спорта «дзюдо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документа удостоверяющего личность поступа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4. Возраст обучающихся с 14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Срок обучения на данном этапе от 3 лет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Этап совершенствования спортивного мастерства должен быть предназначен для спортсменов, выполнивших 1 спортивный разряд и разряд кандидат в мастера спорта. Перевод по годам обучения на данном этапе должен осуществляется при условии положительной динамики прироста спортивных показателей. На данном этапе привлекается оптимальное количество перспективных спортсменов к специализированной подготовке для достижения ими конкретных спортив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 Учебный год в Учреждении начинается с 1 сентября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8. Продолжительность одного учебного часа - 45 минут. Продолжительность одного тренировочного занятия не может превышать на тренировочном этапе - 4-х академически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Начало тренировочных занятий - не ранее 08:00, а их окончание - не позднее 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 Муниципальная услуга 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2012 года                  № 273- ФЗ «Об образовании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квалификации персонала, предоставляющего государственные и муниципальные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РК «Конда», в газете «Кондинский вестник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984"/>
        <w:gridCol w:w="5181"/>
        <w:gridCol w:w="3874"/>
        <w:gridCol w:w="3874"/>
        <w:gridCol w:w="387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по норме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едоставления услуги: физическая культура и спор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center"/>
              <w:rPr/>
            </w:pPr>
            <w:r>
              <w:rPr/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портивная подготовка по олимпийским видам спорта (федеральный стандарт спортивной подготовки по виду спорта: дзюд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(граждане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 (муниципальных) услуг и работ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Форма предоставления услуги - очная (этап высшего спортивного маст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04 декабря 2007 года № 329-ФЗ «О физической культуре и спорте в РФ».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спорта РФ от 21 августа 2017 года № 767 «Об утверждении Федерального стандарта спортивной подготовки по виду спорта «дзюдо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слуга оказыва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rPr/>
            </w:pPr>
            <w:r>
              <w:rPr/>
              <w:t>Уста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/>
            </w:pPr>
            <w:r>
              <w:rPr/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/>
            </w:pPr>
            <w:r>
              <w:rPr/>
              <w:t>- копию документа удостоверяющего личность поступа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.</w:t>
            </w:r>
          </w:p>
          <w:p>
            <w:pPr>
              <w:pStyle w:val="Normal"/>
              <w:rPr/>
            </w:pPr>
            <w:r>
              <w:rPr/>
              <w:t>Программа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4. Минимальный возраст для зачисления спортсменов не устанавливается. Максимальный возраст обучающихся не ограни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5. Срок этапа высшего спортивного мастерства  не ограни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6. Услуга предоставляется перспективным спортсменам, входящих в состав сборных команд ХМАО-Югры и России и выступающих в их составе на международ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7. Учебный год в Учреждении начинается с 1 сентября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8. Продолжительность одного учебного часа - 45 минут. Продолжительность одного тренировочного занятия не может превышать на тренировочном этапе - 4-х академически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Начало тренировочных занятий - не ранее 08:00, а их окончание - не позднее 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Муниципальная услуга 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2012 года              № 273-ФЗ «Об образовании в РФ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</w:t>
            </w:r>
          </w:p>
          <w:p>
            <w:pPr>
              <w:pStyle w:val="Normal"/>
              <w:ind w:left="48" w:hanging="0"/>
              <w:rPr/>
            </w:pPr>
            <w:r>
              <w:rPr/>
              <w:t>(1 раз в год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Требования к материально-техническому обеспечению предоставления муниципальной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зимнее время подходы к зданию Учреждения, предоставляющего муниципальную услугу, должны быть очищены от снега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при приемке готовности Учреждения к учебному году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Центральный вход в здание должен быть оборудован вывеской, содержащей информацию о наименовании спортивного Учреждения и режим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Требования к квалификации персонала, предоставляющего государственные и муниципальные услуги: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Учреждение должно располагать необходимым количеством специалистов, необходимых для надлежащего предоставления муницип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Учреждения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Наличие соответствующего образования (высшего или среднего профессионального образования), квалификации, профессиональной подготовки, обладать знаниями и опытом, необходимыми для предоставления муниципальн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о повышении квалификаци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У специалистов каждой категории должны быть должностные инструкции, устанавливающие их обязанности и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нормативные акты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аличии (отсутствии) судимост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Налич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государственной и муниципальной услуги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тенциальных потребителей муниципальной услуги происходит пут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 органов местного </w:t>
            </w:r>
            <w:r>
              <w:rPr>
                <w:color w:val="000000"/>
              </w:rPr>
              <w:t xml:space="preserve">самоуправления МО Кондинский район </w:t>
            </w: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группах социальной</w:t>
            </w:r>
            <w:r>
              <w:rPr/>
              <w:t xml:space="preserve"> сети «В контакте»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я информационных стендов в помещен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1 раз в месяц).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й при личном обращении и (или) по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ращений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Реестр поступивших звонков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1 раз в квартал)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  <w:tc>
          <w:tcPr>
            <w:tcW w:w="3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РК «Конда», в газете «Кондинский вестник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 в Учреждениях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Учреждений</w:t>
            </w:r>
          </w:p>
        </w:tc>
        <w:tc>
          <w:tcPr>
            <w:tcW w:w="1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/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094"/>
        <w:gridCol w:w="2228"/>
        <w:gridCol w:w="5442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по норме (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 допустимое 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от нормы (%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ый документ,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портивная подготовка по олимпийским видам спорта (федеральный стандарт спортивной подготовки по виду спорта: биатлон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Категория потребителей муниципальной услуги: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(граждане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rPr/>
            </w:pPr>
            <w:r>
              <w:rPr/>
              <w:t>Региональный перечень (классификатор) государственных 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Условия предоставления муниципальной услуги:</w:t>
            </w:r>
          </w:p>
        </w:tc>
      </w:tr>
      <w:tr>
        <w:trPr>
          <w:trHeight w:val="152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Форма предоставления услуги - очная (этап начальной подготовк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04 декабря 2007 года                 № 329-ФЗ «О физической культуре и спорте в РФ».</w:t>
            </w:r>
          </w:p>
          <w:p>
            <w:pPr>
              <w:pStyle w:val="Heading2"/>
              <w:shd w:fill="FFFFFF" w:val="clear"/>
              <w:spacing w:lineRule="atLeast" w:line="240" w:before="0" w:after="204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а спорта РФ от 30 августа 2013 года № 686 «Об утверждении Федерального стандарта спортивной подготовки по виду спорта биатлон»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Устав Учреждения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/>
            </w:pPr>
            <w:r>
              <w:rPr/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/>
            </w:pPr>
            <w:r>
              <w:rPr/>
              <w:t>- копию документа удостоверяющего личность поступающ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3.4. На этап начальной подготовки зачисляются обучающиеся общеобразовательных школ, достигшие 9-летнего возра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.</w:t>
            </w:r>
          </w:p>
          <w:p>
            <w:pPr>
              <w:pStyle w:val="Normal"/>
              <w:rPr/>
            </w:pPr>
            <w:r>
              <w:rPr/>
              <w:t>Программа Учреждения.</w:t>
            </w:r>
          </w:p>
          <w:p>
            <w:pPr>
              <w:pStyle w:val="Normal"/>
              <w:rPr/>
            </w:pPr>
            <w:r>
              <w:rPr/>
              <w:t>Лицензия на осуществление образовательной  деятельности</w:t>
            </w:r>
          </w:p>
        </w:tc>
      </w:tr>
      <w:tr>
        <w:trPr>
          <w:trHeight w:val="53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5. Срок обучения на данном этапе должен составлять не менее 3 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6. 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7. Продолжительность одного академического часа - 60 минут. Продолжительность одного тренировочного занятия в группах начальной подготовки первого года обучения не может превышать 2 академических часов, в группах начальной подготовки второго, третьего года обучения - 3 академических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8. Начало тренировочных занятий - не ранее 08:00, а их окончание - не позднее 21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Наличие лицензии на осуществление образовательной деятельности установленной фор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Муниципальная услуга предоставляется бесплат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2012 года                         № 273- ФЗ «Об образовании в РФ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чреждения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 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(1 раз в год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Учреждения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 Учреждения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тификат о повышении квалификации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нормативные акты Учреждения.</w:t>
            </w:r>
          </w:p>
          <w:p>
            <w:pPr>
              <w:pStyle w:val="Normal"/>
              <w:rPr/>
            </w:pPr>
            <w:r>
              <w:rPr/>
              <w:t>Справка о наличии (отсутствии) судимости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Наличие справки об отсутствии суд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и Учреждения, оказывающего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и Учреждения, оказывающего муниципальную услугу, в рамках рабочего времени должны представлять информацию о режиме работы, перечне оказываемых муниципальных услуг и по телефонному обращению потребите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 органов местного </w:t>
            </w:r>
            <w:r>
              <w:rPr>
                <w:color w:val="000000"/>
              </w:rPr>
              <w:t xml:space="preserve">самоуправления МО Кондинский район </w:t>
            </w: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группах социальной сети «В контакте»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я информационных стендов в помещении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1 раз в месяц)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й при личном обращении и (или) по телефо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бращений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Реестр поступивших звонко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средства массовой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Учреждения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1846"/>
        <w:gridCol w:w="1678"/>
        <w:gridCol w:w="5417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биатлон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Форма предоставления услуги - очная (тренировочный эта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2007 года           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каз Министерства спорта РФ от 30 августа 2013 года № 686 «Об утверждении Федерального стандарта спортивной подготовки по виду спорта биатлон»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Услуга оказыва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документа удостоверяющего личность поступающ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>
          <w:trHeight w:val="2691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. Тренировочный этап формируется на конкурсной основе из здоровых и практически здоровых обучающихся, прошедших необходимую подготовку на начальном этапе не менее 1 года и выполнивших контрольно-переводные нормативы по общей физической подготовке (ОФП). Перевод по годам обучения на этом этапе также осуществляется при условии выполнения учащимися контрольно-переводных нормативов по ОФП и специальной физической подготовке (СФП)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возраст для зачисления: 1 год - 11-12 лет, 2 год - 12-13 лет, 3 год - 13-14 лет, 4 год - 14-15 лет, 5 год - 15-16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портивной подготовки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493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Срок обучения на данном этапе должен составлять не менее 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 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 Продолжительность одного академического часа - 60 минут. Продолжительность одного тренировочного занятия на тренировочном этапе не может превышать 3 академических ча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8. Начало тренировочных занятий - не ранее 08:00, а их окончание - не позднее 21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Наличие лицензии на осуществление образовательной деятельности установленной фор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 Муниципальная услуга предоставляется бесплат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9 декабря 2012 года                  № 273- ФЗ «Об образовании в РФ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1. 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оказывающего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оказывающего муниципальную услугу, в рамках рабочего времени должны представлять информацию о режиме работы, перечне оказываемых муниципальных услуг и по телефонному обращению потреб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1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1846"/>
        <w:gridCol w:w="1818"/>
        <w:gridCol w:w="5276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биатлон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Форма предоставления услуги - очная (этап совершенствования спортивного мастерств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2007 года № 329-ФЗ «О физической культуре и спорте                  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каз Министерства спорта РФ от 30 августа 2013 года № 686 «Об утверждении Федерального стандарта спортивной подготовки по виду спорта биатлон»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документа удостоверяющего личность поступающ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. Этап спортивного совершенствования формируется из спортсменов имеющих спортивный разряд не ниже Кандидат в мастера спорта (КМС). Перевод по годам обучения на этом этапе осуществляется при условии положительной динамики прироста спортивных показателей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мальный возраст для зачисления: до года - 16-17 лет, свыше года - 17-18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Срок обучения на данном этапе не устанавливает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 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 Продолжительность одного академического часа - 60 минут. Продолжительность одного тренировочного занятия на тренировочном этапе не может превышать 4 академических ча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8. Начало тренировочных занятий - не ранее 08:00, а их окончание - не позднее 21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Наличие лицензии на осуществление образовательной деятельности установленной фор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 Муниципальная услуга предоставляется бесплат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2012 года                  № 273- ФЗ «Об образовании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1. 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оказывающего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оказывающего муниципальную услугу, в рамках рабочего времени должны представлять информацию о режиме работы, перечне оказываемых муниципальных услуг и по телефонному обращению потреб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1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2236"/>
        <w:gridCol w:w="2097"/>
        <w:gridCol w:w="5138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биатлон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1. Форма предоставления услуги - очная (этап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шего спортивного мастерств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                   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каз Министерства спорта РФ от 30 августа 2013 года № 686 «Об утверждении Федерального стандарта спортивной подготовки по виду спорта биатлон»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документа удостоверяющего личность поступающ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.4. </w:t>
            </w:r>
            <w:r>
              <w:rPr>
                <w:color w:val="000000"/>
              </w:rPr>
              <w:t>На этап высшего спортивного мастерства зачисляются перспективные спортсмены имеющие спортивное звание не ниже Мастера спорта (МС), вошедшие в основной или резервный состав сборной команды: субъекта Российской Федерации, Федерального округа, России и показывающие стабильные высокие результаты во всероссийских и международных соревнованиях на уровне норматива мастера спорта России. Максимальный возраст лиц, проходящих спортивную подготовку на данном этапе, не ограничивается. Минимальный возраст для зачисления - 18 лет и старш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54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Основная функция  - спортивная подготовка (физическое образование и физическое воспитани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 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 Продолжительность одного академического часа - 60 минут. Продолжительность одного тренировочного занятия на данном этапе не может превышать 5 академических ч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8. Начало тренировочных занятий - не ранее 08:00, а их окончание - не позднее 21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Наличие лицензии на осуществление образовательной деятельности установленной фор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 Муниципальная услуга предоставляется бесплат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2012 года      № 273- ФЗ «Об образовании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1. 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удовлетворенности (1 раз в год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 визуального обследования                                 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1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                                 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489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бокс)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 (муниципальных) услуг и работ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Форма предоставления услуги - очная (этап начальной 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               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каз Министерства спорта РФ                         от 16 апреля 2018 года № 348 «Об утверждении Федерального стандарта спортивной подготовки по виду спорта бокс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документа удостоверяющего личность поступа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. Минимальный возраст для зачисления детей в учреждение составляет 10 лет. В группы начальной подготовки (НП) принимаются лица, желающие заниматься спортом и не имеющие медицинских противопоказаний для вида спорта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Срок обучения на этапе начальной подготовки должен составлять не мене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 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 Начало тренировочных занятий - не ранее 08:00, а их окончание - не позднее 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Наличие лицензии на осуществление образовательной деятельности установлен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Муниципальная услуга предоставляется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2012 года № 273-ФЗ «Об образовании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 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1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2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996"/>
        <w:gridCol w:w="2094"/>
        <w:gridCol w:w="4860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фера предоставления услуги: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бокс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Форма предоставления услуги - очная (тренировочный этап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Ф от 04 декабря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каз Министерства спорта РФ от 16 апреля 2018 года № 348 «Об утверждении Федерального стандарта спортивной подготовки по виду спорта бокс»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документа удостоверяющего личность поступающ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. Минимальный возраст для зачисления детей в учреждение составляет 12 лет. Тренировочные группы  формируются на конкурсной основе из здоровых и практически здоровых детей, проявивших способности, прошедших необходимую подготовку на начальном этапе не менее одного года и выполнивших приемные нормативы по общефизической и специальной подготов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портивной подготовки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Срок обучения на тренировочном этапе должен составлять не менее 3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 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 Продолжительность одного академического часа - 30-40 минут. Продолжительность одного тренировочного занятия на данном этапе не может превышать 3 академических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8. Начало тренировочных занятий - не ранее 08:00, а их окончание - не позднее 21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Наличие лицензии на осуществление образовательной деятельности установленной фор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 Муниципальная услуга предоставляется на бесплатной основ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 декабря 2012 года № 273-ФЗ «Об образовании в РФ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1. 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.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.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1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3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134"/>
        <w:gridCol w:w="1956"/>
        <w:gridCol w:w="4860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физическая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настольный теннис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Форма предоставления услуги - очная (этап начальной подготовк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               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каз Министерства спорта РФ                     от 19 января 2018 года № 31 «Об утверждении Федерального стандарта спортивной подготовки по виду спорта «настольный теннис»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Услуга предоставляется 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документа удостоверяющего личность поступающ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. Минимальный возраст для зачисления детей в учреждение составляет 7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портивной подготовки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стандарт спортивной подготовки по виду спорта бок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Срок обучения на этапе начальной подготовки должен составлять не менее 3 л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 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 Продолжительность одного тренировочного занятия на данном этапе до 1 года - 3 занятия по 2 часа. О</w:t>
            </w:r>
            <w:r>
              <w:rPr>
                <w:bCs/>
                <w:color w:val="000000"/>
              </w:rPr>
              <w:t xml:space="preserve">бщее количество часов в  неделю — 6 академических часов. Продолжительность свыше 2 лет - по 2 часа (4 занятия в неделю)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8. Начало тренировочных занятий - не ранее 08:00, а их окончание - не позднее 21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Наличие лицензии на осуществление образовательной деятельности установленной фор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 Муниципальная услуга предоставляется на бесплатной основ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9 декабря 2012 года № 273-ФЗ «Об образовании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1. 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1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спортивная подготовка по олимпийским видам спорт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6"/>
        <w:gridCol w:w="1956"/>
        <w:gridCol w:w="4997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едоставления услуги: физическая культура и спорт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: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(федеральный стандарт спортивной подготовки по виду спорта: настольный теннис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услуги: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(граждане Российской Федер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муниципальной услуги: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Форма предоставления услуги - очная (тренировочный этап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                   2007 года № 329-ФЗ «О физической культуре и спорте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каз Министерства спорта РФ от 19 января 2018 года № 31 «Об утверждении Федерального стандарта спортивной подготовки по виду спорта «настольный теннис»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Услуга предоставляется гражданам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При приеме в Учреждение необходимо предостави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заявление от физического лица (законного представителя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ое заключение о состоянии здоровья поступающего, разрешающее заниматься избранным видом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документа удостоверяющего личность поступающ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4. Минимальный возраст для зачисления детей в учреждение составляет 8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портивной подготовки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образовательной деятельности</w:t>
            </w:r>
          </w:p>
        </w:tc>
      </w:tr>
      <w:tr>
        <w:trPr>
          <w:trHeight w:val="65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5. Срок обучения на тренировочном этапе должен составлять не менее 5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6. Учебный год в Учреждении начинается с 1 сентября. Набор может осуществляться до 15 октября (при наличии вакантных мест). Основной формой обучения являются тренировочные занятия, которые проводятся согласно расписан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7. Начало тренировочных занятий - не ранее 08:00, а их окончание - не позднее 21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Наличие лицензии на осуществление образовательной деятельности установленной фор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Муниципальная услуга предоставляется на бесплатной основ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9 декабря 2012 года           № 273-ФЗ «Об образовании в Р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чреждения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Удовлетворенность потребителей условиями и качеством предоставляемой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е должно быть размещено в типовых, специально предназначенных или приспособленных зданиях, помещениях для предоставления муниципальных услуг и обеспечены всеми средствами коммунально-бытового обслуживания и оснащены телефонной связь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 размерам и состоянию здания, помещ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зимнее время подходы к зданию Учреждения, предоставляющего муниципальную услугу, должны быть очищены от снега и ль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приборами, бытовым оборудованием, оргтехникой, мебелью и т.п. для надлежащего качества предоставляемых муниципальных услуг соответствующих ви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Учреждения к учебному году (ежегодно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Спортивное оборудование, инвентарь, приборы, оргтехнику, мебель и т.п. следует использовать строго по назначению, содержать в технически исправном состоянии. При неисправности - заменить или отремонтировать (если подлежит ремонт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Учреждения, предоставляющие муниципальную услугу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предоставляющего государственные и муниципальные услуги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предоставления муниципальных усл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Наличие соответствующего образования (высшего или среднего профессионального образования), квалификацию, профессиональную подготовку, обладать знаниями и опытом, необходимыми для предоставления муниципальных усл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У специалистов каждой категории должны быть должностные инструкции, устанавливающие их обязанности и пра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наличии (отсутствии) судимост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Наличие справки об отсутствии судим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Требования к взаимодействию сотрудников Учреждения с потребителями муниципальных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обязаны проявлять максимальную вежливость, внимание, терпение, по существу отвечать на все вопросы потребителей (либо перенаправить на тех сотрудников, которые могли бы помочь в вопросе потребите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ки Учреждения, предоставляющие муниципальную услугу, в рамках рабочего времени должны представлять информацию о режиме работы, перечне предоставляющих муниципальных услуг и по телефонному обращению потреби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государственной и муниципальной услу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отенциальных потребителей муниципальной услуги происходит путем: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я в сети Интернет путем направления информации в комитет ФК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органов местного самоуправления МО Кондинский район </w:t>
            </w:r>
            <w:hyperlink r:id="rId1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ез средства массовой информ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 в Учреждении начинается с 1 сентября. Учреждение проводит работу с обучающимися в течение всего календарного года. В каникулярное время Учреждения могут открывать спортивно-оздоровительные лагеря, проводить тренировочны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5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 качества выполнения муниципальной работы</w:t>
      </w:r>
    </w:p>
    <w:p>
      <w:pPr>
        <w:pStyle w:val="Normal"/>
        <w:jc w:val="center"/>
        <w:rPr/>
      </w:pPr>
      <w:r>
        <w:rPr/>
        <w:t>«пропаганда физической культуры, спорта и здорового образа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993"/>
        <w:gridCol w:w="1956"/>
        <w:gridCol w:w="499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физическая 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                   2007 года № 329 «О физической культуре и спорте в РФ»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потребителей оценивается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работы Учреждений - не ранее 08:00, а их окончание - не позднее 22:00 (в зимний период), не позднее 23:00 (в летний пери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на бесплатной осно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Содержание территории спортивных сооружений должно обеспечивать свободный проезд (подъезд) технических средств специальных служ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В зимнее время подходы к зданиям Учреждения должны быть очищены от снега и ль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выполнения муниципаль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2. 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об образо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>
          <w:trHeight w:val="16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1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, Реестр поступивших звонков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6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 качества выполнения муниципальной работы</w:t>
      </w:r>
    </w:p>
    <w:p>
      <w:pPr>
        <w:pStyle w:val="Normal"/>
        <w:jc w:val="center"/>
        <w:rPr/>
      </w:pPr>
      <w:r>
        <w:rPr/>
        <w:t xml:space="preserve">«организация и проведение физкультурных и спортивных мероприятий в рамках всероссийского физкультурно-спортивного комплекса </w:t>
      </w:r>
    </w:p>
    <w:p>
      <w:pPr>
        <w:pStyle w:val="Normal"/>
        <w:jc w:val="center"/>
        <w:rPr/>
      </w:pPr>
      <w:r>
        <w:rPr/>
        <w:t xml:space="preserve">«готов к труду и обороне (далее - вфск «гто)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489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качества выполнения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физическая  культура и спорт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и спортивных мероприятий в рамках ВФСК «ГТО»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                 2007 года № 329 «О физической культуре и спорте в РФ»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качество и объем выполнения муниципальной работы - количество мероприятий (штук), количество участников мероприятий (человек), в рамках выполнения показателей муниципального задани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год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Режим работы Учреждений - не ранее 08:00, а их окончание - не позднее 22:00 (в зимний период), не позднее 23:00 (в летни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Муниципальная работа выполняется на бес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Содержание территории спортивных сооружений должно обеспечивать свободный проезд (подъезд) технических средств специальны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В зимнее время подходы к зданиям Учреждения должны быть очищены от снега и 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выполнения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 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4. Специалисты Учреждения должны взаимодействовать с Центром тестирования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2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, Центра тестирования ГТ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7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дарт качества выполнения муниципальн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организация и проведение официальных физкультурных (физкультурно-оздоровительных) мероприятий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84"/>
        <w:gridCol w:w="503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 физическая  культура и спорт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фициальных физкультурных (физкультурно-оздоровительных) мероприятий 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                  2007 года № 329 «О физической культуре и спорте в РФ»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Показатель, характеризующий качество и объем выполнения муниципальной работы - количество мероприятий (штук), количество участников мероприятий (человек), в рамках выполнения показателей муниципального задания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 (1 раз в год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Условия (формы) выполнения муниципальной работы - муниципальный уровень проведения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 Режим работы Учреждений - не ранее 08:00, а их окончание - не позднее 22.00 (в зимний период), не позднее 23.00 (в летни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5. Муниципальная работа выполнятся на бесплат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Содержание территории спортивных сооружений должно обеспечивать свободный проезд (подъезд) технических средств специальны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В зимнее время подходы к зданиям Учреждения должны быть очищены от снега и ль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Учреждения, выполняющие муниципальные работы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2. 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2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8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дарт качества выполнения муниципаль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«организация и проведение официальных спортивных мероприятий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859"/>
        <w:gridCol w:w="1678"/>
        <w:gridCol w:w="5417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физическая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2007 года                 № 329 «О физической культуре и спорте в РФ»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 (муниципальных) услуг и работ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качество и объем выполнения муниципальной работы - количество мероприятий (штук), количество участников мероприятий (человек), в рамках выполнения показателей муниципального задания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 (1 раз в год)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Условия (формы) выполнения муниципальной работы - муниципальный уровень проведения соревн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 Режим работы Учреждений - не ранее 08:00, а их окончание - не позднее 22:00 (в зимний период), не позднее 23:00 (в летний перио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5. Муниципальная работа выполняется на бесплатной основ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Содержание территории спортивных сооружений должно обеспечивать свободный проезд (подъезд) технических средств специальных служ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В зимнее время подходы к зданиям Учреждения должны быть очищены от снега и ль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. Учреждения, выполняющие муниципальные работы должны 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выполнения муниципальной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 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2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19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дарт качества выполнения муниципальн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еспечение доступа к объектам спорта»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849"/>
        <w:gridCol w:w="1818"/>
        <w:gridCol w:w="5276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физическая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к объектам спорт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2007 года № 329 «О физической культуре и спорте в РФ»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>
          <w:trHeight w:val="5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Показатель, характеризующий качество выполнения муниципальной работы - наличие обоснованных жало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 (1 раз в год), книга жалоб и предложений</w:t>
            </w:r>
          </w:p>
        </w:tc>
      </w:tr>
      <w:tr>
        <w:trPr>
          <w:trHeight w:val="274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. Режим работы Учреждений - не ранее 08:00, а их окончание - не позднее 22:00 (в зимний период), не позднее 23:00 (в летний перио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>
          <w:trHeight w:val="5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Муниципальная работа выполняется на бесплатной осно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я, выполняющие муниципальные работы, должны быть размещены в специально оборудованных зданиях, помещениях, доступных для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 В зимнее время подходы к зданиям Учреждения должны быть очищены от снега и ль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5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6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выполнения муниципаль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2. 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20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2.04.2019 № 669</w:t>
      </w:r>
    </w:p>
    <w:p>
      <w:pPr>
        <w:pStyle w:val="Normal"/>
        <w:shd w:fill="FFFFFF" w:val="clear"/>
        <w:autoSpaceDE w:val="false"/>
        <w:ind w:left="99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дарт качества выполнения муниципальн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еспечение участия спортивных сборных команд в спортивных соревнования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849"/>
        <w:gridCol w:w="1818"/>
        <w:gridCol w:w="5276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 качества 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й показатель стандарта качества по норме (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отклонение от нормы (%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выполнения работы: физическая культура и спор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рабо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в спортивных соревнованиях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муниципальной работы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в интересах общества на территории Кондин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РФ от 04 декабря 2007 года № 329 «О физической культуре и спорте в РФ»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еречень (классификатор) государственных (муниципальных) услуг и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олнения муниципальной работы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учреждениями, подведомственными комитету физической культуры и спорта и является общедоступной для пользователей, независимо от пола, возраста, национальности, образования, социального 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Показатель, характеризующий качество и объем выполнения муниципальной работы - количество мероприятий (штук), количество призовых мест, завоеванных спортсменами на спортивных мероприятиях, в рамках выполнения показателей муниципального задания Учрежд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довлетворенности (1 раз в год)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(формы) выполнения муниципальной работы - региональный уро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 Режим работы Учреждений - не ранее 08:00, а их окончание - не позднее 22:00 (в зимний период), не позднее 23:00 (в летний перио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Учрежде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5. Муниципальная работа выполняется на бесплатной осно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 выполнения муниципальной работы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 Учреждения, выполняющие муниципальные работы, должны быть размещены в специально оборудованных зданиях, помещениях или спортивных площадках, доступных для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Содержание территории спортивных сооружений должно обеспечивать свободный проезд (подъезд) технических средств специальных служ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По размерам и состоянию здания,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ения муниципальной работы (повышенной температуры воздуха, влажности воздуха, запыленности, загрязненности, шума, вибрации и т.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В зимнее время подходы к зданиям Учреждения должны быть очищены от снега и ль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акты Учрежде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 Учреждение должно быть оснащено исправным спортивным оборудованием, инвентарем, аппаратурой, отвечающим требованиям стандартов, технических условий, нормативных документов для надлежащего качества выполнения муниципальной работ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при приемке готовности образовательного учреждения к новому учебному году (ежегодно)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 Наполняемость помещений Учреждения должна соответствовать единовременной пропускной способности спортивного соору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 зда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Учреждения, выполняющие муниципальные работы долж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оборудованы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Центральный вход в здание должен быть оборудован вывеской, содержащей информацию о наименовании спортивного Учреждения и режим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Требования к квалификации персонала, выполняющего муниципальную работу: 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Учреждение должно располагать необходимым количеством специалистов, необходимых для надлежащего выполнения муниципаль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ное расписание учреждения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 Каждый специалист должен обладать соответствующими знаниями и опытом, иметь соответствующее образование, квалификацию, профессиональную подготовку, необходимыми для выполнения муниципаль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об образова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о повышении квалификаци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3. При выполнении муниципальных работ работники Учреждения обязаны проявлять максимальную вежливость, внимание, терпение, по существу отвечать на все вопросы занимающихся, участников и посетителей мероприятий либо перенаправлять к специалисту, который предоставит полную и квалифицированную информацию по существу вопро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учрежд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Требования к информационному обеспечению потребителей муниципальной работы: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существляет информирование о муниципальной работе посредством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я в сети Интернет путем направления информации в комитет ФК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 органов местного самоуправления МО Кондинский район </w:t>
            </w:r>
            <w:hyperlink r:id="rId2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dmkonda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циальной сети «В контакте»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информационных стендов в помещении Учрежд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месяц)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й при личном обращении и (или) по телефон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ращений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поступивших звонков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рез средства массовой информ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визуального обследования (1 раз в квартал)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Требования к срокам выполнения муниципальной работы: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работа выполняется круглогодично в рамках выполнения муниципального зад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851" w:right="678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(%1"/>
      <w:lvlJc w:val="left"/>
      <w:pPr>
        <w:tabs>
          <w:tab w:val="num" w:pos="0"/>
        </w:tabs>
        <w:ind w:left="4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0"/>
    <w:lvlOverride w:ilvl="0"/>
    <w:lvlOverride w:ilvl="1">
      <w:startOverride w:val="1"/>
    </w:lvlOverride>
  </w:num>
  <w:num w:numId="31">
    <w:abstractNumId w:val="25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6"/>
    <w:lvlOverride w:ilvl="0">
      <w:startOverride w:val="4"/>
    </w:lvlOverride>
  </w:num>
  <w:num w:numId="34">
    <w:abstractNumId w:val="17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6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7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8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9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0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1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2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3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4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5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6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7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8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19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0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1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2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3" Type="http://schemas.openxmlformats.org/officeDocument/2006/relationships/hyperlink" Target="http://go.mail.ru/redir?q=&#1072;&#1076;&#1084;&#1080;&#1085;&#1080;&#1089;&#1090;&#1088;&#1072;&#1094;&#1080;&#1103; &#1082;&#1086;&#1085;&#1076;&#1080;&#1085;&#1089;&#1082;&#1086;&#1075;&#1086; &#1088;&#1072;&#1081;&#1086;&#1085;&#1072;&amp;via_page=1&amp;type=sr&amp;redir=eJzLKCkpsNLXT0zJzc7PS0nUKyrVZ7iw4cKWC3su7Liw98KOi40Xmy42XNhwsQ3I7le4sOvCPqDwFpDkxUYwb_OFfQogFRd2gqU2MBiamFuYGZgYmloyeO44KpzTe43vdW32stYDP3MAmJw-kg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4:00Z</dcterms:created>
  <dc:creator>Лешукова Галина</dc:creator>
  <dc:description/>
  <dc:language>en-US</dc:language>
  <cp:lastModifiedBy>Щекина Ксения Анатольевна</cp:lastModifiedBy>
  <cp:lastPrinted>2019-04-24T08:33:00Z</cp:lastPrinted>
  <dcterms:modified xsi:type="dcterms:W3CDTF">2019-04-24T05:24:00Z</dcterms:modified>
  <cp:revision>2</cp:revision>
  <dc:subject/>
  <dc:title/>
</cp:coreProperties>
</file>