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апре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лючения инвестиционны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говоров в отношении объект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 значения Кондин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я отбора на право заключения инвестиционного договор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февраля 1999 года                     № 39-ФЗ «Об инвестиционной деятельности в Российской Федерации, осуществляемой в форме капитальных вложений», от 06 октября 2003 года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                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инвестиционных договоров                           в отношении объектов местного значения Кондинского района (приложение 1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тбора на право заключения инвестиционного договора (приложение 2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комитет экономического развития администрации Кондинского района уполномоченным органом по рассмотрению предложений инвесторов, осуществлению функций организатора конкурса на право заключения инвестиционного договор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- председателя комитета экономического развития                            Н.Ю. Макс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820" w:hanging="0"/>
        <w:rPr/>
      </w:pPr>
      <w:r>
        <w:rPr>
          <w:color w:val="000000"/>
        </w:rPr>
        <w:t>к постановлению администрации района</w:t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4.2019 № 687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3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заключения инвестиционных договор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объектов местного значен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заключения инвестиционных договоров в отношении объектов местного значения Кондинского района (далее - Порядок)                           не распространяет свое действие на привлечение инвестиций в рамках заключаемых от имени муниципального образования Кондинский район концессионных соглашений, муниципально-частного партнерства, а также договоров на подключение к сетям инженерно-технического обеспечения, заключаемых организациями коммунального комплек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ключение инвестиционных договоров осуществляется                                   по результатам проведения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вестиционный договор заключает администрация Кондинского района, от имени муниципального образования Кондинский район,                                   с победителем отбора на право заключения инвестиционного договора, принимающим на себя обязательства в предусмотренный инвестиционным договором срок своими силами или с привлечением иных лиц создать объект местного значения Кондинского района на территории Кондинского района (далее - инвесто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вестиционный договор заключается в целях создания объекта местного значения Кондинского района на территории Кондинского района (далее - объек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вестиционный договор заключается на срок, равный сроку строительства объекта местного значения Кондинского района и действует               по дату выдачи разрешения на ввод объекта в эксплуатацию, подтверждающего выполнение строительства объекта капитального строительства в полном объеме в соответствии с проектной документацией и разрешением                              на строитель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>1.6. Инвестиционный договор не может быть заключен, если в отношении инвестора и (или) привлеченного лица (в случае его привлечения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процедура ликвидации (для юридического лица)                            или прекращения деятельности (для индивидуального предпринимател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 арбитражного суда о признании банкротом                               и об открытии конкурсного производства (для юридического лица) либо                       о признании банкротом и о введении реализации имущества гражданина                 (для индивидуального предпринима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задолженность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рганизатором отбора является комитет экономического развития администрации Кондинского района (далее - уполномоченный орг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ля проведения отбора создается комиссия, состав, полномочия, порядок работы которой утверждается муниципальным правовым актом администрации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дготовку инвестиционного договора на основании утвержденной распоряжением администрации Кондинского района формы, его согласование, обеспечение подписания осуществляет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договор должен содержать положения, предусматривающие обязанность инвестора исполнять требования, установленные федеральным законодательством, законодательством                   Ханты-Мансийского автономного округа - Югры, муниципальными правовыми актами Кондинского района, относящиеся к предмету инвестиционного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едоставление земельного участка осуществляется лицу,                               с которым заключен инвестиционный договор в соответств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Инвестиционные услов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раслевой (функциональный) орган администрации Кондинского района, к ведению которого относится создание объекта (далее - отраслевой орган) осуществляет сбор и подготовку инвестиционных условий, согласование инвестиционных условий с заместителями главы Кондинского района, курирующими соответствующие направления деятельности, и предоставляет        их в уполномоченный орган в целях подготовки извещения о проведении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инвестиционным условиям, предоставляемым отраслевым органом, к ведению которого относится создание объекта, относятся следующие сведения о создаваемом в рамках инвестиционного договора объект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именование объ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сновные характеристики создаваемого объ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Функциональное назначение создаваемого объекта;</w:t>
      </w:r>
    </w:p>
    <w:p>
      <w:pPr>
        <w:pStyle w:val="ConsPlusNormal1"/>
        <w:ind w:firstLine="709"/>
        <w:jc w:val="both"/>
        <w:rPr/>
      </w:pPr>
      <w:bookmarkStart w:id="4" w:name="P85"/>
      <w:bookmarkEnd w:id="4"/>
      <w:r>
        <w:rPr>
          <w:rFonts w:cs="Times New Roman" w:ascii="Times New Roman" w:hAnsi="Times New Roman"/>
          <w:sz w:val="28"/>
          <w:szCs w:val="28"/>
        </w:rPr>
        <w:t>2.2.4. Технико-экономические показатели создаваемого объ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Эксплуатационные характеристики создаваемого объ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еречень и характеристики оборудования, необходимого                        для комплектации создаваемого объ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инвестиционным условиям, предоставляемым управлением                       по природным ресурсам и экологии администрации Кондинского района, относятся сведения о земельном участ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Местоположение и (или) адрес земельного участка, кадастровый номер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лощадь земельного участка, категория земель, вид разрешенного использова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Территориальная зона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ава на земельный участок, обременения, ограничения использования этих пра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писание границ, характеристика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инвестиционным условиям, предоставляемым управлением архитектуры и градостроительства администрации Кондинского района, относятся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аксимально и (или) минимально допустимые параметры разрешенного строительства объекта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ыписка из документов территориального планирования Кондинского района и (или) из документации по планировке территории городских и сельских поселений Кондинского района, подтверждающая отнесение объекта к объектам местного значения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 инвестиционным условиям, предоставляемым муниципальным казенным учреждением «Управление капитального строительства Кондинского района», относя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Сведения о максимальном сроке строительства объекта, в том числе о предельных сроках выполнения инженерных изысканий, подготовки проектной документации, осуществления строительства объекта, ввода объекта в эксплуат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Максимальная стоимость создания объекта, рассчитанная                      на основании укрупненных нормативов цены строительства, предусмотренных в федеральном (территориальном) реестре сметных нормативов. В случае               если предметом инвестиционного договора является строительство объектов недвижимого имущества для размещения дошкольных образовательных и (или) общеобразовательных организаций, максимальная стоимость создания объекта рассчитывается путем определения размера предоставляемой субсидии бюджетам муниципальных образований автономного округа                                        на софинансирование мероприятий по приобретению объектов общего образования в соответствии с методикой, приведенной в соответствующей государственной программе Ханты-Мансийского автономного округа - Югры, расчет производится уполномоченным орга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Технические условия подключения (технологического присоединения) объекта к сетям инженерно-технического обеспе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полномоченный орган в течение 10 рабочих дней с момента предоставления инвестиционных условий проверяет их на полноту предоставленных сведений в соответствии с Порядком и готовит извещение              о проведении отбо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Мониторинг и контроль за реализаци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стиционных договор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раслевые (функциональные) органы администрации Кондинского района осуществляют мониторинг и контроль выполнения инвестором и (или) привлеченным лицом условий инвестиционного договора в соответствии                   с условиями инвестиционного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едение реестра инвестиционных договоров, заключенных                           и реализуемых на территории Кондинского района и размещение                             на официальном сайте органов местного самоуправления Кондинского района осуществляет уполномоченный орган по форме в соответствии с приложением к Порядку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реестра инвестиционных договоров, заключ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еализуемых на территории Кондинского райо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2200"/>
        <w:gridCol w:w="20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нвестиционн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инвес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а инвестицио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5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ая емкость проекта, млн.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ввод в эксплуатацию,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820" w:hanging="0"/>
        <w:rPr/>
      </w:pPr>
      <w:r>
        <w:rPr>
          <w:color w:val="000000"/>
        </w:rPr>
        <w:t>к постановлению администрации района</w:t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4.2019 № 687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111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оведения отбора на право заклю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стиционного догов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отбора на право заключения инвестиционного договора (далее - Порядок) устанавливает правила организации и проведения отбора на право заключения инвестиционных договоров в отношении создания объекта местного значения на территории Кондинского района (далее - объек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отбора является право заключения инвестиционного договора в отношении объ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ие в отборе могут принимать юридические лица независимо                   от организационно-правовой формы собственности, а также индивидуальные предпринимат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 участию в отборе не допуск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имеющие неисполненную обязанность по уплате налогов, сборов, пеней и санкций, подлежащих уплате в соответствии с нормами законодательств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, находящиеся                    в процессе ликвидации или признания неплатежеспособным (банкрото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и индивидуальные предприниматели, деятельность которых на момент подачи, рассмотрения заявки на участие в отборе приостановлена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организации отбор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тором отбора является комитет экономического развития администрации Кондинского района (далее - уполномоченный орг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й орган выполняет следующие фун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звещение о проведении отбора на официальном сайте органов местного самоуправления Кондин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журнал регистрации поступивших заявок от участников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ассмотрение предложений и готовит заключение                       дл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органов местного самоуправления Кондинского района протокол рассмотрения и оценки заявок на участие                    в отб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роведения отбора создается комиссия. Состав комиссии                        по проведению отбора (далее - конкурсная комиссия) утверждается муниципальным правовым актом администрации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членов комиссии не может быть менее чем пять человек. Комиссия правомочна принимать решения, если на заседании комиссии присутствует                 не менее чем 50% общего числа ее членов, при этом каждый член комиссии имеет один голос. Решения комиссии принимаются большинством голосов от числа голосов членов комиссии, принявших участие в ее заседании. В случае равенства числа голосов голос председателя комиссии является решающим. Решения комиссии оформляются протоколами, которые подписывают члены комиссии, принявшие участие в заседании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роведения отбор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олномоченный орган размещает извещение о проведении отбора на право заключения инвестиционного договора в отношении создания объекта местного значения на территории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Извещение о проведении отбора содержит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которые предъявляются к участникам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 на участие в отб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материалов, представляемых заявителями, формы представления таких документов и матер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 предложений и определения победителя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писания протокола подведения итогов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ключения инвестиционного догов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усло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нвестиционного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заявок на участие в отборе осуществляется в течение 10 календарных дней со дня размещения извещения о проведении отбора                        на официальном сайте органов местного самоуправления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существляет следующие фун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ринимает и регистрирует заявки на участие в отборе                                   и прилагаемые к ним документы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прашивает посредством системы межведомственного взаимодействия сведения об участниках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аправляет копии заявок на рассмотрение организатору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ассматривает заявки на участие в отборе на соответствие предложений участников требованиям установленным в извещении и подводит ито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бор признается несостоявшимся  в случае ес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то из участников отбора не допущен к участ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ано ни одной заявки на участие в отбор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заключения инвестиционного договор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олномоченный орган в течение 3 рабочих дней, следующих                       за днем подведения итогов отбора, направляет победителю отбора проект инвестиционного договора, который составляется путем включения в проект договора условий, содержащихся в его заяв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бедитель подписывает инвестиционный договор                                    не позднее 5 календарных дней с момента получения проекта инвестиционного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бедитель отбора на момент заключения инвестиционного договора попадает под признаки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заключения инвестиционных договоров в отношении объектов местного значения Кондинского района, инвестиционный договор не заключ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отказа или уклонения победителя отбора от подписания                   в установленный срок инвестиционного договора уполномоченный орган вправе предложить заключить инвестиционный договор участнику отбора, конкурсное предложение которого по результатам рассмотрения и оценки предложений содержит условия, следующие после условий, предложенных победителем отбора. Уполномоченный орган направляет такому участнику отбора проект инвестиционного договора, соответствующий решению                          о заключении инвестиционного договора и представленному таким участником отбора пред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вестиционный договор заключается в письменной форме                             и в предусмотренных законодательством случаях подлежит государственной регистрации в установлен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105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и</w:t>
      </w:r>
    </w:p>
    <w:p>
      <w:pPr>
        <w:pStyle w:val="Normal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b/>
      <w:lang w:val="en-US"/>
    </w:rPr>
  </w:style>
  <w:style w:type="character" w:styleId="Style16">
    <w:name w:val="Тема примечания Знак"/>
    <w:qFormat/>
    <w:rPr>
      <w:rFonts w:eastAsia="Calibri"/>
      <w:b/>
      <w:bCs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Style2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48B5FCBB9E88076295231D1DF1DC67E6DA2197CDA4F18C19A6CFCDF97788F1AD8234ED6F385E82422181B86Ef2F9F" TargetMode="External"/><Relationship Id="rId4" Type="http://schemas.openxmlformats.org/officeDocument/2006/relationships/hyperlink" Target="consultantplus://offline/ref=0B48B5FCBB9E88076295231D1DF1DC67E6DB249FC2A2F18C19A6CFCDF97788F1BF826CE469384BD6127BD6B56E212562209EB49842fDF5F" TargetMode="External"/><Relationship Id="rId5" Type="http://schemas.openxmlformats.org/officeDocument/2006/relationships/hyperlink" Target="consultantplus://offline/ref=0B48B5FCBB9E88076295231D1DF1DC67E6DA2197C3A4F18C19A6CFCDF97788F1AD8234ED6F385E82422181B86Ef2F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4:00Z</dcterms:created>
  <dc:creator>Лешукова Галина</dc:creator>
  <dc:description/>
  <dc:language>en-US</dc:language>
  <cp:lastModifiedBy>Щекина Ксения Анатольевна</cp:lastModifiedBy>
  <cp:lastPrinted>2019-04-26T09:53:00Z</cp:lastPrinted>
  <dcterms:modified xsi:type="dcterms:W3CDTF">2019-04-26T04:54:00Z</dcterms:modified>
  <cp:revision>2</cp:revision>
  <dc:subject/>
  <dc:title/>
</cp:coreProperties>
</file>