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апр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 утверждении порядк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ирования о чрезвычайных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исшествиях с детьм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 территории Конд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4 июня 1999 года № 120-ФЗ «Об основах системы профилактики безнадзорности и правонарушений несовершеннолетних», Федерального закона от 23 июня 2016 года № 182-ФЗ «Об основах системы профилактики правонарушений в Российской Федерации», Закона Ханты-Мансийского автономного округа - Югры                           от 12 октября 2005 года № 74-оз «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миссия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ела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несовершеннолетних             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щит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рав </w:t>
      </w:r>
      <w:r>
        <w:rPr>
          <w:sz w:val="28"/>
          <w:szCs w:val="28"/>
        </w:rPr>
        <w:t xml:space="preserve">в </w:t>
      </w:r>
      <w:r>
        <w:rPr>
          <w:rStyle w:val="Emphasis"/>
          <w:i w:val="false"/>
          <w:sz w:val="28"/>
          <w:szCs w:val="28"/>
        </w:rPr>
        <w:t>Ханты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Мансийско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втономно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круге</w:t>
      </w:r>
      <w:r>
        <w:rPr>
          <w:sz w:val="28"/>
          <w:szCs w:val="28"/>
        </w:rPr>
        <w:t xml:space="preserve"> - </w:t>
      </w:r>
      <w:r>
        <w:rPr>
          <w:rStyle w:val="Emphasis"/>
          <w:i w:val="false"/>
          <w:sz w:val="28"/>
          <w:szCs w:val="28"/>
        </w:rPr>
        <w:t>Юг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делени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рганов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местного </w:t>
      </w:r>
      <w:r>
        <w:rPr>
          <w:sz w:val="28"/>
          <w:szCs w:val="28"/>
        </w:rPr>
        <w:t>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во исполнение постановления комиссии по делам несовершеннолетних и защите их прав при Правительстве Ханты-Мансийского автономного округа - Югры от 19 января 2018 года № 15 «</w:t>
      </w:r>
      <w:r>
        <w:rPr>
          <w:color w:val="000000"/>
          <w:spacing w:val="-1"/>
          <w:sz w:val="28"/>
          <w:szCs w:val="28"/>
        </w:rPr>
        <w:t xml:space="preserve">Об утверждении Мониторинга оперативной ситуации по линии несовершеннолетних, Порядка информирования о чрезвычайных происшествиях с несовершеннолетними </w:t>
      </w:r>
      <w:r>
        <w:rPr>
          <w:sz w:val="28"/>
          <w:szCs w:val="28"/>
        </w:rPr>
        <w:t xml:space="preserve">на территории Ханты-Мансийского автономного округа - Югры» в связи с внесенными изменениям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Style3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нформирования о чрезвычайных происшествиях                             с детьми на территории Кондинского района (приложение).</w:t>
      </w:r>
    </w:p>
    <w:p>
      <w:pPr>
        <w:pStyle w:val="Style3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Кондинского района от 08 февраля 2018 года № 223 «Об утверждении порядка информирования о чрезвычайных происшествиях с детьми на территории Кондинского района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рганам и учреждениям системы профилактики безнадзорности                     и правонарушений несовершеннолетних Кондинского района обеспечить исполнение порядка информирования о чрезвычайных происшествиях с детьми на территории Конд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30.04.2019 № 72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информирования о чрезвычайных происшествиях с детьми </w:t>
      </w:r>
    </w:p>
    <w:p>
      <w:pPr>
        <w:pStyle w:val="Normal"/>
        <w:jc w:val="center"/>
        <w:rPr/>
      </w:pPr>
      <w:r>
        <w:rPr/>
        <w:t>на территории Кондинского района (далее - Порядок)</w:t>
      </w:r>
    </w:p>
    <w:p>
      <w:pPr>
        <w:pStyle w:val="Normal"/>
        <w:rPr/>
      </w:pPr>
      <w:r>
        <w:rPr/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комендовать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Отделу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Министерств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внутренних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дел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Кондинскому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району</w:t>
      </w:r>
      <w:r>
        <w:rPr>
          <w:rFonts w:cs="Times New Roman" w:ascii="Times New Roman" w:hAnsi="Times New Roman"/>
          <w:sz w:val="24"/>
          <w:szCs w:val="24"/>
        </w:rPr>
        <w:t xml:space="preserve"> информировать муниципальную комиссию по делам несовершеннолетних и защите их прав Кондинского района (далее - муниципальная комиссия) при возникновении чрезвычайного происшествия с несовершеннолетним, группой несовершеннолетних, незамедлительно доводить информацию до муниципальной комиссии согласно Порядку.</w:t>
      </w:r>
    </w:p>
    <w:p>
      <w:pPr>
        <w:pStyle w:val="Style29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и учреждения системы профилактики безнадзорности и правонарушений несовершеннолетних Кондинского района при возникновении чрезвычайного происшествия с несовершеннолетним, группой несовершеннолетних,  незамедлительно доводят информацию: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сообщения на контактный телефон: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950)96-36-017 - Отдел по организации деятельности комиссии по делам несовершеннолетних и защите их прав администрации Кондинского района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электронную почту: </w:t>
      </w:r>
      <w:r>
        <w:rPr>
          <w:rFonts w:cs="Times New Roman" w:ascii="Times New Roman" w:hAnsi="Times New Roman"/>
          <w:sz w:val="24"/>
          <w:szCs w:val="24"/>
          <w:lang w:val="en-US"/>
        </w:rPr>
        <w:t>kd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сообщение, справка должны содержать следующую информацию: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несовершеннолетнего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живания; 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(в т.ч. место учебы, работы)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дата, краткая информация чрезвычайного происшествия, информация о состоянии ребенка на момент передачи сообщения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, должность лица, передавшего информацию.  </w:t>
      </w:r>
    </w:p>
    <w:p>
      <w:pPr>
        <w:pStyle w:val="Style31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ы и учреждения системы профилактики безнадзорности и правонарушений несовершеннолетних Кондинского района в течение суток, если чрезвычайное происшествие происходит в выходной (праздничный) день, в первый рабочий день, следующий                             за выходным, направляют информацию по форме (приложения 1, 2 к Порядку)                                 с сопроводительным письмом с описанием случая в адрес муниципальной комиссии,                       для последующего направления в комиссию по делам несовершеннолетних и защите их прав при Правительстве Ханты-Мансийского автономного округа - Югры. </w:t>
      </w:r>
    </w:p>
    <w:p>
      <w:pPr>
        <w:pStyle w:val="Style31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у подлежат следующие чрезвычайные происшествия: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ель ребенка; 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я действий против жизни и здоровья несовершеннолетних, в том числе факты жестокого обращения со стороны родителей (законных представителей), должностных лиц и иных взрослых лиц, а так же в случае принятия решения о помещении несовершеннолетних, подвергшихся жесткому обращению, в учреждения системы профилактики безнадзорности и правонарушений несовершеннолетни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я действий против половой неприкосновенности и половой свободы несовершеннолетних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ицидальные попытки (завершенные, незавершенные)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мы, увечья, в результате которых несовершеннолетний получил тяжкий либо средний вред здоровью. 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нформирования и принятия мер по устранению причин и условий, способствовавших чрезвычайным происшествиям: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седатель муниципальной комиссии в течение суток (если чрезвычайное происшествие происходит в выходной (праздничный) день, в первый рабочий день, следующий за выходным) дает поручения о проведении проверки деятельности органов                  и учреждений системы профилактики по предупреждению чрезвычайных происшествий                   с несовершеннолетними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униципальная комиссия Кондинского района: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В течение 15 календарных дней с момента чрезвычайного происшествия                        с несовершеннолетним, в течение суток - в случае необходимости оперативного реагирования, в том числе гибели несовершеннолетних от внешних управляемых причин,                   а так же при принятии решения о помещении несовершеннолетних, подвергшихся жесткому обращению, в учреждениях системы профилактики безнадзорности и правонарушений несовершеннолетних:</w:t>
      </w:r>
    </w:p>
    <w:p>
      <w:pPr>
        <w:pStyle w:val="Normal"/>
        <w:ind w:firstLine="709"/>
        <w:jc w:val="both"/>
        <w:rPr/>
      </w:pPr>
      <w:r>
        <w:rPr/>
        <w:t>рассматривает на заседании комиссии данный факт с целью установления причин                  и условий происшедшего, принятия мер по профилактике аналогичных происшествий, в том числе результаты проводимых поверок и оказанию требуемых видов помощи участникам чрезвычайного происшествия;</w:t>
      </w:r>
    </w:p>
    <w:p>
      <w:pPr>
        <w:pStyle w:val="Normal"/>
        <w:suppressAutoHyphens w:val="tru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принимает дополнительные меры, направленные на обеспечение комплексной безопасности несовершеннолетних;</w:t>
      </w:r>
    </w:p>
    <w:p>
      <w:pPr>
        <w:pStyle w:val="Normal"/>
        <w:suppressAutoHyphens w:val="tru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инициирует вопрос о привлечении должностных лиц, ненадлежащим образом исполняющих возложенные обязанности,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2.2. В течение 3 рабочих дней с момента рассмотрения вопроса на заседании территориальной комиссии направляют в Окружную комиссию по делам несовершеннолетних и защите их прав </w:t>
      </w:r>
      <w:r>
        <w:rPr/>
        <w:t xml:space="preserve">информацию о принятых мерах по недопущению подобных фактов на территории Кондинского района, с приложением копий принятых постановлений и результатах проведенных проверок. </w:t>
      </w:r>
    </w:p>
    <w:p>
      <w:pPr>
        <w:pStyle w:val="Normal"/>
        <w:ind w:firstLine="709"/>
        <w:jc w:val="both"/>
        <w:rPr/>
      </w:pPr>
      <w:r>
        <w:rPr/>
        <w:t>5.3. В случае необходимости муниципальная комиссия по делам несовершеннолетних направляет отдельные поручения по чрезвычайным происшествиям в органы и учреждения системы профилактики безнадзорности и правонарушений несовершеннолетних Кондин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  <w:t>Приложение 1 к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бщение о чрезвычайном происшествии с ребенком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54"/>
        <w:gridCol w:w="2965"/>
        <w:gridCol w:w="3104"/>
      </w:tblGrid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 несовершеннолетне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фамилия, имя, возраст, занятость, указать где проживает: в семь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с родителями, опекуном (попечителем)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ли государственном учреждени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та чрезвычайного происшеств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 описание случившегос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то произошло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принятые или запланированные ме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устранению причин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 условий, способствующих возникновению чрезвычайного происшествия, а также меры по предупреждени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х фактов)</w:t>
            </w:r>
          </w:p>
        </w:tc>
      </w:tr>
      <w:tr>
        <w:trPr>
          <w:trHeight w:val="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  <w:t>Приложение 2 к Порядку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общение о чрезвычайном происшествии с детьми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3"/>
        <w:gridCol w:w="2798"/>
        <w:gridCol w:w="43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радавших дет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та чрезвычайного происшеств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 описание случившегос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то, где произошло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принятые или запланированные ме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устранению причин и условий, способствующих возникновению чрезвычайного происшествия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 также меры по предупреждени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х факто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инятии решения о помещении несовершеннолетних, подвергшихся ж</w:t>
      </w:r>
      <w:r>
        <w:rPr>
          <w:lang w:val="ru-RU"/>
        </w:rPr>
        <w:t>е</w:t>
      </w:r>
      <w:r>
        <w:rPr/>
        <w:t>сткому обращению, в учреждения системы профилактики безнадзорности и правонарушений несовершеннолетних, к информации, направляемой в муниципальную комиссию, приобщается копия документа о временном помещении ребенка в учреждение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9:00Z</dcterms:created>
  <dc:creator>Лешукова Галина</dc:creator>
  <dc:description/>
  <dc:language>en-US</dc:language>
  <cp:lastModifiedBy>Щекина Ксения Анатольевна</cp:lastModifiedBy>
  <cp:lastPrinted>2018-10-30T08:47:00Z</cp:lastPrinted>
  <dcterms:modified xsi:type="dcterms:W3CDTF">2019-04-30T10:09:00Z</dcterms:modified>
  <cp:revision>2</cp:revision>
  <dc:subject/>
  <dc:title/>
</cp:coreProperties>
</file>