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31 ма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3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</w:t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решением Думы Кондинского района от 17 мая 2016 года                    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30 мая 2019 года № 14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1. За высокий профессионализм, добросовестный труд в системе здравоохранения, повышение качества медицинской помощи и в связи                                с празднованием Дня медицинского работник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Арапову Алену Анатольевну - медицинскую сестру-анестезиста отделения анестезиологии и реанимации бюджетного учреждения Ханты-Мансийского автономного округа - Югры «Кондинская районная больница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Мазалову Светлану Геннадьевну - фельдшера-лаборанта клинико-диагностической лаборатории бюджетного учреждения Ханты-Мансийского автономного округа - Югры «Кондинская районная больница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Семенову Ирину Николаевну - старшую медицинскую сестру филиала                              в п. Кондинское бюджетного учреждения Ханты-Мансийского автономного                   округа - Югры «Кондинская районная больница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Хазееву Наталью Васильевну - врача-психиатра кабинета врача-психиатра поликлиники бюджетного учреждения Ханты-Мансийского автономного                       округа - Югры «Кондинская районная больница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Черемицину Марию Александровну - врача-акушера-гинеколога филиала                      в пгт. Мортка бюджетного учреждения Ханты-Мансийского автономного                    округа - Югры «Кондинская районная больница», пгт. Морт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2. За добросовестное отношение к исполнению возложенных должностных обязанностей, за организацию работы в сфере бронирования граждан, пребывающих                    в запасе, на высоком уровн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идякину Галину Викторовну - главного специалиста отдела муниципальной службы управления кадровой политики администрации Кондинского района, 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Зыкову Любовь Геннадьевну - начальника специального отдела администрации Кондинского района, заместителя председателя Комиссии Кондинского района Ханты-Мансийского автономного округа - Югры по бронированию граждан, пребывающих в запасе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нгишеву Ольгу Анатольевну - главного специалиста специального отдела администрации Кондинского района, секретаря Комиссии Кондинского района Ханты-Мансийского автономного округа - Югры по бронированию граждан, пребывающих в запасе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1. За высокий профессионализм, добросовестный труд в системе здравоохранения, повышение качества медицинской помощи и в связи                                   с празднованием Дня медицинского работник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Авилову Татьяну Валерьевну - санитара операционного блока хирургического отделения бюджетного учреждения Ханты-Мансийского автономного округа - Югры «Кондинская районная больница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сильева Алексея Николаевича - фельдшера филиала с. Леуши бюджетного учреждения Ханты-Мансийского автономного округа - Югры «Кондинская районная больница», с. Леуш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Залаутдинову Гульнару Фаизовну - операционную медицинскую сестру операционного блока хирургического отделения бюджетного учреждения                     Ханты-Мансийского автономного округа - Югры «Кондинская районная больница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Зорину Елену Георгиевну - медицинскую сестру процедурную процедурного кабинета поликлиники бюджетного учреждения Ханты-Мансийского автономного округа - Югры «Кондинская районная больница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Киршину Ольгу Витальевну - младшую медицинскую сестру по уходу                       за больными инфекционного отделения бюджетного учреждения Ханты-Мансийского автономного округа - Югры «Кондинская районная больница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Куличкину Надежду Александровну - медицинскую сестру процедурную дневного стационара филиала в пгт. Мортка бюджетного учреждения                           Ханты-Мансийского автономного округа - Югры «Кондинская районная больница», пгт. Морт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Сайфутдинова Эдуарда Рифатовича - врача-хирурга хирургического отделения бюджетного учреждения Ханты-Мансийского автономного округа - Югры «Кондинская районная больница», пгт. Морт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Тимошенко Валентину Павловну - медицинскую сестру детских дошкольных учреждений отделения организации медицинской помощи несовершеннолетним                   в образовательных организациях детской поликлиники бюджетного учреждения Ханты-Мансийского автономного округа - Югры «Кондинская районная больница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Толстенко Елизавету Владимировну - заведующего фельдшерско-акушерского пункта с. Ямки - фельдшера фельдшерско-акушерского пункта с. Ямки бюджетного учреждения Ханты-Мансийского автономного округа - Югры «Кондинская районная больница», д. Юмас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рубачеву Оксану Александровну - заведующего родильного отделения                   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врача-акушера-гинеколога родильного отделения бюджетного учреждения                               Ханты-Мансийского автономного округа - Югры «Кондинская районная больница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Уланову Марию Сергеевну - врача-терапевта участкового кабинета врача-терапевта участкового филиала в пгт. Мортка бюджетного учреждения                         Ханты-Мансийского автономного округа - Югры «Кондинская районная больница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Устьянцева Станислава Юрьевича - зубного врача стоматологического кабинета филиала в п. Кондинское бюджетного учреждения Ханты-Мансийского автономного округа - Югры «Кондинская районная больница»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зову Веру Юрьевну - заведующего педиатрического отделения - врача-педиатра педиатрического отделения бюджетного учреждения Ханты-Мансийского автономного округа - Югры «Кондинская районная больница»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2. За добросовестное отношение к исполнению возложенных должностных обязанностей, за организацию работы в сфере бронирования граждан, пребывающих                      в запасе, на высоком уровн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гаева Анатолия Михайловича - военного комиссара Кондинского района Ханты-Мансийского автономного округа - Югр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Каспшицкую Татьяну Вениаминовну - заместителя председателя комитета экономического развития администрации Кондинского района, члена Комиссии Кондинского района Ханты-Мансийского автономного округа - Югры                                   по бронированию граждан, пребывающих в запасе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Склюеву Ксению Александровну - начальника управления кадровой политики администрации Кондинского района, члена Комиссии Кондинского района                       Ханты-Мансийского автономного округа - Югры по бронированию граждан, пребывающих в запасе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Суслову Татьяну Сергеевну - начальника юридическо-правового управления администрации Кондинского района, члена Комиссии Кондинского района                         Ханты-Мансийского автономного округа - Югры по бронированию граждан, пребывающих в запасе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4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7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Cs/>
    </w:rPr>
  </w:style>
  <w:style w:type="paragraph" w:styleId="Style49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3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2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2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5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6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7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1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07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19-05-31T06:07:00Z</dcterms:modified>
  <cp:revision>2</cp:revision>
  <dc:subject/>
  <dc:title/>
</cp:coreProperties>
</file>