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августа 2016 года № 11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комплексного плана мероприятий «О мерах по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в 2016-2018 го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и государственной национальной политики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25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Calibri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модельной муниципальной программой «Укрепление межнационального и межконфессионального согласия, профилактика экстремизма на 2019-2025 годы и на период до 2030 года»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от 03 августа 2016 года № 1165 «Об утверждении комплексного плана мероприятий «О мерах по реализации в Кондинском районе в 2019-2021 годах Стратегии государственной национальной политики Российской Федерации на период до 2025 года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3 дополнить словами «Мониторинг экстремистских настроений в молодежной среде.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Дополнить пунктом 14 следующего содержания:</w:t>
      </w:r>
    </w:p>
    <w:p>
      <w:pPr>
        <w:pStyle w:val="Normal"/>
        <w:shd w:fill="FFFFFF" w:val="clear"/>
        <w:autoSpaceDE w:val="false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45"/>
        <w:gridCol w:w="1098"/>
        <w:gridCol w:w="1843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го уровня работников образовательных организаций, учреждений культуры, спорта, социальной и молодежной политики в сфере профилактики экстремизма, внедрение и использование новых методик, направленных на профилактику экстремизм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1 г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втономного округа «Развитие государственной гражданской и муниципальной службы. В рамках муниципальной программы «Развитие муниципальной службы в Кондинском районе на 2019-2025 годы и на период до 2030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служащих прошедших профессиональную переподготовку и повышение квалификации по вопросам реализации государственной национальной политики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2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5-31T08:42:00Z</dcterms:modified>
  <cp:revision>2</cp:revision>
  <dc:subject/>
  <dc:title/>
</cp:coreProperties>
</file>