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, на основании обращения общества с ограниченной ответственностью «НИПИ Нефтегазпроект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ООО «НИПИ Нефтегазпроект» проекта планировки и проекта межевания территории по объекту: «Разведочная скважина № 11003Р Западно-Семивидовского месторожд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Cs/>
    </w:rPr>
  </w:style>
  <w:style w:type="paragraph" w:styleId="Style49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2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2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5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11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19-05-31T11:11:00Z</dcterms:modified>
  <cp:revision>2</cp:revision>
  <dc:subject/>
  <dc:title/>
</cp:coreProperties>
</file>