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уточнения объемов финансирования мероприятий в соответствии с решением Думы Кондинского района                        от 11 декабря 2018 года № 463 «О бюджете муниципального образования Кондинский район на 2019 год и на плановый период 2020 и 2021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Кондинского района                         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ую программу Кондинского района «Содействие развитию застройки населенных пунктов Кондинского района                                           на 2019-2025 годы и на период до 2030 года»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е мероприятий муниципальной программы                          (приложение 2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становление дополнить приложением 2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4 февраля 2019 года № 192 «О внесении изменения в постановление администрации Кондинского района от 26 октября 2018 года                 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6.05.2019 № 734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  <w:lang w:val="en-US"/>
        </w:rPr>
      </w:pPr>
      <w:r>
        <w:rPr/>
        <w:t>от 26.10.2018 № 2104</w:t>
      </w:r>
    </w:p>
    <w:p>
      <w:pPr>
        <w:pStyle w:val="Normal"/>
        <w:ind w:left="4963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Содействие развитию застройки населенных пунктов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ндинского района на 2019-2025 годы и на период до 2030 года»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u w:val="none"/>
                </w:rPr>
                <w:t>от 26 октября 2018 года № 2104</w:t>
              </w:r>
            </w:hyperlink>
            <w:r>
              <w:rPr>
                <w:rFonts w:eastAsia="Arial Unicode MS"/>
                <w:color w:val="000000"/>
                <w:sz w:val="28"/>
                <w:szCs w:val="28"/>
              </w:rPr>
              <w:t xml:space="preserve">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 Обеспечение проведения государственного кадастрового учета земельных участков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. Обеспечение проведения оценки земельных участков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 Изготовление межевых планов и проведение кадастрового учета земельных участков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. Оценка земельных участков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. Техническое обслуживание программного обеспечения земельных отношений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 Портфель проектов Ханты-Мансийского автономного округа - Югры «Постановка на кадастровый учет земельных участков и объектов недвижимого имущества»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. Проект «Комплексный подход в создании условий, направленных на развитие жилищного строительства в пгт. Междуреченский Кондинского района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1. Увеличение доли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 с 60 до 100%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. Увеличение количества земельных участков, для которых проведена оценка, с 330 до 642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нансирование программы осуществляется за счет средств районного бюджета по факту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сего потребность в финансировании по программе - 1 441,88246 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19 год - 682,88246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0 год - 6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1 год - 6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2 год - 6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3 год - 6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4 год - 6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5 год - 6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6-2030 годы - 345 тыс. рублей.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аздел </w:t>
      </w:r>
      <w:r>
        <w:rPr>
          <w:rFonts w:eastAsia="Arial Unicode MS"/>
          <w:szCs w:val="28"/>
          <w:lang w:val="en-US"/>
        </w:rPr>
        <w:t>I</w:t>
      </w:r>
      <w:r>
        <w:rPr>
          <w:rFonts w:eastAsia="Arial Unicode MS"/>
          <w:szCs w:val="28"/>
        </w:rPr>
        <w:t>. О стимулировании инвестиционной и инновационной деятельности, развитии конкуренции и немуниципального сектора экономики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Формирование благоприятного инвестиционного климат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вязи с исторически сложившейся схемой экономического развития, Кондинский муниципальный район Ханты-Мансийского автономного округа - Югры в настоящее время не располагает жилым фондом в необходимом объеме, а также достаточным количеством объектов социальной, культурной и бытовой направленности, покрывающим потребности населения. </w:t>
      </w:r>
    </w:p>
    <w:p>
      <w:pPr>
        <w:pStyle w:val="Style28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комфортных условий для инвесторов (застройщиков), в том числе субъектов малого и среднего предпринимательства - одно из ключевых направлений для эффективного и благоприятного развития жилищного строительства на территории Кондинского район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формирования достаточного количества земельных участков для развития строительства в районе, как конечного результата, необходима разработка системы последовательных и взаимосогласованных документов землеустроительного и градостроительного регулирования, обеспечивающих устойчивое развитие территорий и проведение работ по межеванию земельных участков и постановка их на государственный кадастровый учет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наличие в Кондинском районе достаточного количества земельных участков для строительства, равно как и земельных участков, предназначенных для предпринимательских целей, не связанных со строительством, является благоприятной средой для развития предпринимательств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 Улучшение конкурентной среды.</w:t>
      </w:r>
    </w:p>
    <w:p>
      <w:pPr>
        <w:pStyle w:val="Style24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Улучшение конкурентной среды происходит за счет наличия и развития рынка земли в Кондинском районе,  четких правовых норм при предоставлении земельных участков для различных нужд и исключения широких пределов администрирования уполномоченных органов, гарантии невмешательства органов местного самоуправления в конкуренцию между участниками рынка. Формирование и актуализация единого перечня свободных помещений и земельных участков, находящих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Создание благоприятных условий для вед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униципальной программе реализуются мероприятия, направленные на создание благоприятных условий для повышения конкурентоспособности предоставляемых на конкурсной основе земельных участков представителям малого и среднего бизнеса для жилищного строительства, а также объектов социально-культурного и коммунально-бытового назначения, предоставляемых в аренду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 Включение инновационной составляюще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новационная составляющая в муниципальную программу не включе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 Повышение производительност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производительности труда происходит за счет улучшения качества предоставления муниципальных услуг и снижения административных барьеров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аздел  </w:t>
      </w:r>
      <w:r>
        <w:rPr>
          <w:rFonts w:eastAsia="Arial Unicode MS"/>
          <w:szCs w:val="28"/>
          <w:lang w:val="en-US"/>
        </w:rPr>
        <w:t>II</w:t>
      </w:r>
      <w:r>
        <w:rPr>
          <w:rFonts w:eastAsia="Arial Unicode MS"/>
          <w:szCs w:val="28"/>
        </w:rPr>
        <w:t>. Механизм реализации муниципальной программы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 Взаимодействие ответственного исполнителя и соисполните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исполнители при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Порядок реализации мероприятий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1. Разработку и принятие нормативных правовых актов муниципального образования, необходимых для выполнения муниципа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2.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2.3. Обеспечение управления муниципальной программой и эффективное использование средств, выделенных на ее реализацию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2.4. Мониторинг реализации муниципальной программы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в реализации мероприятий. 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2.5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2.6. Предоставление отчета о выполнении муниципальной программы для включения в итог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2.7. Непосредственная реализация программных мероприятий происходит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3. 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                              ЛИН-технологий при оказании муниципальной поддержк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дрение и применение технологий бережливого производства при реализации мероприятий муниципальной программы не предусмотрено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4. Принципы проектного управ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Работы по проведению межевания земельных участков и изготовлению их межевых планов с целью дальнейшей постановки на государственный кадастровый учет  осуществляются в рамках </w:t>
      </w:r>
      <w:r>
        <w:rPr>
          <w:rFonts w:eastAsia="Arial Unicode MS"/>
          <w:sz w:val="28"/>
          <w:szCs w:val="28"/>
        </w:rPr>
        <w:t xml:space="preserve">портфеля проектов «Постановка на кадастровый учет земельных участков и объектов недвижимого имущества»,  «Комплексный подход </w:t>
      </w:r>
      <w:r>
        <w:rPr>
          <w:rFonts w:eastAsia="Arial Unicode MS"/>
          <w:color w:val="000000"/>
          <w:sz w:val="28"/>
          <w:szCs w:val="28"/>
        </w:rPr>
        <w:t xml:space="preserve">в создании условий, направленных на развитие жилищного строительства в пгт. Междуреченский Кондинского района», на принципах проектного управления в соответствии с утвержденным паспортом портфеля проектов и документов в соответствии с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 Unicode MS"/>
          <w:color w:val="000000"/>
          <w:sz w:val="28"/>
          <w:szCs w:val="28"/>
        </w:rPr>
        <w:t xml:space="preserve"> Правительства </w:t>
      </w:r>
      <w:r>
        <w:rPr>
          <w:rFonts w:eastAsia="Arial Unicode MS"/>
          <w:sz w:val="28"/>
          <w:szCs w:val="28"/>
        </w:rPr>
        <w:t>Ханты-Мансийского автономного округа - Югры</w:t>
      </w:r>
      <w:r>
        <w:rPr>
          <w:rFonts w:eastAsia="Arial Unicode MS"/>
          <w:color w:val="000000"/>
          <w:sz w:val="28"/>
          <w:szCs w:val="28"/>
        </w:rPr>
        <w:t xml:space="preserve"> от 25 декабря 2015 года № 485-п «О системе управления</w:t>
      </w:r>
      <w:r>
        <w:rPr>
          <w:rFonts w:eastAsia="Arial Unicode MS"/>
          <w:sz w:val="28"/>
          <w:szCs w:val="28"/>
        </w:rPr>
        <w:t xml:space="preserve">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1"/>
        <w:rPr>
          <w:rFonts w:ascii="Calibri" w:hAnsi="Calibri" w:cs="Arial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Целевые показатели муниципальной программы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03"/>
        <w:gridCol w:w="1842"/>
        <w:gridCol w:w="902"/>
        <w:gridCol w:w="958"/>
        <w:gridCol w:w="968"/>
        <w:gridCol w:w="828"/>
        <w:gridCol w:w="826"/>
        <w:gridCol w:w="825"/>
        <w:gridCol w:w="962"/>
        <w:gridCol w:w="3729"/>
      </w:tblGrid>
      <w:tr>
        <w:trPr>
          <w:trHeight w:val="6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</w:tr>
      <w:tr>
        <w:trPr>
          <w:trHeight w:val="6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rFonts w:cs="Arial"/>
              </w:rPr>
              <w:t xml:space="preserve">Создание условий для развития жилищного, социального, бытового и иного строительства в населенных пунктах района, рынка земельных отношений и </w:t>
            </w:r>
            <w:r>
              <w:rPr>
                <w:rFonts w:cs="Arial"/>
                <w:color w:val="000000"/>
              </w:rPr>
              <w:t>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1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Обеспечение </w:t>
            </w:r>
            <w:r>
              <w:rPr>
                <w:color w:val="000000"/>
              </w:rPr>
              <w:t>проведения государственного кадастрового учета земельных участков</w:t>
            </w:r>
          </w:p>
        </w:tc>
      </w:tr>
      <w:tr>
        <w:trPr>
          <w:trHeight w:val="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 (%) &lt;1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2. Обеспечение </w:t>
            </w:r>
            <w:r>
              <w:rPr>
                <w:color w:val="000000"/>
              </w:rPr>
              <w:t>проведения оценки земельных участков</w:t>
            </w:r>
          </w:p>
        </w:tc>
      </w:tr>
      <w:tr>
        <w:trPr>
          <w:trHeight w:val="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земельных участков для которых проведена оценка (участков) </w:t>
            </w:r>
            <w:r>
              <w:rPr/>
              <w:t>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7">
        <w:r>
          <w:rPr>
            <w:rStyle w:val="InternetLink"/>
            <w:color w:val="000000"/>
            <w:sz w:val="22"/>
            <w:u w:val="none"/>
          </w:rPr>
          <w:t>Земельного кодекса Российской Федерации</w:t>
        </w:r>
      </w:hyperlink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&lt;2&gt; - показатель установлен в соответствии со статьями 39.4, 39.11 </w:t>
      </w:r>
      <w:hyperlink r:id="rId8">
        <w:r>
          <w:rPr>
            <w:rStyle w:val="InternetLink"/>
            <w:color w:val="000000"/>
            <w:sz w:val="22"/>
            <w:u w:val="none"/>
          </w:rPr>
          <w:t>Земельного кодекса Российской Федерации</w:t>
        </w:r>
      </w:hyperlink>
      <w:r>
        <w:rPr>
          <w:color w:val="000000"/>
          <w:sz w:val="22"/>
        </w:rPr>
        <w:t xml:space="preserve">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земельных участков, для которых проведена оценка.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Style w:val="Style12"/>
          <w:rFonts w:cs="Arial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18"/>
        <w:gridCol w:w="1781"/>
        <w:gridCol w:w="3722"/>
        <w:gridCol w:w="1324"/>
        <w:gridCol w:w="1205"/>
        <w:gridCol w:w="686"/>
        <w:gridCol w:w="687"/>
        <w:gridCol w:w="686"/>
        <w:gridCol w:w="686"/>
        <w:gridCol w:w="687"/>
        <w:gridCol w:w="686"/>
        <w:gridCol w:w="76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муниципальной программы,                   тыс. рублей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а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готовление межевых планов и </w:t>
            </w:r>
            <w:r>
              <w:rPr/>
              <w:t>проведение кадастрового учета земельных участков</w:t>
            </w:r>
            <w:r>
              <w:rPr>
                <w:color w:val="000000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&lt;1&gt;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ероприятию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земельных участ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евой показатель &lt;2&gt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ое обслуживание программного обеспечения земельных отношений. Целевой показатель &lt;1&gt;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9">
        <w:r>
          <w:rPr>
            <w:rStyle w:val="InternetLink"/>
            <w:rFonts w:cs="Arial"/>
            <w:color w:val="000000"/>
            <w:sz w:val="22"/>
            <w:u w:val="none"/>
          </w:rPr>
          <w:t>Земельного кодекса Российской Федерации</w:t>
        </w:r>
      </w:hyperlink>
      <w:r>
        <w:rPr>
          <w:rFonts w:cs="Arial"/>
          <w:color w:val="000000"/>
          <w:sz w:val="22"/>
        </w:rPr>
        <w:t>.</w:t>
      </w:r>
    </w:p>
    <w:p>
      <w:pPr>
        <w:pStyle w:val="Normal"/>
        <w:jc w:val="both"/>
        <w:rPr>
          <w:rStyle w:val="Style12"/>
          <w:rFonts w:cs="Arial"/>
          <w:b w:val="false"/>
          <w:b w:val="false"/>
          <w:bCs w:val="false"/>
          <w:color w:val="000000"/>
          <w:sz w:val="22"/>
          <w:szCs w:val="16"/>
        </w:rPr>
      </w:pPr>
      <w:r>
        <w:rPr>
          <w:rFonts w:cs="Arial"/>
          <w:color w:val="000000"/>
          <w:sz w:val="22"/>
        </w:rPr>
        <w:t xml:space="preserve">&lt;2&gt; - показатель установлен в соответствии со статьями 39.4, 39.11 </w:t>
      </w:r>
      <w:hyperlink r:id="rId10">
        <w:r>
          <w:rPr>
            <w:rStyle w:val="InternetLink"/>
            <w:rFonts w:cs="Arial"/>
            <w:color w:val="000000"/>
            <w:sz w:val="22"/>
            <w:u w:val="none"/>
          </w:rPr>
          <w:t>Земельного кодекса Российской Федерации</w:t>
        </w:r>
      </w:hyperlink>
      <w:r>
        <w:rPr>
          <w:rFonts w:cs="Arial"/>
          <w:color w:val="000000"/>
          <w:sz w:val="22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Arial"/>
        </w:rPr>
        <w:t>Таблица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ероприятия, реализуемые на принципах проектного управления, направленные в том числе на исполнение национальных, федеральных программ Российской Федерации, региональных проектов Ханты-Мансийского автономного округа - Югры </w:t>
      </w:r>
    </w:p>
    <w:p>
      <w:pPr>
        <w:pStyle w:val="Normal"/>
        <w:ind w:firstLine="698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6"/>
        <w:gridCol w:w="1556"/>
        <w:gridCol w:w="1403"/>
        <w:gridCol w:w="1072"/>
        <w:gridCol w:w="1259"/>
        <w:gridCol w:w="1732"/>
        <w:gridCol w:w="12"/>
        <w:gridCol w:w="700"/>
        <w:gridCol w:w="630"/>
        <w:gridCol w:w="12"/>
        <w:gridCol w:w="630"/>
        <w:gridCol w:w="11"/>
        <w:gridCol w:w="630"/>
        <w:gridCol w:w="12"/>
        <w:gridCol w:w="630"/>
        <w:gridCol w:w="12"/>
        <w:gridCol w:w="630"/>
        <w:gridCol w:w="11"/>
        <w:gridCol w:w="630"/>
        <w:gridCol w:w="12"/>
        <w:gridCol w:w="630"/>
        <w:gridCol w:w="12"/>
        <w:gridCol w:w="683"/>
        <w:gridCol w:w="31"/>
      </w:tblGrid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5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фели проектов Ханты-Мансийского автономного округа - Ю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ортфеля проектов Ханты-Мансийского автономного округа - Югры «Постановка на кадастровый учет земельных участков и объектов недвижимого имуще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а под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евог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а постановки земельного участка на кадастровый у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ртфелю прое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ы Кондин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проекта «Комплексный подход в создании услов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х на развитие жилищного строительства в пгт. Междуреченский Кондинского района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межевых планов и </w:t>
            </w:r>
            <w:r>
              <w:rPr>
                <w:sz w:val="22"/>
                <w:szCs w:val="22"/>
              </w:rPr>
              <w:t>проведение кадастрового учета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ртфелю прое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ind w:firstLine="698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98"/>
        <w:jc w:val="center"/>
        <w:rPr>
          <w:rFonts w:cs="Arial"/>
          <w:szCs w:val="22"/>
        </w:rPr>
      </w:pPr>
      <w:r>
        <w:rPr>
          <w:rFonts w:cs="Arial"/>
          <w:szCs w:val="22"/>
        </w:rPr>
        <w:t>Перечень возможных рисков при реализации муниципальной программы и меры по их преодолению</w:t>
      </w:r>
    </w:p>
    <w:p>
      <w:pPr>
        <w:pStyle w:val="Normal"/>
        <w:ind w:firstLine="69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91"/>
        <w:gridCol w:w="507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рис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ры по преодолению рис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иск финансового обеспечения связан с недофинансированием мероприятий программы, в связи с потенциально возможным дефицитом бюджета Кондинского района. Указанный фактор не имеет приоритетного значения, но вместе с тем может отразиться на реализации ряда мероприятий программы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 в рамках муниципальной программ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вые риски, связанные с изменениями законодательства (на федеральном и региональном уровнях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улирование данной группы рисков осуществляется посредством активной нормотворческой деятельности и законодательной инициати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онные и управленческие риски -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исполнителями работ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транение риска возможно за счет обеспечения постоянного и оперативного мониторинга реализации муниципальной программы и ее подпрограмм, а также за счет ее корректировки на основе анализа данных мониторинга. Важным средством снижения риска является проведение аттестации управленческих кадров координатора программы. 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, в том числе перераспределением финансовых ресурсов в целях эффективного использования бюджетных средст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циальные риски могут реализоваться в сопротивлении общественности изменениям, связанным с недостаточным освещением в средствах массовой информации, сети Интернет целей, задач и запланированных муниципальной программой результатов, с ошибками в реализации программных мероприятий, с планированием, недостаточно учитывающим социальные последствия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имизация названного риска возможна за счет обеспечения широкого привлечения общественности к обсуждению целей, задач и механизмов реализации программы, а также публичного освещения ее хода и результатов реализации. Важно также демонстрировать достижения реализации программы.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06.05.2019 № 734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6.10.2018 № 2104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правления мероприятий муниципальной программы</w:t>
      </w:r>
    </w:p>
    <w:p>
      <w:pPr>
        <w:pStyle w:val="Normal"/>
        <w:ind w:firstLine="698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412"/>
        <w:gridCol w:w="4597"/>
        <w:gridCol w:w="5135"/>
      </w:tblGrid>
      <w:tr>
        <w:trPr>
          <w:trHeight w:val="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мероприятия</w:t>
            </w:r>
          </w:p>
        </w:tc>
      </w:tr>
      <w:tr>
        <w:trPr>
          <w:trHeight w:val="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я расход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при наличии) </w:t>
            </w:r>
          </w:p>
        </w:tc>
      </w:tr>
      <w:tr>
        <w:trPr>
          <w:trHeight w:val="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правлены на оплату выполняемых кадастровыми инженерами работ по межеванию земельных 5 000 участков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лючение муниципальных контрактов на выполнение работ по межеванию земельных участк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ртфель проектов Ханты-Мансийского автономного округа - Югры «Постановка на кадастровый учет земельных участков и объектов недвижимого имущества», статьи 11.3, 11.4, 11.6, 11.7, 39.1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lang w:eastAsia="en-US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rFonts w:eastAsia="Calibri" w:cs="Arial"/>
                  <w:color w:val="000000"/>
                  <w:u w:val="none"/>
                  <w:lang w:eastAsia="en-US"/>
                </w:rPr>
                <w:t>от 27 июля 2010 года                      № 210-ФЗ</w:t>
              </w:r>
            </w:hyperlink>
            <w:r>
              <w:rPr>
                <w:rFonts w:eastAsia="Calibri" w:cs="Arial"/>
                <w:color w:val="000000"/>
                <w:lang w:eastAsia="en-US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cs="Arial"/>
                  <w:color w:val="000000"/>
                  <w:u w:val="none"/>
                </w:rPr>
                <w:t>от 05 апреля 2013 года                 № 44-ФЗ</w:t>
              </w:r>
            </w:hyperlink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земельных участк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правлены на оплату выполняемых оценщиками услуг по оценке 312 земельных участков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лючение муниципальных контрактов на оказание услуг по оценке земельных участк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lang w:eastAsia="en-US"/>
              </w:rPr>
              <w:t xml:space="preserve">Федеральный закон </w:t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u w:val="none"/>
                  <w:lang w:eastAsia="en-US"/>
                </w:rPr>
                <w:t>от 27 июля 2010 года                      № 210-ФЗ</w:t>
              </w:r>
            </w:hyperlink>
            <w:r>
              <w:rPr>
                <w:rFonts w:eastAsia="Calibri" w:cs="Arial"/>
                <w:color w:val="000000"/>
                <w:lang w:eastAsia="en-US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Статьи 39.4, 39.11 </w:t>
            </w:r>
            <w:hyperlink r:id="rId14">
              <w:r>
                <w:rPr>
                  <w:rStyle w:val="InternetLink"/>
                  <w:rFonts w:cs="Arial"/>
                  <w:color w:val="000000"/>
                  <w:u w:val="none"/>
                </w:rPr>
                <w:t>Земельного кодекса Российской Федерации</w:t>
              </w:r>
            </w:hyperlink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cs="Arial"/>
                  <w:color w:val="000000"/>
                  <w:u w:val="none"/>
                </w:rPr>
                <w:t>от 05 апреля 2013 года                  № 44-ФЗ</w:t>
              </w:r>
            </w:hyperlink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ое обслуживание программного обеспечения земельных отношени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правлены на оплату технического обслуживания программного обеспечения земельных отношений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лючение муниципальных контрактов на выполнение услуг по техническому обслуживанию программного обеспечения земельных отношен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Портфель проектов Ханты-Мансийского автономного округа - Югры «Постановка на кадастровый учет земельных участков и объектов недвижимого имущества», статьи 11.3, 11.4, 11.6, 11.7, 39.11 </w:t>
            </w:r>
            <w:hyperlink r:id="rId16">
              <w:r>
                <w:rPr>
                  <w:rStyle w:val="InternetLink"/>
                  <w:rFonts w:cs="Arial"/>
                  <w:color w:val="000000"/>
                  <w:u w:val="none"/>
                </w:rPr>
                <w:t>Земельного кодекса Российской Федерации</w:t>
              </w:r>
            </w:hyperlink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lang w:eastAsia="en-US"/>
              </w:rPr>
              <w:t xml:space="preserve">Федеральный закон </w:t>
            </w:r>
            <w:hyperlink r:id="rId17">
              <w:r>
                <w:rPr>
                  <w:rStyle w:val="InternetLink"/>
                  <w:rFonts w:eastAsia="Calibri" w:cs="Arial"/>
                  <w:color w:val="000000"/>
                  <w:u w:val="none"/>
                  <w:lang w:eastAsia="en-US"/>
                </w:rPr>
                <w:t>от 27 июля 2010 года                    № 210-ФЗ</w:t>
              </w:r>
            </w:hyperlink>
            <w:r>
              <w:rPr>
                <w:rFonts w:eastAsia="Calibri" w:cs="Arial"/>
                <w:color w:val="000000"/>
                <w:lang w:eastAsia="en-US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закон </w:t>
            </w:r>
            <w:hyperlink r:id="rId18">
              <w:r>
                <w:rPr>
                  <w:rStyle w:val="InternetLink"/>
                  <w:rFonts w:cs="Arial"/>
                  <w:color w:val="000000"/>
                  <w:u w:val="none"/>
                </w:rPr>
                <w:t>от 05 апреля 2013 года                   № 44-ФЗ</w:t>
              </w:r>
            </w:hyperlink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992" w:right="67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d272f924-937f-4bd9-af8d-98fb04b8e88f.doc" TargetMode="External"/><Relationship Id="rId4" Type="http://schemas.openxmlformats.org/officeDocument/2006/relationships/hyperlink" Target="consultantplus://offline/ref=B0AE9D7D39A497A6DF14945ACE5A284BA16DC39AADD33696F8F538AFE6085E597DtEs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../../content/act/9cf2f1c3-393d-4051-a52d-9923b0e51c0c.html" TargetMode="External"/><Relationship Id="rId8" Type="http://schemas.openxmlformats.org/officeDocument/2006/relationships/hyperlink" Target="../../content/act/9cf2f1c3-393d-4051-a52d-9923b0e51c0c.html" TargetMode="External"/><Relationship Id="rId9" Type="http://schemas.openxmlformats.org/officeDocument/2006/relationships/hyperlink" Target="../../content/act/9cf2f1c3-393d-4051-a52d-9923b0e51c0c.html" TargetMode="External"/><Relationship Id="rId10" Type="http://schemas.openxmlformats.org/officeDocument/2006/relationships/hyperlink" Target="../../content/act/9cf2f1c3-393d-4051-a52d-9923b0e51c0c.html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e3582471-b8b8-4d69-b4c4-3df3f904eea0.html" TargetMode="External"/><Relationship Id="rId13" Type="http://schemas.openxmlformats.org/officeDocument/2006/relationships/hyperlink" Target="../../content/act/bba0bfb1-06c7-4e50-a8d3-fe1045784bf1.html" TargetMode="External"/><Relationship Id="rId14" Type="http://schemas.openxmlformats.org/officeDocument/2006/relationships/hyperlink" Target="../../content/act/9cf2f1c3-393d-4051-a52d-9923b0e51c0c.html" TargetMode="External"/><Relationship Id="rId15" Type="http://schemas.openxmlformats.org/officeDocument/2006/relationships/hyperlink" Target="../../content/act/e3582471-b8b8-4d69-b4c4-3df3f904eea0.html" TargetMode="External"/><Relationship Id="rId16" Type="http://schemas.openxmlformats.org/officeDocument/2006/relationships/hyperlink" Target="../../content/act/9cf2f1c3-393d-4051-a52d-9923b0e51c0c.html" TargetMode="External"/><Relationship Id="rId17" Type="http://schemas.openxmlformats.org/officeDocument/2006/relationships/hyperlink" Target="../../content/act/bba0bfb1-06c7-4e50-a8d3-fe1045784bf1.html" TargetMode="External"/><Relationship Id="rId18" Type="http://schemas.openxmlformats.org/officeDocument/2006/relationships/hyperlink" Target="../../content/act/e3582471-b8b8-4d69-b4c4-3df3f904eea0.html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5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5-07T09:59:00Z</dcterms:modified>
  <cp:revision>9</cp:revision>
  <dc:subject/>
  <dc:title> </dc:title>
</cp:coreProperties>
</file>