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 постановл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вступлением в силу с 01 января 2019 года постановления администрации Кондинского района от 31 июля 2018 года № 1495 «О Перечне муниципальных программ Кондинского район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31 октября 2016 года № 1689 «Об утверждении муниципальной программы Кондинского район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                  и потребления наркотических и психотропных веществ в Кондинском районе             в 2017-2020 годах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1 февраля 2017 года № 234 «О внесении изменений                               в постановление администрации Кондинского района от 31 октября 2016 года № 1689 «Об утверждении муниципальной программы Кондинского район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                                                   и психотропных веществ в Кондинском районе в 2017-2020 годах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1 июля 2017 года № 1091 «О внесении изменений                                  в постановление администрации Кондинского района от 31 октября 2016 года № 1689 «Об утверждении муниципальной программы Кондинского район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                                и психотропных веществ в Кондинском районе в 2017-2020 годах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6 марта 2018 года № 428 «О внесении изменений                                    в постановление администрации Кондинского района от 31 октября 2016 года № 1689 «Об утверждении муниципальной программы Кондинского район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                                    и психотропных веществ в Кондинском районе в 2017-2020 годах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4 декабря 2018 года № 2514 «О внесении изменений                                 в постановление администрации Кондинского района от 31 октября 2016 года № 1689 «Об утверждении муниципальной программы Кондинского район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                                и психотропных веществ в Кондинском районе в 2017-2020 годах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31 октября 2016 года № 1690 «О муниципальной программе Кондинского района «Комплексное социально-экономическое развитие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4 февраля 2017 года № 203 «О внесении изменений                                в постановление администрации Кондинского района от 31 октября 2016 года № 1690 «О муниципальной программе Кондинского района «Комплексное социально-экономическое развитие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7 августа 2017 года № 1213 «О внесении изменений                                в постановление администрации Кондинского района от 31 октября 2016 года № 1690 «О муниципальной программе Кондинского района «Комплексное социально-экономическое развитие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6 февраля 2018 года № 313 «О внесении изменений                                       в постановление администрации Кондинского района от 31 октября 2016 года № 1690 «О муниципальной программе Кондинского района «Комплексное социально-экономическое развитие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6 августа 2018 года № 1527 «О внесении изменений в постановление администрации Кондинского района от 31 октября 2016 года № 1690 «О муниципальной программе Кондинского района «Комплексное                      социально-экономическое развитие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3 декабря 2018 года № 2454 «О внесении изменений в постановление администрации Кондинского района от 31 октября 2016 года № 1690 «О муниципальной программе Кондинского района «Комплексное                     социально-экономическое развитие Кондинского района на 2017-2020 годы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5 февраля 2019 года № 202 «О внесении изменений                               в постановление администрации Кондинского района от 31 октября 2016 года № 1690 «О муниципальной программе Кондинского района «Комплексное социально-экономическое развитие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31 октября 2016 года № 1687 «О муниципальной программе Кондинского района «Информационное общество Кондинского района    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7 года № 13 «О внесении изменений в постановление администрации Кондинского района от 31 октября 2016 года № 1687 «О муниципальной программе Кондинского района «Информационное общество Кондинского района на 2017-2020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8 июня 2017 года № 899 «О внесении изменений в постановление администрации Кондинского района от 31 октября 2016 года № 1687 «О муниципальной программе Кондинского района «Информационное общество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2 января 2018 года № 85 «О внесении изменений                                    в постановление администрации Кондинского района от 31 октября 2016 года № 1687 «О муниципальной программе Кондинского района «Информационное общество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3 июля 2018 года № 1431 «О внесении изменений в постановление администрации Кондинского района от 31 октября 2016 года № 1687 «О муниципальной программе Кондинского района «Информационное общество Кондинского района на 2017-2020 годы» 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1 февраля 2019 года № 241 «О внесении изменений в постановление администрации Кондинского района от 31 октября 2016 года № 1687 «О муниципальной программе Кондинского района «Информационное общество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1 ноября 2016 года № 1694 «О муниципальной программе «Обеспечение прав и законных интересов населения Кондинского района                   в отдельных сферах жизнедеятельности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0 января 2017 года № 17 «О внесении изменений в постановление администрации Кондинского района от 01 ноября 2016 года № 1694 «О муниципальной программе «Обеспечение прав и законных интересов населения Кондинского района в отдельных сферах жизнедеятельности                    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8 августа 2017 года № 1219 «О внесении изменений                               в постановление администрации Кондинского района от 01 ноября 2016 года               № 1694 «О муниципальной программе «Обеспечение прав и законных интересов населения Кондинского района в отдельных сферах жизнедеятельности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3 сентября 2017 года № 1495 «О внесении изменений                            в постановление администрации Кондинского района от 01 ноября 2016 года    № 1694 «О муниципальной программе «Обеспечение прав и законных интересов населения Кондинского района в отдельных сферах жизнедеятельности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3 ноября 2017 года № 1904 «О внесении изменений в постановление администрации Кондинского района от 01 ноября 2016 года № 1694 «О муниципальной программе «Развитие муниципальной службы                                    в муниципальном образовании Кондинский район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5 февраля 2018 года № 196 «О внесении изменений в постановление администрации Кондинского района от 01 ноября 2016 года № 1694 «О муниципальной программе «Развитие муниципальной службы                                       в муниципальном образовании Кондинский район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3 мая 2018 года № 864 «О внесении изменений в постановление администрации Кондинского района от 01 ноября 2016 года № 1694 «О муниципальной программе «Развитие муниципальной службы                                       в муниципальном образовании Кондинский район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8 августа 2018 года № 1552 «О внесении изменений                               в постановление администрации Кондинского района от 01 ноября 2016 года                  № 1694 «О муниципальной программе «Развитие муниципальной службы                 в муниципальном образовании Кондинский район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1 февраля 2019 года № 252 «О внесении изменений в постановление администрации Кондинского района от 01 ноября 2016 года № 1694 «О муниципальной программе «Развитие муниципальной службы                                      в муниципальном образовании Кондинский район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2 ноября 2016 года № 1695 «О муниципальной программе Кондинского района «Доступная среда в Кондинском районе                             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31 января 2018 года № 154 «</w:t>
      </w:r>
      <w:r>
        <w:rPr>
          <w:bCs/>
          <w:sz w:val="28"/>
          <w:szCs w:val="28"/>
        </w:rPr>
        <w:t>О внесении изменений                                  в постановление администрации Кондинского района от 02 ноября 2016 года           № 1695 «О муниципальной программе  Кондинского района «Доступная среда 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2 ноября 2016 года № 1707 «О муниципальной программе Кондинского района «Формирование на территории Кондинского района градостроительной документации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9 января 2017 года № 10 «О внесении изменений                                    в постановление администрации Кондинского района от 02 ноября 2016 года     № 1707 «О муниципальной программе Кондинского района «Формирование              на территории Кондинского района градостроительной документации     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1 мая 2018 года № 834 «О внесении изменений в постановление администрации Кондинского района от 02 ноября 2016 года № 1707 «О муниципальной программе Кондинского района «Формирование на территории Кондинского района градостроительной документации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4 января 2019 года № 29 «О внесении изменений в постановление администрации Кондинского района от 02 ноября 2016 года № 1707 «О муниципальной программе Кондинского района «Формирование                               на территории Кондинского района градостроительной документации            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7 ноября 2016 года № 1715 «О муниципальной программе «Повышение эффективности предоставления финансовой помощи городским              и сельским поселениям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7 февраля 2017 года № 217 «О внесении изменений                                в постановление администрации Кондинского района от 07 ноября 2016 года   № 1715 «О муниципальной программе «Повышение эффективности предоставления финансовой помощи городским и сельским поселениям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6 октября 2017 года № 1714 «О внесении изменений в постановление администрации Кондинского района от 07 ноября 2016 года № 1715 «О муниципальной программе «Повышение эффективности предоставления финансовой помощи городским и сельским поселениям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4 февраля 2018 года № 247 «О внесении изменений в постановление администрации Кондинского района от 07 ноября 2016 года № 1715 «О муниципальной программе «Повышение эффективности предоставления финансовой помощи городским и сельским поселениям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9 января 2019 года № 1 «О внесении изменений в постановление администрации Кондинского района от 07 ноября 2016 года № 1715 «О муниципальной программе «Повышение эффективности предоставления финансовой помощи городским и сельским поселениям Кондинского района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0 ноября 2016 года № 1733 «О муниципальной программе «Социально-экономическое развитие коренных малочисленных народов Севера Ханты-Мансийского автономного округа - Югры, проживающих в Кондинском районе на 2017-2020 год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5 мая 2017 года № 594 «О внесении изменений в постановление администрации Кондинского района от 10 ноября 2016 года № 1733 «О муниципальной программе «Социально-экономическое развитие коренных малочисленных народов Севера Ханты-Мансийского автономного                       округа - Югры, проживающих в Кондинском районе на 2017-2020 год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7 августа 2017 года № 1212 «О внесении изменений                               в постановление администрации Кондинского района от 10 ноября 2016 года   № 1733 «О муниципальной программе «Социально-экономическое развитие коренных малочисленных народов Севера Ханты-Мансийского автономного округа - Югры, проживающих в Кондинском районе на 2017-2020 год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2 июля 2018 года № 1255 «О внесении изменений                                           в постановление администрации Кондинского района от 10 ноября 2016 года           № 1733 «О муниципальной программе «Социально-экономическое развитие коренных малочисленных народов Севера Ханты-Мансийского автономного округа - Югры, проживающих в Кондинском районе на 2017-2020 год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9 февраля 2018 года № 269 «О внесении изменений                                        в постановление администрации Кондинского района от 10 ноября 2016 года  № 1733 «О муниципальной программе «Социально-экономическое развитие коренных малочисленных народов Севера Ханты-Мансийского автономного округа - Югры, проживающих в Кондинском районе на 2017-2020 год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4 февраля 2019 года № 193 «О внесении изменений                                             в постановление администрации Кондинского района от 10 ноября 2016 года               № 1733 «О муниципальной программе «Социально-экономическое развитие коренных малочисленных народов Севера Кондинского района                   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4 ноября 2016 года № 1748 «О муниципальной программе «Управление муниципальными финансами в муниципальном образовании Кондинский район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3 февраля 2017 года № 191 «О внесении изменений                               в постановление администрации Кондинского района от 14 ноября 2016 года   № 1748 «О муниципальной программе «Управление муниципальными финансами в муниципальном образовании Кондинский район                      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1 августа 2017 года № 1336 «О внесении изменений                                        в постановление администрации Кондинского района от 14 ноября 2016 года  № 1748 «О муниципальной программе «Управление муниципальными финансами в муниципальном образовании Кондинский район                       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5 марта 2018 года № 370 «О внесении изменений                                   в постановление администрации Кондинского района от 14 ноября 2016 года    № 1748 «О муниципальной программе «Управление муниципальными финансами в муниципальном образовании Кондинский район             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4 ноября 2016 года № 1747 «Об утверждении муниципальной программы Кондинского района «Содействие развитию застройки населенных пунктов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1 февраля 2017 года № 233 «О внесении изменений                               в постановление администрации Кондинского района от 14 ноября 2016 года    № 1747 «Об утверждении муниципальной программы Кондинского района «Содействие развитию застройки населенных пунктов Кондинского района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3 ноября 2017 года № 1906 «О внесении изменений                                       в постановление администрации Кондинского района от 14 ноября 2016 года   № 1747 «Об утверждении муниципальной программы Кондинского района «Содействие развитию застройки населенных пунктов Кондинского района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4 февраля 2019 года № 270 «О внесении изменений                               в постановление администрации Кондинского района от 14 ноября 2016 года                     № 1747 «Об утверждении муниципальной программы Кондинского района «Содействие развитию застройки населенных пунктов Кондинского района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7 ноября 2016 года № 1762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2 мая 2017 года № 550 «О внесении изменений в постановление администрации Кондинского района от 17 ноября 2016 года № 1762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5 мая 2017 года № 596 «О внесении изменений в постановление администрации Кондинского района от 17 ноября 2016 года № 1762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0 июня 2017 года № 819 «О внесении изменений                                               в постановление администрации Кондинского района от 17 ноября 2016 года    № 1762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9 февраля 2018 года № 270 «О внесении изменений                               в постановление администрации Кондинского района от 17 ноября 2016 года     № 1762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1 февраля 2019 года № 238 «О внесении изменений                               в постановление администрации Кондинского района от 17 ноября 2016 года  № 1762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7 ноября 2016 года № 1763 «О муниципальной программе Кондинского района «Развитие транспортной системы Кондинского района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4 февраля 2017 года № 204 «О внесении изменений                                       в постановление администрации Кондинского района от 17 ноября 2016 года      № 1763 «О муниципальной программе Кондинского района «Развитие транспортной системы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5 мая 2017 года № 597 «О внесении изменений в постановление администрации Кондинского района от 17 ноября 2016 года № 1763 «О муниципальной программе Кондинского района «Развитие транспортной системы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19 октября 2017 года №1743 «О внесении изменений                               в постановление администрации Кондинского района от 17 ноября 2016 года        № 1763 «О муниципальной программе Кондинского  района «Развитие транспортной системы Кондинского района на 2017-2020 годы»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09 апреля 2018 года № 577 «О внесении изменений                                  в постановление администрации Кондинского района от 17 ноября 2016 года      № 1763 «О муниципальной программе Кондинского района «Развитие транспортной системы Кондинского района на 2017-2020 годы»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13 ноября 2018 года № 2202 «О внесении изменений                                       в постановление администрации Кондинского района от 17 ноября 2016 года  № 1763 «О муниципальной программе Кондинского района «Развитие транспортной системы Кондинского района на 2017-2020 годы»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11 февраля 2019 года № 239 «О внесении изменений                               в постановление администрации Кондинского района от 17 ноября 2016 года                                № 1763 «О муниципальной программе Кондинского района «Развитие транспортной системы Кондинского района на 2017-2020 годы»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1 ноября 2016 года № 1780 «О муниципальной программе «Обеспечение экологической безопасности Кондинского района              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9 января 2017 года № 14 «О внесении изменений                                            в постановление администрации Кондинского района от 21 ноября 2016 года    № 1780 «О муниципальной программе «Обеспечение экологической безопасности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3 июля 2017 года № 935 «О внесении изменений                                     в постановление администрации Кондинского района от 21 ноября 2016 года       № 1780 «О муниципальной программе «Обеспечение экологической безопасности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7 ноября 2017 года № 1872 «О внесении изменений                               в постановление администрации Кондинского района от 21 ноября 2016 года                   № 1780 «О муниципальной программе «Обеспечение экологической безопасности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5 марта 2018 года № 372 «О внесении изменений                                           в постановление администрации Кондинского района от 21 ноября 2016 года     № 1780 «О муниципальной программе «Обеспечение экологической безопасности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3 апреля 2018 года № 675 «О внесении изменений                                          в постановление администрации Кондинского района от 21 ноября 2016 года                                      № 1780 «О муниципальной программе «Обеспечение экологической безопасности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6 октября 2018 года № 2024 «О внесении изменений                                     в постановление администрации Кондинского района от 21 ноября 2016 года    № 1780 «О муниципальной программе «Обеспечение экологической безопасности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1 ноября 2016 года № 1779 «О муниципальной программе Кондинского района «Развитие гражданского обществ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8 декабря 2016 года № 1985 «О внесении изменений                              в постановление администрации Кондинского района от 21 ноября 2016 года          № 1779 «О муниципальной программе Кондинского района «Развитие гражданского обществ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9 февраля 2017 года № 178 «О внесении изменений                                    в постановление администрации Кондинского района от 21 ноября 2016 года     № 1779 «О муниципальной программе Кондинского района «Развитие гражданского обществ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2 мая 2017 года № 646 «О внесении изменений в постановление администрации Кондинского района от 21 ноября 2016 года № 1779 «О муниципальной программе Кондинского района «Развитие гражданского обществ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9 октября 2017 года № 1661 «О внесении изменений                              в постановление администрации Кондинского района от 21 ноября 2016 года          № 1779 «О муниципальной программе Кондинского района «Развитие гражданского обществ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6 февраля 2018 года № 314 «О внесении изменений                                       в постановление администрации Кондинского района от 21 ноября 2016 года   № 1779 «О муниципальной программе Кондинского района «Развитие гражданского обществ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8 августа 2018 года № 1551 «О внесении изменений                                       в постановление администрации Кондинского района от 21 ноября 2016 года   № 1779 «О муниципальной программе Кондинского района «Развитие гражданского обществ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1 февраля 2019 года № 242 «О внесении изменений                               в постановление администрации Кондинского района от 21 ноября 2016 года                   № 1779 «О муниципальной программе Кондинского района «Развитие гражданского обществ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1 ноября 2016 года № 1783 «О муниципальной программе Кондинского района «Развитие малого и среднего предпринимательства                      в Кондинском районе на 2017-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5 мая 2017 года № 598 «О внесении изменений в постановление администрации Кондинского района от 21 ноября 2016 года № 1783 «О муниципальной программе Кондинского района «Развитие малого и среднего предпринимательства в Кондинском районе на 2017-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3 июня 2017 года № 781 «О внесении изменений                                           в постановление администрации Кондинского района от 21 ноября 2016 года  № 1783 «О муниципальной программе Кондинского района «Развитие малого       и среднего предпринимательства в Кондинском районе на 2017-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3 октября 2017 года № 1619 «О внесении изменений                                      в постановление администрации Кондинского района от 21 ноября 2016 года              № 1783 «О муниципальной программе Кондинского района «Развитие малого  и среднего предпринимательства в Кондинском районе на 2017-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9 июля 2018 года № 1322 «О внесении изменений                                           в постановление администрации Кондинского района от 21 ноября 2016 года   № 1783 «О муниципальной программе Кондинского района «Развитие малого      и среднего предпринимательства в Кондинском районе на 2017-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9 февраля 2018 года № 268 «О внесении изменений                                        в постановление администрации Кондинского района от 21 ноября 2016 года  № 1783 «О муниципальной программе  Кондинского района «Развитие малого и среднего предпринимательства в Кондинском районе на 2017-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8 февраля 2019 года № 275 «О внесении изменений                                        в постановление администрации Кондинского района от 21 ноября 2016 года  № 1783 «О муниципальной программе Кондинского района «Развитие малого    и среднего предпринимательства в Кондинском районе на 2017-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2 ноября 2016 года № 1786 «Об утверждении муниципальной программы Кондинского района «Управление муниципальным имуществом Кондинского района на 2017-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3 января 2017 года № 89 «О внесении изменений                                    в постановление администрации Кондинского района от 22 ноября 2016 года           № 1786 «Об утверждении муниципальной  программы Кондинского района «Управление муниципальным имуществом Кондинского района                                    на 2017-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4 июня 2017 года № 795 «О внесении изменений                                            в постановление администрации Кондинского района от 22 ноября 2016 года    № 1786 «Об утверждении муниципальной программы Кондинского района «Управление муниципальным имуществом Кондинского района                                 на 2017-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8 апреля 2019 года № 575 «О внесении изменений                                  в постановление администрации Кондинского района от 22 ноября 2016 года       № 1786 «Об утверждении муниципальной программы Кондинского района «Управление муниципальным имуществом Кондинского района              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3 ноября 2016 года № 1793 «Об утверждении муниципальной программы «Молодежь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7 января 2017 года № 132 «О внесении изменений                                         в постановление администрации Кондинского района от 23 ноября 2016 года        № 1793 «Об утверждении муниципальной программы «Молодежь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1 марта 2017 года № 356 «О внесении изменений                                           в постановление администрации Кондинского района от 23 ноября 2016 года     № 1793 «Об утверждении муниципальной программы «Молодежь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9 мая 2017 года № 711 «О внесении изменений в постановление администрации Кондинского района от 23 ноября 2016 года № 1793 «Об утверждении муниципальной программы «Молодежь Кондинского района                        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7 июля 2017 года № 1022 «О внесении изменений                                          в постановление администрации Кондинского района от 29 мая 2017 года                  № 711 «О внесении изменений в постановление администрации Кондинского района от 23 ноября 2016 года № 1793 «Об утверждении муниципальной программы «Молодежь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0 июля 2017 года № 985 «О внесении изменений                                     в постановление администрации Кондинского района от 23 ноября 2016 года              № 1793 «Об утверждении муниципальной программы «Молодежь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9 октября 2017 № 1660 «О внесении изменений в постановление администрации Кондинского района от 23 ноября 2016 года № 1793 «Об утверждении муниципальной программы «Молодежь Кондинского района                          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7 ноября 2017 года № 1869 «О внесении изменений                               в постановление администрации Кондинского района от 23 ноября 2016 года        № 1793 «Об утверждении муниципальной программы «Молодежь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2 марта 2018 года № 391 «О внесении изменений                                            в постановление администрации Кондинского района от 23 ноября 2016 года     № 1793 «Об утверждении муниципальной программы «Молодежь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8 января 2019 года № 128 «О внесении изменений                                           в постановление администрации Кондинского района от 23 ноября 2016 года     № 1793 «Об утверждении муниципальной программы «Молодежь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8 марта 2019 года № 528 «О внесении изменений                                           в постановление администрации Кондинского района от 23 ноября 2016 года          № 1793 «Об утверждении муниципальной программы «Молодежь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3 ноября 2016 года № 1794 «О муниципальной программе Кондинского района «Развитие физической культуры и спорт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9 декабря 2016 года № 1993 «О внесении изменений                                      в постановление администрации Кондинского района от 23 ноября 2016 года  № 1794 «О муниципальной программе Кондинского района «Развитие физической культуры и спорт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3 мая 2017 года № 658 «О внесении изменений                                                 в постановление администрации Кондинского района от 23 ноября 2016 года            № 1794 «О муниципальной программе Кондинского района «Развитие физической культуры и спорт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3 мая 2017 года № 659 «О внесении изменений                                              в постановление администрации Кондинского района от 29 декабря 2016 года № 1993 «О внесении изменений в постановление администрации Кондинского района от 23 ноября 2016 года № 1794 «О муниципальной программе Кондинского района «Развитие физической культуры и спорт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7 июля 2017 года № 1029 «О внесении изменений                                          в постановление администрации Кондинского района от 23 ноября 2016 года   № 1794 «О муниципальной программе Кондинского района «Развитие физической культуры и спорт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5 марта 2018 года № 371 «О внесении изменений                                          в постановление администрации Кондинского района от 23 ноября 2016 года  № 1794 «О муниципальной программе Кондинского района «Развитие физической культуры и спорт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4 сентября 2018 года № 1908 «О внесении изменений                                    в постановление администрации Кондинского района от 23 ноября 2016 года       № 1794 «О муниципальной программе Кондинского района «Развитие физической культуры и спорт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7 февраля 2019 года № 331 «О внесении изменений                                        в постановление администрации Кондинского района от 23 ноября 2016 года  № 1794 «О муниципальной программе Кондинского района «Развитие физической культуры и спорт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4 ноября 2016 года № 1805 «Об утверждении муниципальной программы Кондинского района «Развитие образования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1 марта 2017 года № 355 «О внесении изменений                                            в постановление администрации Кондинского района от 24 ноября 2016 года     № 1805 «Об утверждении муниципальной программы Кондинского района «Развитие образования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0 апреля 2018 года № 580 «О внесении изменений                                          в постановление администрации Кондинского района от 24 ноября 2016 года    № 1805 «Об утверждении муниципальной программы Кондинского района «Развитие образования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8 мая 2018 года № 820 «О внесении изменений                                              в постановление администрации Кондинского района от 24 ноября 2016 года   № 1805 «Об утверждении муниципальной программы Кондинского района «Развитие образования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6 августа 2018 года № 1534 «О внесении изменений                                       в постановление администрации Кондинского района от 24 ноября 2016 года  № 1805 «Об утверждении муниципальной программы Кондинского района «Развитие образования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9 августа 2018 года № 1742 «О внесении изменений                                     в постановление администрации Кондинского района от 24 ноября 2016 года  № 1805 «Об утверждении муниципальной программы Кондинского района «Развитие образования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3 октября 2018 года № 1964 «О внесении изменений                                      в постановление администрации Кондинского района от 24 ноября 2016 года          № 1805 «Об утверждении муниципальной программы Кондинского района «Развитие образования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3 февраля 2019 года № 260 «О внесении изменений                                     в постановление администрации Кондинского района от 24 ноября 2016 года      № 1805 «Об утверждении муниципальной программы Кондинского района «Развитие образования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4 ноября 2016 года № 1801 «О муниципальной программе «Обеспечение доступным и комфортным жильем жителей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8 мая 2017 года № 625 «О внесении изменений                                       в постановление администрации Кондинского района от 24 ноября 2016 года      № 1801 «О муниципальной программе «Обеспечение доступным                                    и комфортным жильем жителей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8 июля 2017 года № 1140 «О внесении изменений                                   в постановление администрации Кондинского района от 24 ноября 2016 года  № 1801 «О муниципальной программе «Обеспечение доступным                                 и комфортным жильем жителей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7 декабря 2017 года № 2238 «О внесении изменений                                      в постановление администрации Кондинского района от 24 ноября 2016 года  № 1801 «О муниципальной программе «Обеспечение доступным                                 и комфортным жильем жителей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3 апреля 2018 года № 674 «О внесении изменений                                         в постановление администрации Кондинского района от 24 ноября 2016 года   № 1801 «О муниципальной программе «Обеспечение доступным                                  и комфортным жильем жителей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6 июля 2018 года № 1447 «О внесении изменений                                         в постановление администрации Кондинского района от 24 ноября 2016 года     № 1801 «О муниципальной программе «Обеспечение доступным                                 и комфортным жильем жителей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5 октября 2018 года № 2014 «О внесении изменений                                     в постановление администрации Кондинского района от 24 ноября 2016 года  № 1801 «О муниципальной программе «Обеспечение доступным                                    и комфортным жильем жителей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4 февраля 2019 года № 268 «О внесении изменений                                       в постановление администрации Кондинского района от 24 ноября 2016 года           № 1801 «О муниципальной программе «Обеспечение доступным                                   и комфортным жильем жителей Кондинского района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4 ноября 2016 года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30 декабря 2016 года № 2007 «О внесении изменений                               в постановление администрации Кондинского района от 24 ноября 2016 года                       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5 мая 2017 года № 614 «О внесении изменений                                             в постановление администрации Кондинского района от 30 декабря 2016 года № 2007 «О внесении изменений в постановление администрации Кондинского района от 24 ноября 2016 года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5 мая 2017 года № 615 «О внесении изменений                                        в постановление администрации Кондинского района от 24 ноября 2016 года  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5 мая 2017 года № 695 «О внесении изменений                                               в постановление администрации Кондинского района от 24 ноября 2016 года     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2 октября 2017 года № 1695 «О внесении изменений                                       в постановление администрации Кондинского района от 24 ноября 2016 года 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6 февраля 2018 года № 316 «О внесении изменений                                       в постановление администрации Кондинского района от 24 ноября 2016 года  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3 июня 2018 года № 1091 «О внесении изменений                                         в постановление администрации Кондинского района от 24 ноября 2016 года 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7 июня 2018 года № 1215 «О внесении изменений                                           в постановление администрации Кондинского района от 24 ноября 2016 года         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5 октября 2018 года № 2015 «О внесении изменений                                      в постановление администрации Кондинского района от 24 ноября 2016 года  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8 февраля 2019 года № 341 «О внесении изменений                               в постановление администрации Кондинского района от 24 ноября 2016 года                             № 1797 «О муниципальной программе «Развитие жилищно-коммунального комплекса и повышение энергетической эффективности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25 ноября 2016 года № 1808 «Об утверждении муниципальной программы «Развитие культуры и туризма в Кондинском районе                        на 2017-2020 годы»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9 декабря 2016 года № 1997 «О внесении изменений                                      в постановление администрации Кондинского района от 25 ноября 2016 года    № 1808 «Об утверждении муниципальной программы «Развитие культуры                  и туризм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1 августа 2017 года № 1181 «О внесении изменений                                      в постановление администрации Кондинского района от 25 ноября 2016 года     № 1808 «Об утверждении муниципальной программы «Развитие культуры                        и туризм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6 октября 2017 года № 1723 «О внесении изменений                                в постановление администрации Кондинского района от 25 ноября 2016 года    № 1808 «Об утверждении муниципальной программы «Развитие культуры                     и туризм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3 ноября 2017 года № 1901 «О внесении изменений                                       в постановление администрации Кондинского района от 25 ноября 2016 года     № 1808 «Об утверждении муниципальной программы «Развитие культуры                    и туризм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9 апреля 2018 года № 576 «О внесении изменений                                       в постановление администрации Кондинского района от 25 ноября 2016 года      № 1808 «Об утверждении муниципальной программы «Развитие культуры                  и туризма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9 июня 2018 года № 1241 «О внесении изменений                                        в постановление администрации Кондинского района от 25 ноября 2016 года             № 1808 «Об утверждении муниципальной программы «Развитие культуры                  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3 августа 2018 года № 1610 «О внесении изменений                                       в постановление администрации Кондинского района от 25 ноября 2016 года    № 1808 «Об утверждении муниципальной программы «Развитие культуры                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5 сентября 2018 года № 1790 «О внесении изменений                                   в постановление администрации Кондинского района от 25 ноября 2016 года           № 1808 «Об утверждении муниципальной программы «Развитие культуры                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3 декабря 2018 года № 2442 «О внесении изменений                               в постановление администрации Кондинского района от 25 ноября 2016 года            № 1808 «Об утверждении муниципальной программы «Развитие культуры                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5 февраля 2019 года № 201 «О внесении изменений                                        в постановление администрации Кондинского района от 25 ноября 2016 года   № 1808 «Об утверждении муниципальной программы «Развитие культуры                 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0 февраля 2019 года № 288 «О внесении изменений                                      в постановление администрации Кондинского района от 25 ноября 2016 года        № 1808 «Об утверждении муниципальной программы «Развитие культуры                 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8 декабря 2016 года № 1852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                            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8 августа 2017 года № 1397 «О внесении изменений                                       в постановление администрации Кондинского района от 08 декабря 2016 года № 1852 «О муниципальной программе Кондинского района «Защита населения и риторий от чрезвычайных ситуаций, обеспечение пожарной безопасности               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6 октября 2017 года № 1724 «О внесении изменений                                         в постановление администрации Кондинского района от 08 декабря 2016 года № 1852 «О муниципальной программе Кондинского района «Защита населения и риторий от чрезвычайных ситуаций, обеспечение пожарной безопасности               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3 марта 2018 года № 411 «О внесении изменений                                          в постановление администрации Кондинского района от 08 декабря 2016 года № 1852 «О муниципальной программе Кондинского района «Защита населения и риторий от чрезвычайных ситуаций, обеспечение пожарной безопасности                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2 апреля 2019 года № 546 «О внесении изменений                                     в постановление администрации Кондинского района от 08 декабря 2016 года № 1852 «О муниципальной программе Кондинского района «Защита населения и риторий от чрезвычайных ситуаций, обеспечение пожарной безопасности                 в Кондинском районе на 2017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0 октября 2017 года № 1679 «О муниципальной программе «Социальная поддержка отдельных категорий граждан Кондинского района              на 2018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3 февраля 2018 года № 244 «О внесении изменений                                      в постановление администрации Кондинского района от 10 октября 2017 года № 1679 «О муниципальной программе «Социальная поддержка отдельных категорий граждан Кондинского района на 2018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8 августа 2018 года № 1554 «О внесении изменений                                  в постановление администрации Кондинского района от 10 октября 2017 года № 1679 «О муниципальной программе «Социальная поддержка отдельных категорий граждан Кондинского района на 2018-2020 годы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11 февраля 2019 года № 253 «О внесении изменений                                      в постановление администрации Кондинского района от 10 октября 2017 года № 1679 «О муниципальной программе «Социальная поддержка отдельных категорий граждан Кондинского района на 2018-2020 годы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00" w:footer="0" w:bottom="9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36:00Z</dcterms:created>
  <dc:creator>Лешукова Галина</dc:creator>
  <dc:description/>
  <dc:language>en-US</dc:language>
  <cp:lastModifiedBy>Щекина Ксения Анатольевна</cp:lastModifiedBy>
  <cp:lastPrinted>2019-05-14T14:20:00Z</cp:lastPrinted>
  <dcterms:modified xsi:type="dcterms:W3CDTF">2019-05-16T03:36:00Z</dcterms:modified>
  <cp:revision>2</cp:revision>
  <dc:subject/>
  <dc:title/>
</cp:coreProperties>
</file>