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07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76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 пери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, Соглашения от 21 декабря 2015 года                                            № 1 /2016-2018/ о передаче осуществления части полномочий органов местного самоуправления городского поселения Куминский органам местного самоуправления муниципального образования Кондинский район, Соглашения от 21 декабря 2015 года № 2 /2016-2018/ 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, Соглашения от 21 декабря 2015 года № 3 /2016-2018/ о передаче осуществления части полномочий органов местного самоуправления городского поселения Луговой органам местного самоуправления муниципального образования Кондинский район, Соглашения от 21 декабря 2015 года № 4 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Соглашения от 21 декабря 2015 года № 5 /2016-2018/ о передаче осуществления части полномочий органов местного самоуправления городского поселения Мортка органам местного самоуправления муниципального образования Кондинский район, Соглашения от 21 декабря 2015 года № 6 /2016-2018/ о передаче осуществления части полномочий органов местного самоуправления сельского поселения Половинка органам местного самоуправления муниципального образования Кондинский район, Соглашения от 21 декабря 2015 года № 7 /2016-2018/ о передаче осуществления части полномочий органов местного самоуправления сельского поселения Шугур органам местного самоуправления муниципального образования Кондинский район, Соглашения от 21 декабря 2015 года № 8 /2016-2018/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, Соглашения от 21 декабря 2015 года № 9 /2016-2018/ о передаче осуществления части полномочий органов местного самоуправления сельского поселения Мулымья органам местного самоуправления муниципального образования Кондинский район,  Соглашения от 21 декабря 2015 года № 10 /2016-2018/ о передаче осуществления части полномочий органов местного самоуправления сельского поселения Леуши органам местного самоуправления муниципального образования Кондинский район, а также в связи со сложившимися климатическими условиям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кончить отопительный период в день, следующий за днем окончания 5-дневного периода, в течение которого среднесуточная температура наружного воздуха выше 8 градусов Цельс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едприятиям жилищно-коммунального комплекса в целях обеспечения подачи тепла в случаях резкого понижения температуры наружного воздуха сохранять теплоноситель в сетях до 01 июня 2018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А. Яковлев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4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5-07T09:54:00Z</dcterms:modified>
  <cp:revision>2</cp:revision>
  <dc:subject/>
  <dc:title/>
</cp:coreProperties>
</file>