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естра мест (площадок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родском поселении Междуреч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31 августа 2018 года </w:t>
        <w:br/>
        <w:t xml:space="preserve">№ 1039 «Об утверждении Правил обустройства мест (площадок) накопления твердых коммунальных отходов и ведения их реестра», в соответствии с Соглашением </w:t>
        <w:br/>
        <w:t xml:space="preserve">от 26 сентября 2018 года № 4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Style27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уполномоченным органом на ведение реестра мест (площадок) накопления твердых коммунальных отходов городского поселения Междуреченский управление жилищно-коммунального хозяйства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еестр мест (площадок) накопления твердых коммунальных отходов в городском поселении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7.05.2019 № 76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Реестр мест (площадок) накопления </w:t>
      </w:r>
      <w:r>
        <w:rPr/>
        <w:t>твердых коммунальных отходов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территории городского поселения Междуреченский </w:t>
      </w:r>
    </w:p>
    <w:p>
      <w:pPr>
        <w:pStyle w:val="Normal"/>
        <w:jc w:val="center"/>
        <w:rPr>
          <w:bCs/>
        </w:rPr>
      </w:pPr>
      <w:r>
        <w:rPr>
          <w:bCs/>
        </w:rPr>
        <w:t>(далее - Ре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28"/>
        <w:gridCol w:w="967"/>
        <w:gridCol w:w="1048"/>
        <w:gridCol w:w="1125"/>
        <w:gridCol w:w="778"/>
        <w:gridCol w:w="778"/>
        <w:gridCol w:w="913"/>
        <w:gridCol w:w="3853"/>
        <w:gridCol w:w="2121"/>
      </w:tblGrid>
      <w:tr>
        <w:trPr>
          <w:trHeight w:val="66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(площадок) накопления ТКО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8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-Для юр. лиц полное наименование, номер ЕГРЮЛ, физ. адре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- Для ИП: ФИО, ОГРН, адрес регистрации по месту житель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-Для физ. лиц: ФИО, адрес регистрации, телефон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5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ид покры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личие огражд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ичество контейнер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ъем  1 контейнера, м3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32" w:firstLine="113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 ул.,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0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7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 ул.,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06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56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 ул.,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10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39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 ул.,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1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26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 ул., 37-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з. проез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3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55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 ул., 24-24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19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4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ков ул.,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р. про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06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70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ая ул.,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р. про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24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74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ая ул., 1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кр. про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4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9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ул., 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отив д/с Родничо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46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3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ул. 5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билейная ул.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64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57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лет Победы ул., 1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в. проезд (остановк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4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77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лет Победы ул., 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кв. про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5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71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+0,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Победы ул., 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63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8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Победы ул. 49 Юбилейная у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89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0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ская ул.,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8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72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ская ул., 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9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7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ская ул., 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4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62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№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3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5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151" w:leader="none"/>
                <w:tab w:val="left" w:pos="401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"Смолокурка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9.6093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870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trike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, отдыхающие на территории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ул., 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6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ул., 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44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9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а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ой порт Устье-Ах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6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9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ул.,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62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07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ул.,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5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8806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ул.,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39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9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мумбы ул.,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47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1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ул.,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17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4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ул., 2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40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5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ер.,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24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98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ская ул.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27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19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ская ул., 14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т. Березк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32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37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орозова ул., (лог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2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46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ажный пер., 1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9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5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ул., 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 у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3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7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 ул., 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рков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25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ул., 1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37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8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ул. 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24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1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ул., 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88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ул.,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4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895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ул.,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1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8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ул.,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7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89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ул.,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7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89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Юридические лиц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ул.,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9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9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ого ул., 4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85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0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ого ул.,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8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78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яковского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ул. (котельна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4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6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гарина ул.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олстого ул., 4 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2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това ул.,  46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ого у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43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1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пер., 1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67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6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нухова пер.,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56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4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ого пер.,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45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5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йбышева 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ул.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Водонапорная башн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0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66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това ул.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м/у Чапаева и Ворошил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85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99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а ул., 13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88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85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уденного ул.,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69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28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а ул., 7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9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2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10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84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99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11 (Апельсин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пропетровская ул., 12 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-н Стил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2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0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ская ул., 55/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-н "Провиант"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97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7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ул., 64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89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7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лет ВЛКСМ ул., 3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/с Сказк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84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3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 ул., 5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95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39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 ул.,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7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3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 ул., 8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3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лет ВЛКСМ ул., 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-н Лагун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2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7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 ул., 26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6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0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 ул., 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57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3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ковского пер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-н "Карат"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57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6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рева пер.,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44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7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овой ул., 2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№ 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1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2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ежная ул.,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29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5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ежная ул., 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9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9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нская ул., 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 ул, (м-н Югра инстр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6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38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ая ул., 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25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7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ул., 21-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49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9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 ул.,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36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0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 ул., 1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8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9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 ул., 10-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6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23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говая ул., 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ПТ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54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239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ская ул., 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-н Ую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26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4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ул.,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01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29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инки ул.,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.592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.907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ки ул.,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0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6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пова ул., 17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59.58927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.904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ул., 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67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3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ки ул.,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 у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38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3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ужная ул.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усоргского у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583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899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ки ул. 43/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ян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65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5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онавтов ул. 19/2 Северян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64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7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онавтов ул.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-н Космо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88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84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ул., 146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3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2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ул.,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59.58040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.924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 ул,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570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9335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ул., 1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10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7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ул.,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88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8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ровый переул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7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8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ул.,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48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8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ул., 10-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56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79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ул., 4-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75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7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мотивная ул.,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80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3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ая ул.,  Локомотивная ул., 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28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4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ая ул., 2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04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0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ул.,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69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9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ул.,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46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ул.,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74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5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ул.,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002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5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ул., 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8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3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  <w:shd w:fill="FFFFFF" w:val="clear"/>
              </w:rPr>
              <w:t>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  <w:shd w:fill="FFFFFF" w:val="clear"/>
              </w:rPr>
              <w:t>ЕГРЮЛ 1138606000587, ул. Титова, 26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  <w:shd w:fill="FFFFFF" w:val="clear"/>
              </w:rPr>
              <w:t>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 ул., 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5887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915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 102860139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21, пгт. Междуреченский Конди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Cs w:val="18"/>
        </w:rPr>
      </w:pPr>
      <w:bookmarkStart w:id="0" w:name="RANGE!A1%3AQ371"/>
      <w:bookmarkEnd w:id="0"/>
      <w:r>
        <w:rPr>
          <w:color w:val="000000"/>
          <w:szCs w:val="18"/>
        </w:rPr>
        <w:t xml:space="preserve">К Реестру прилагаются схемы размещения мест (площадок) накопления твердых коммунальных отходов </w:t>
      </w:r>
      <w:r>
        <w:rPr/>
        <w:t xml:space="preserve">на территории городского поселения Междуреченский </w:t>
      </w:r>
      <w:r>
        <w:rPr>
          <w:color w:val="000000"/>
          <w:szCs w:val="18"/>
        </w:rPr>
        <w:t>(приложение к Реестру).</w:t>
      </w:r>
    </w:p>
    <w:p>
      <w:pPr>
        <w:pStyle w:val="Normal"/>
        <w:shd w:fill="FFFFFF" w:val="clear"/>
        <w:autoSpaceDE w:val="false"/>
        <w:ind w:left="4254" w:firstLine="709"/>
        <w:rPr>
          <w:color w:val="000000"/>
          <w:sz w:val="16"/>
          <w:szCs w:val="16"/>
        </w:rPr>
      </w:pPr>
      <w:r>
        <w:rPr/>
        <w:t>Приложение к Реестр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Схема размещения мест (площадок) накопления </w:t>
      </w:r>
      <w:r>
        <w:rPr>
          <w:color w:val="000000"/>
          <w:szCs w:val="18"/>
        </w:rPr>
        <w:t>твердых коммунальных отх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территории городского поселения Междуреченский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62865</wp:posOffset>
            </wp:positionV>
            <wp:extent cx="4084955" cy="30759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10" t="-6" r="37971" b="3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41910</wp:posOffset>
            </wp:positionV>
            <wp:extent cx="3788410" cy="34201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246" t="21653" r="24105" b="2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6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9"/>
          <w:tab w:val="left" w:pos="53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-83185</wp:posOffset>
            </wp:positionV>
            <wp:extent cx="6102985" cy="37369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49" r="30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035</wp:posOffset>
            </wp:positionH>
            <wp:positionV relativeFrom="paragraph">
              <wp:posOffset>24765</wp:posOffset>
            </wp:positionV>
            <wp:extent cx="5402580" cy="45878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2595</wp:posOffset>
            </wp:positionH>
            <wp:positionV relativeFrom="paragraph">
              <wp:posOffset>5088255</wp:posOffset>
            </wp:positionV>
            <wp:extent cx="5402580" cy="45878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1485</wp:posOffset>
            </wp:positionH>
            <wp:positionV relativeFrom="paragraph">
              <wp:posOffset>5082540</wp:posOffset>
            </wp:positionV>
            <wp:extent cx="5402580" cy="45878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1:00Z</dcterms:created>
  <dc:creator>Лешукова Галина</dc:creator>
  <dc:description/>
  <dc:language>en-US</dc:language>
  <cp:lastModifiedBy>Миронов Сергей Сергеевич</cp:lastModifiedBy>
  <cp:lastPrinted>2019-05-08T09:47:00Z</cp:lastPrinted>
  <dcterms:modified xsi:type="dcterms:W3CDTF">2019-05-08T04:47:00Z</dcterms:modified>
  <cp:revision>4</cp:revision>
  <dc:subject/>
  <dc:title/>
</cp:coreProperties>
</file>