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 ма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 от 02 июня 2016 года № 842 «О Межведомственной комиссии по наградам»,                        на основании протокола Межведомственной комиссии по наградам от 07 мая 2019 года № 12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 сохранение и укрепление семейных ценностей, достойное воспитание детей-сирот и детей, оставшихся без попечения родителей, активную жизненную позицию и в связи с празднованием Международного дня семь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а Евгения Владимировича и Попову Светлану Николаевну,                  пгт. Морт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 сохранение и укрепление семейных ценностей, достойное воспитание детей, активную жизненную позицию, в связи с празднованием               55-летнего юбилея супружеской жизни и Международного дня семь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ыжова Петра Алексеевича и Рыжову Татьяну Васильевну,                             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 многолетний добросовестный труд, вклад в обучение и воспитание подрастающего поколения и в связи с празднованием 60-летнего юбилея                   со Дня рожд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аеву Татьяну Анатольевну - старшего воспитателя муниципального бюджетного дошкольного образовательного учреждения детский сад «Сказка»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градить Благодарственным письмом главы Кондинского района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 сохранение и укрепление семейных ценностей, достойное воспитание</w:t>
      </w:r>
      <w:r>
        <w:rPr/>
        <w:t xml:space="preserve"> </w:t>
      </w:r>
      <w:r>
        <w:rPr>
          <w:sz w:val="28"/>
          <w:szCs w:val="28"/>
        </w:rPr>
        <w:t>детей, активную жизненную позицию и в связи с празднованием Международного дня семь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яндину Надежду Александровну - многодетную мать, члена местной общественной организации многодетных семей Кондинского района «София», с. Леуш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Желтышева Василия Александровича и Желтышеву Наталью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иколаевну, пгт. Морт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ова Сергея Борисовича и Золотову Светлану Владимировну пгт.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ьникова Андрея Владимировича и Васечкину Ольгу Викторовну,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бову Ольгу Ивановну - ведущего специалиста отдела реализации социальных программ управления социальной защиты населения                               по Кондинскому району Департамента социального развития                               Ханты-Мансийского автономного округа - Югры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валенко Марину Геннадьевну - специалиста по связям                                     </w:t>
      </w:r>
      <w:r>
        <w:rPr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щественностью отдела делопроизводства и документооборота бюджетного учреждения Ханты-Мансийского автономного округа - Югры «Кондинская районная больниц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злова Павла Алексеевича - социального работника социально реабилитационного отделения для граждан пожилого возраста и инвалидов бюджетного учреждения Ханты-Мансийского автономного округа - Югры «Кондинский районный центр социального обслуживания населения»,                       с. Леуш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аенкову Анну Александровну - заведующего консультативным отделением бюджетного учреждения Ханты-Мансийского автономного               округа - Югры «Кондинский районный центр социального обслуживания населения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трюка Анатолия Петровича и Столбову Наталью Владимировну,                           п. Лиственичный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Тетенькина Виктора Евгеньевича - врача-анестезиолога-реаниматолога бюджетного учреждения Ханты-Мансийского автономного округа - Югры «Кондинская районная больница»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Федосимову Ларису Владимировну - учителя экономики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Шайхлисламова Дамира Рафгатовича и Шайхлисламову Анну Сергеевну, пгт. Мортк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00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Cs/>
    </w:rPr>
  </w:style>
  <w:style w:type="paragraph" w:styleId="Style44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5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hanging="0"/>
      <w:jc w:val="center"/>
    </w:pPr>
    <w:rPr>
      <w:b/>
    </w:rPr>
  </w:style>
  <w:style w:type="paragraph" w:styleId="Style48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7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1">
    <w:name w:val="Юля 2 заголовок 1.1"/>
    <w:basedOn w:val="Style37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0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1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2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2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19-05-13T11:32:00Z</dcterms:modified>
  <cp:revision>2</cp:revision>
  <dc:subject/>
  <dc:title/>
</cp:coreProperties>
</file>