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8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марта 2019 года № 413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земельных участков, предназна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плановый период 2020-2021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распоряжением  Правительства Ханты-Мансийского автономного округа - Югры от 26 сентября 2014 года № 533-рп «О внесении изменений в распоряжение Правительства Ханты-Мансийского автономного округа - Югры от 22 марта 2013 года № 101-рп «О стратегии  социально-экономического развития Ханты-Мансийского автономного округа - Югры до 2020 года и на период с 2030 года», пунктом 17 Дорожной карты «Содействие развитию малого и среднего предпринимательства инновационному развитию и формирование благоприятного климата», в рамках мероприятий «Формирование эффективных рынков земельных участков, предназначенных для реализации инвестиционных проектов», статьей 27 Уста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2 марта 2019 года № 413 «Об утверждении  перечня земельных участков, предназначенных для реализации инвестиционных проектов на 2019 год и плановый период 2020-2021 годы»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к постановлению дополнить пунктами 28-29 (приложени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8.05.2019 № 78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2019 год и плановый период 2020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3"/>
        <w:gridCol w:w="1227"/>
        <w:gridCol w:w="2960"/>
        <w:gridCol w:w="1802"/>
        <w:gridCol w:w="1871"/>
        <w:gridCol w:w="1759"/>
        <w:gridCol w:w="226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ого участка и подготовка к проведению аукци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информация об обеспеченности земельного участка инженерной инфраструктурой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кадастровый ном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вид разрешенного ис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разрешенного исполь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Болчары,                   ул. Комсомольская, № 27б, 86:01:0701001:27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Коммунальное обслужи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Леуши,                     ул. Карбыше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 86</w:t>
            </w:r>
            <w:r>
              <w:rPr>
                <w:sz w:val="22"/>
                <w:szCs w:val="22"/>
                <w:lang w:val="en-US"/>
              </w:rPr>
              <w:t>:01:0901001:18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          ВОС на 200 куб. м/сут. в                  с. Леуши Кондинского района, Под иными объектами специальн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08T11:29:00Z</dcterms:modified>
  <cp:revision>2</cp:revision>
  <dc:subject/>
  <dc:title/>
</cp:coreProperties>
</file>