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8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4 мая 2016 года № 681 «О мера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беспечению безопасности на детски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х и спортивных площадка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с 2016 по 2020 годы»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перераспределением обязанностей по координации деятельности                     по обеспечению безопасности на детских игровых и спортивных площадках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4 мая          2016 года № 681 «О мерах по обеспечению безопасности на детских игровых                       и спортивных площадках на период с 2016 по 2020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В подпункте 2.4 пункта 2 постановления слова «комитет физической культуре и спорта администрации Кондинского района» заменить словами «муниципальное учреждение «Управление капитального строительств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В пункте 3 постановления слово «комиссии» заменить словами «рабочей групп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4 постановления слово «комиссии» заменить словами «рабочей групп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7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8.05.2019 № 79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остав рабочей группы по проверке детских игровых и спортивных площадок, расположенных на территории Кондинского района в 2019 году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702"/>
      </w:tblGrid>
      <w:tr>
        <w:trPr>
          <w:trHeight w:val="68" w:hRule="atLeast"/>
        </w:trPr>
        <w:tc>
          <w:tcPr>
            <w:tcW w:w="692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района, курирующий вопросы управления архитектуры и градостроительства и управления гражданской защиты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рабочей групп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92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2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ециалист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92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ециалист отдела по организации деятельности комиссии                 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92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учреждения физической культуры и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92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балансодержателя детской игровой и спортивной площад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92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92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ециалист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92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>Специалист муниципального учреждения «Управление капитального строительства Кондинского райо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0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5-21T09:20:00Z</dcterms:modified>
  <cp:revision>2</cp:revision>
  <dc:subject/>
  <dc:title/>
</cp:coreProperties>
</file>